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4472C4"/>
          <w:sz w:val="20"/>
          <w:szCs w:val="20"/>
        </w:rPr>
      </w:pPr>
      <w:bookmarkStart w:id="0" w:name="_Hlk498677508"/>
      <w:bookmarkStart w:id="1" w:name="_Hlk498677478"/>
      <w:bookmarkEnd w:id="1"/>
      <w:r>
        <w:rPr>
          <w:rFonts w:cs="Segoe UI" w:ascii="Segoe UI" w:hAnsi="Segoe UI"/>
          <w:b/>
          <w:sz w:val="20"/>
          <w:szCs w:val="20"/>
        </w:rPr>
        <w:t>Program Konferencji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bookmarkStart w:id="2" w:name="_Hlk498677920"/>
      <w:bookmarkEnd w:id="2"/>
      <w:r>
        <w:rPr>
          <w:rFonts w:eastAsia="Calibri" w:cs="Segoe UI" w:ascii="Segoe UI" w:hAnsi="Segoe UI"/>
          <w:b/>
          <w:sz w:val="20"/>
          <w:szCs w:val="20"/>
          <w:lang w:eastAsia="en-US"/>
        </w:rPr>
        <w:t>„</w:t>
      </w: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  <w:t>Wdrażanie Strategii Zintegrowanych Inwestycji Terytorialnych Koszalińsko-Kołobrzesko-Białogardzkiego Obszaru Funkcjonalnego</w:t>
      </w:r>
      <w:r>
        <w:rPr>
          <w:rFonts w:eastAsia="Calibri" w:cs="Segoe UI" w:ascii="Segoe UI" w:hAnsi="Segoe UI"/>
          <w:b/>
          <w:sz w:val="20"/>
          <w:szCs w:val="20"/>
          <w:lang w:eastAsia="en-US"/>
        </w:rPr>
        <w:t>”</w:t>
      </w:r>
    </w:p>
    <w:p>
      <w:pPr>
        <w:pStyle w:val="Normal"/>
        <w:jc w:val="center"/>
        <w:rPr/>
      </w:pPr>
      <w:bookmarkStart w:id="3" w:name="_Hlk498677508"/>
      <w:bookmarkStart w:id="4" w:name="_Hlk498677920"/>
      <w:bookmarkEnd w:id="4"/>
      <w:r>
        <w:rPr>
          <w:rFonts w:cs="Segoe UI" w:ascii="Segoe UI" w:hAnsi="Segoe UI"/>
          <w:i/>
          <w:sz w:val="20"/>
          <w:szCs w:val="20"/>
        </w:rPr>
        <w:t xml:space="preserve">Koszalin, Hala widowiskowo-sportowa, 29 listopada 2018 r. </w:t>
      </w:r>
      <w:bookmarkEnd w:id="3"/>
    </w:p>
    <w:p>
      <w:pPr>
        <w:pStyle w:val="Normal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  <w:bookmarkStart w:id="5" w:name="_Hlk498677478"/>
      <w:bookmarkStart w:id="6" w:name="_Hlk498677478"/>
      <w:bookmarkEnd w:id="6"/>
    </w:p>
    <w:tbl>
      <w:tblPr>
        <w:tblW w:w="9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920"/>
        <w:gridCol w:w="2318"/>
      </w:tblGrid>
      <w:tr>
        <w:trPr>
          <w:trHeight w:val="7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Godzin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ematyka prezentacj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stytucja /osoba prezentująca</w:t>
            </w:r>
          </w:p>
        </w:tc>
      </w:tr>
      <w:tr>
        <w:trPr>
          <w:trHeight w:val="8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00-11.1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iotr Jedliński - Prezydent Miasta Koszalina/Przewodniczący Instytucji Pośredniczącej ZIT KKBOF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10-11.2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omasz Sobieraj  - Wicemarszałek Województwa Zachodniopomorskieg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1.20-11.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Wdrażanie Strategii ZIT KKBOF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trike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rszula Miller-Grzybowska</w:t>
            </w:r>
          </w:p>
        </w:tc>
      </w:tr>
      <w:tr>
        <w:trPr>
          <w:trHeight w:val="9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40-12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miany w dokumentach programowych wynikające z przyjęcia przez Komisję Europejską zmian w Regionalnym Programie Operacyjnym Województwa Zachodniopomorskiego na lata 2014-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rcin Szmyt         Anna Sztandera</w:t>
            </w:r>
          </w:p>
        </w:tc>
      </w:tr>
      <w:tr>
        <w:trPr>
          <w:trHeight w:val="9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00-12.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jczęściej popełniane błędy we wnioskach o płatnoś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nna Łangowska Wirginia Izdebska - Kotkowska</w:t>
            </w:r>
          </w:p>
        </w:tc>
      </w:tr>
      <w:tr>
        <w:trPr>
          <w:trHeight w:val="9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20-12.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dalus"/>
                <w:sz w:val="22"/>
                <w:szCs w:val="22"/>
              </w:rPr>
              <w:t>Kierunki działań i wyzwań związane z konkursami edukacyjnymi w 2019 r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gnieszka Idziniak</w:t>
            </w:r>
          </w:p>
        </w:tc>
      </w:tr>
      <w:tr>
        <w:trPr>
          <w:trHeight w:val="9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40-13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rtnerstwa samorządowe w projektach unijn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anusz Szewczuk</w:t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00-13.2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yskusja</w:t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3.20-14.0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unc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  <w:bookmarkStart w:id="68" w:name="_Hlk525118491"/>
    <w:bookmarkStart w:id="69" w:name="_Hlk525118491"/>
    <w:bookmarkEnd w:id="69"/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both"/>
      <w:rPr>
        <w:rFonts w:eastAsia="Calibri"/>
        <w:sz w:val="16"/>
        <w:szCs w:val="16"/>
      </w:rPr>
    </w:pPr>
    <w:r>
      <w:rPr>
        <w:rFonts w:eastAsia="Calibri"/>
        <w:sz w:val="16"/>
        <w:szCs w:val="16"/>
        <w:lang w:val="en-US" w:eastAsia="en-US"/>
      </w:rPr>
      <w:drawing>
        <wp:inline distT="0" distB="0" distL="0" distR="0">
          <wp:extent cx="576135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both"/>
      <w:rPr/>
    </w:pPr>
    <w:r>
      <w:rPr>
        <w:rFonts w:eastAsia="Calibri"/>
        <w:sz w:val="16"/>
        <w:szCs w:val="16"/>
      </w:rPr>
      <w:t>Projekt pn.</w:t>
    </w:r>
    <w:r>
      <w:rPr>
        <w:rFonts w:cs="Arial"/>
        <w:sz w:val="16"/>
        <w:szCs w:val="16"/>
      </w:rPr>
      <w:t>"</w:t>
    </w:r>
    <w:r>
      <w:rPr>
        <w:iCs/>
        <w:sz w:val="16"/>
        <w:szCs w:val="16"/>
      </w:rPr>
      <w:t>Zapewnienie sprawnego i prawidłowego przebiegu procesu wdrażania i realizacji instrumentu ZIT na terenie WZ na obszarze KKBOF</w:t>
    </w:r>
    <w:r>
      <w:rPr>
        <w:rFonts w:cs="Arial"/>
        <w:sz w:val="16"/>
        <w:szCs w:val="16"/>
      </w:rPr>
      <w:t>"</w:t>
    </w:r>
    <w:r>
      <w:rPr>
        <w:rFonts w:eastAsia="Calibri"/>
        <w:sz w:val="16"/>
        <w:szCs w:val="16"/>
      </w:rPr>
      <w:t xml:space="preserve"> współfinansowany z  Europejskiego Funduszu Społecznego w ramach Regionalnego Programu Operacyjnego Województwa Zachodniopomorskiego 2014-2020 – </w:t>
    </w:r>
    <w:r>
      <w:rPr>
        <w:rFonts w:eastAsia="Calibri"/>
        <w:b/>
        <w:sz w:val="16"/>
        <w:szCs w:val="16"/>
      </w:rPr>
      <w:t>Umowa Nr RPZP.10.01.00-32-0006/18-00</w:t>
    </w:r>
  </w:p>
  <w:p>
    <w:pPr>
      <w:pStyle w:val="Footer"/>
      <w:rPr>
        <w:rFonts w:eastAsia="Calibri"/>
        <w:b/>
        <w:b/>
        <w:sz w:val="16"/>
        <w:szCs w:val="16"/>
        <w:lang w:val="pl-PL"/>
      </w:rPr>
    </w:pPr>
    <w:r>
      <w:rPr>
        <w:rFonts w:eastAsia="Calibri"/>
        <w:b/>
        <w:sz w:val="16"/>
        <w:szCs w:val="16"/>
        <w:lang w:val="pl-PL"/>
      </w:rPr>
    </w:r>
    <w:bookmarkStart w:id="70" w:name="_Hlk525118491"/>
    <w:bookmarkStart w:id="71" w:name="_Hlk525118491"/>
    <w:bookmarkEnd w:id="7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jc w:val="both"/>
      <w:rPr/>
    </w:pPr>
    <w:bookmarkStart w:id="7" w:name="_Hlk525900317"/>
    <w:bookmarkStart w:id="8" w:name="_Hlk525900316"/>
    <w:bookmarkStart w:id="9" w:name="_Hlk525900315"/>
    <w:bookmarkStart w:id="10" w:name="_Hlk525900314"/>
    <w:bookmarkStart w:id="11" w:name="_Hlk525118580"/>
    <w:bookmarkStart w:id="12" w:name="_Hlk525118579"/>
    <w:bookmarkStart w:id="13" w:name="_Hlk525118446"/>
    <w:bookmarkStart w:id="14" w:name="_Hlk525118445"/>
    <w:bookmarkStart w:id="15" w:name="_Hlk525118444"/>
    <w:bookmarkStart w:id="16" w:name="_Hlk525118443"/>
    <w:bookmarkStart w:id="17" w:name="_Hlk508273926"/>
    <w:bookmarkStart w:id="18" w:name="_Hlk508273925"/>
    <w:bookmarkStart w:id="19" w:name="_Hlk508273924"/>
    <w:bookmarkStart w:id="20" w:name="_Hlk508273923"/>
    <w:bookmarkStart w:id="21" w:name="_Hlk508273901"/>
    <w:bookmarkStart w:id="22" w:name="_Hlk508273900"/>
    <w:bookmarkStart w:id="23" w:name="_Hlk508273899"/>
    <w:bookmarkStart w:id="24" w:name="_Hlk508273898"/>
    <w:bookmarkStart w:id="25" w:name="_Hlk508273897"/>
    <w:bookmarkStart w:id="26" w:name="_Hlk508273896"/>
    <w:bookmarkStart w:id="27" w:name="_Hlk508273895"/>
    <w:bookmarkStart w:id="28" w:name="_Hlk508273894"/>
    <w:bookmarkStart w:id="29" w:name="_Hlk508273893"/>
    <w:bookmarkStart w:id="30" w:name="_Hlk508273892"/>
    <w:bookmarkStart w:id="31" w:name="_Hlk508276445"/>
    <w:bookmarkStart w:id="32" w:name="_Hlk502909935"/>
    <w:bookmarkStart w:id="33" w:name="_Hlk502909934"/>
    <w:bookmarkStart w:id="34" w:name="_Hlk502909933"/>
    <w:bookmarkStart w:id="35" w:name="_Hlk502909932"/>
    <w:bookmarkStart w:id="36" w:name="_Hlk502909931"/>
    <w:bookmarkStart w:id="37" w:name="_Hlk502909930"/>
    <w:bookmarkStart w:id="38" w:name="_Hlk502909929"/>
    <w:bookmarkStart w:id="39" w:name="_Hlk502909928"/>
    <w:bookmarkStart w:id="40" w:name="_Hlk502908765"/>
    <w:bookmarkStart w:id="41" w:name="_Hlk502908764"/>
    <w:bookmarkStart w:id="42" w:name="_Hlk502908763"/>
    <w:bookmarkStart w:id="43" w:name="_Hlk502908762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515</wp:posOffset>
          </wp:positionH>
          <wp:positionV relativeFrom="paragraph">
            <wp:posOffset>-178435</wp:posOffset>
          </wp:positionV>
          <wp:extent cx="1201420" cy="814070"/>
          <wp:effectExtent l="0" t="0" r="0" b="0"/>
          <wp:wrapTight wrapText="bothSides">
            <wp:wrapPolygon edited="0">
              <wp:start x="-175" y="0"/>
              <wp:lineTo x="-175" y="21335"/>
              <wp:lineTo x="21600" y="21335"/>
              <wp:lineTo x="21600" y="0"/>
              <wp:lineTo x="-175" y="0"/>
            </wp:wrapPolygon>
          </wp:wrapTight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Gmina Miasto Koszalin – Wydział Rozwoju i Współpracy Terytorialnej </w:t>
    </w:r>
    <w:r>
      <w:rPr>
        <w:rFonts w:cs="Arial"/>
        <w:sz w:val="18"/>
        <w:szCs w:val="18"/>
      </w:rPr>
      <w:t xml:space="preserve">ul. Zwycięstwa 42 </w:t>
      <w:br/>
      <w:t xml:space="preserve">lok. 212-213, </w:t>
    </w:r>
    <w:r>
      <w:rPr>
        <w:rFonts w:eastAsia="Calibri"/>
        <w:sz w:val="18"/>
        <w:szCs w:val="18"/>
      </w:rPr>
      <w:t xml:space="preserve">75-037 Koszalin, tel. 94 34-83-912 - 913, fax. 94 348 88 69,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</w:rPr>
        <w:t>zit.kkbof@um.koszalin.pl</w:t>
      </w:r>
    </w:hyperlink>
    <w:r>
      <w:rPr>
        <w:rFonts w:eastAsia="Calibri"/>
        <w:sz w:val="18"/>
        <w:szCs w:val="18"/>
      </w:rPr>
      <w:t xml:space="preserve">, </w:t>
    </w:r>
    <w:hyperlink r:id="rId3">
      <w:r>
        <w:rPr>
          <w:rStyle w:val="InternetLink"/>
          <w:rFonts w:eastAsia="Calibri"/>
          <w:color w:val="0563C1"/>
          <w:sz w:val="18"/>
          <w:szCs w:val="18"/>
          <w:u w:val="single"/>
        </w:rPr>
        <w:t>www.koszalin.pl/zit</w:t>
      </w:r>
    </w:hyperlink>
    <w:r>
      <w:rPr>
        <w:rFonts w:eastAsia="Calibri"/>
        <w:color w:val="0563C1"/>
        <w:sz w:val="18"/>
        <w:szCs w:val="18"/>
        <w:u w:val="single"/>
      </w:rPr>
      <w:t>.</w:t>
    </w:r>
    <w:r>
      <w:rPr>
        <w:rFonts w:eastAsia="Calibri"/>
        <w:color w:val="0563C1"/>
        <w:sz w:val="18"/>
        <w:szCs w:val="18"/>
      </w:rPr>
      <w:t xml:space="preserve"> </w:t>
    </w:r>
    <w:r>
      <w:rPr>
        <w:b/>
        <w:sz w:val="18"/>
        <w:szCs w:val="18"/>
      </w:rPr>
      <w:t xml:space="preserve">Instytucja Pośrednicząca Zintegrowanych Inwestycji Terytorialnych </w:t>
    </w:r>
    <w:r>
      <w:rPr>
        <w:rFonts w:cs="Arial"/>
        <w:b/>
        <w:sz w:val="18"/>
        <w:szCs w:val="18"/>
      </w:rPr>
      <w:t>Koszalińsko-Kołobrzesko-Białogardzkiego Obszaru Funkcjonalnego</w:t>
    </w:r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</w:p>
  <w:p>
    <w:pPr>
      <w:pStyle w:val="Normal"/>
      <w:ind w:left="2127" w:hanging="0"/>
      <w:jc w:val="both"/>
      <w:rPr>
        <w:rFonts w:ascii="Times New Roman" w:hAnsi="Times New Roman" w:eastAsia="Arial Unicode MS" w:cs="Mangal"/>
        <w:kern w:val="2"/>
        <w:sz w:val="18"/>
        <w:szCs w:val="18"/>
        <w:lang w:eastAsia="zh-CN" w:bidi="hi-IN"/>
      </w:rPr>
    </w:pPr>
    <w:bookmarkStart w:id="44" w:name="_Hlk525900317"/>
    <w:bookmarkStart w:id="45" w:name="_Hlk525900316"/>
    <w:bookmarkStart w:id="46" w:name="_Hlk525900315"/>
    <w:bookmarkStart w:id="47" w:name="_Hlk525900314"/>
    <w:bookmarkStart w:id="48" w:name="_Hlk525118580"/>
    <w:bookmarkStart w:id="49" w:name="_Hlk525118579"/>
    <w:bookmarkStart w:id="50" w:name="_Hlk525118446"/>
    <w:bookmarkStart w:id="51" w:name="_Hlk525118445"/>
    <w:bookmarkStart w:id="52" w:name="_Hlk525118444"/>
    <w:bookmarkStart w:id="53" w:name="_Hlk525118443"/>
    <w:bookmarkStart w:id="54" w:name="_Hlk508273926"/>
    <w:bookmarkStart w:id="55" w:name="_Hlk508273925"/>
    <w:bookmarkStart w:id="56" w:name="_Hlk508273924"/>
    <w:bookmarkStart w:id="57" w:name="_Hlk508273923"/>
    <w:bookmarkStart w:id="58" w:name="_Hlk508273901"/>
    <w:bookmarkStart w:id="59" w:name="_Hlk508273900"/>
    <w:bookmarkStart w:id="60" w:name="_Hlk508273899"/>
    <w:bookmarkStart w:id="61" w:name="_Hlk508273898"/>
    <w:bookmarkStart w:id="62" w:name="_Hlk508273897"/>
    <w:bookmarkStart w:id="63" w:name="_Hlk508273896"/>
    <w:bookmarkStart w:id="64" w:name="_Hlk508273895"/>
    <w:bookmarkStart w:id="65" w:name="_Hlk508273894"/>
    <w:bookmarkStart w:id="66" w:name="_Hlk508273893"/>
    <w:bookmarkStart w:id="67" w:name="_Hlk508273892"/>
    <w:r>
      <w:rPr>
        <w:rFonts w:cs="Arial"/>
        <w:b/>
        <w:sz w:val="18"/>
        <w:szCs w:val="18"/>
      </w:rPr>
      <w:t>________________________________________________________________________________</w:t>
    </w:r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</w:p>
  <w:p>
    <w:pPr>
      <w:pStyle w:val="Header"/>
      <w:rPr>
        <w:rFonts w:ascii="Times New Roman" w:hAnsi="Times New Roman" w:eastAsia="Arial Unicode MS" w:cs="Mangal"/>
        <w:kern w:val="2"/>
        <w:sz w:val="18"/>
        <w:szCs w:val="18"/>
        <w:lang w:val="pl-PL" w:eastAsia="zh-CN" w:bidi="hi-IN"/>
      </w:rPr>
    </w:pPr>
    <w:r>
      <w:rPr>
        <w:rFonts w:eastAsia="Arial Unicode MS" w:cs="Mangal" w:ascii="Times New Roman" w:hAnsi="Times New Roman"/>
        <w:kern w:val="2"/>
        <w:sz w:val="18"/>
        <w:szCs w:val="18"/>
        <w:lang w:val="pl-PL"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Xbe">
    <w:name w:val="_xbe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it.kkbof@um.koszalin.pl" TargetMode="External"/><Relationship Id="rId3" Type="http://schemas.openxmlformats.org/officeDocument/2006/relationships/hyperlink" Target="http://www.koszalin.pl/z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0:00Z</dcterms:created>
  <dc:creator>ewa.kolodziejska</dc:creator>
  <dc:description/>
  <cp:keywords/>
  <dc:language>en-US</dc:language>
  <cp:lastModifiedBy>Aleksandra Kosowicz</cp:lastModifiedBy>
  <cp:lastPrinted>2017-11-20T10:58:00Z</cp:lastPrinted>
  <dcterms:modified xsi:type="dcterms:W3CDTF">2018-11-26T15:52:00Z</dcterms:modified>
  <cp:revision>16</cp:revision>
  <dc:subject/>
  <dc:title>RWT-III</dc:title>
</cp:coreProperties>
</file>