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center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lang w:val="en-US"/>
        </w:rPr>
        <w:t xml:space="preserve">Projekt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lan Zrównoważonej Mobilności Miejskiej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dla Koszalińsko-Kołobrzesko-Białogardzkiego Obszaru Funkcjonaln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  <w:lang w:val="en-US"/>
        </w:rPr>
        <w:t xml:space="preserve">na lata 2016-2023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 Informacja o zgłaszającym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53"/>
        <w:gridCol w:w="706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ontak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el./fax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. Zgłaszane uwagi, sugestie, propozyc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3544"/>
        <w:gridCol w:w="3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zdział, strona,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agment tekstu, do którego odnoszą się uwagi (jeżeli uwaga odnosi się do konkretnego zapis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ść uwag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pełniony formularz należy przesłać do 17.08.2016 na adres poczty elektronicznej:    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renata.szott@um.koszalin.p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58750</wp:posOffset>
              </wp:positionV>
              <wp:extent cx="6868160" cy="713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8080" cy="713160"/>
                        <a:chOff x="0" y="0"/>
                        <a:chExt cx="6868080" cy="713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9400" y="76320"/>
                          <a:ext cx="18586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324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rpo" descr="rpo"/>
                        <pic:cNvPicPr/>
                      </pic:nvPicPr>
                      <pic:blipFill>
                        <a:blip r:embed="rId3"/>
                        <a:srcRect l="30578" t="0" r="39033" b="0"/>
                        <a:stretch/>
                      </pic:blipFill>
                      <pic:spPr>
                        <a:xfrm>
                          <a:off x="2899440" y="111240"/>
                          <a:ext cx="1100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35pt;margin-top:-12.5pt;width:540.8pt;height:56.15pt" coordorigin="-367,-250" coordsize="10816,11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22;top:-130;width:2926;height:9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67;top:-250;width:2130;height:11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rpo" stroked="f" o:allowincell="f" style="position:absolute;left:4199;top:-75;width:1732;height: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191135</wp:posOffset>
          </wp:positionV>
          <wp:extent cx="1959610" cy="1247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zott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6:00Z</dcterms:created>
  <dc:creator>ewa.kolodziejska</dc:creator>
  <dc:description/>
  <cp:keywords/>
  <dc:language>en-US</dc:language>
  <cp:lastModifiedBy>Grzegorz Śliżewski</cp:lastModifiedBy>
  <cp:lastPrinted>2016-07-07T07:56:00Z</cp:lastPrinted>
  <dcterms:modified xsi:type="dcterms:W3CDTF">2016-08-04T09:46:00Z</dcterms:modified>
  <cp:revision>2</cp:revision>
  <dc:subject/>
  <dc:title>RWT-III</dc:title>
</cp:coreProperties>
</file>