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NE DO OSOBOWE NIEZBĘDNE DO ROZLICZENIA PODATKU Z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RZĘDEM SKARBOWYM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Imię  i Nazwisko</w:t>
        <w:tab/>
        <w:tab/>
        <w:t>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Pesel</w:t>
        <w:tab/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NIP</w:t>
        <w:tab/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Data urodzenia</w:t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Imiona rodziców</w:t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Adres zamieszkania</w:t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Adres Urzędu Skarbowego</w:t>
        <w:tab/>
        <w:t>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Seria i Nr Dowodu osobistego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Nr konta bankowego</w:t>
        <w:tab/>
        <w:t>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Telefon kontaktowy</w:t>
        <w:tab/>
        <w:t>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Data i podpis osoby</w:t>
        <w:tab/>
        <w:t>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7:00Z</dcterms:created>
  <dc:creator>user</dc:creator>
  <dc:description/>
  <dc:language>en-US</dc:language>
  <cp:lastModifiedBy>Grzegorz</cp:lastModifiedBy>
  <dcterms:modified xsi:type="dcterms:W3CDTF">2013-04-09T09:47:00Z</dcterms:modified>
  <cp:revision>2</cp:revision>
  <dc:subject/>
  <dc:title>DANE DO OSOBOWE NIEZBĘDNE DO ROZLICZENIA PODATKU Z</dc:title>
</cp:coreProperties>
</file>