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R-2.0057.2.2013.GŚ</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6 lutego – 15 marc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Piotr Jedliński dokonał zmian w budżecie zarządzeniem z 11 marca 2013 roku.</w:t>
      </w:r>
    </w:p>
    <w:p>
      <w:pPr>
        <w:pStyle w:val="TextBody"/>
        <w:rPr>
          <w:rFonts w:ascii="Calibri" w:hAnsi="Calibri" w:cs="Calibri"/>
        </w:rPr>
      </w:pPr>
      <w:r>
        <w:rPr>
          <w:rFonts w:cs="Calibri" w:ascii="Calibri" w:hAnsi="Calibri"/>
        </w:rPr>
        <w:t xml:space="preserve">Zmiany polegają na zwiększeniu ogółem planu dochodów i wydatków o 23.370 zł w związku z przyznaniem dotacji z Wojewódzkiego Funduszu Ochrony Środowiska i Gospodarki Wodnej na opracowanie „Programu Ograniczenia Niskiej Emisji dla Miasta Koszalina” </w:t>
      </w:r>
    </w:p>
    <w:p>
      <w:pPr>
        <w:pStyle w:val="TextBody"/>
        <w:rPr>
          <w:rFonts w:ascii="Calibri" w:hAnsi="Calibri" w:cs="Calibri"/>
        </w:rPr>
      </w:pPr>
      <w:r>
        <w:rPr>
          <w:rFonts w:cs="Calibri" w:ascii="Calibri" w:hAnsi="Calibri"/>
        </w:rPr>
        <w:t>Po dokonaniu powyższych zmian plan dochodów i wydatków na 2013 rok  wynosił będzie: plan dochodów 452.673.110 zł, plan wydatków 479.735.710 zł, a deficyt  27.062.600 zł.</w:t>
      </w:r>
    </w:p>
    <w:p>
      <w:pPr>
        <w:pStyle w:val="TextBody"/>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Inwestycje</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21 lutego w Urzędzie Miejskim w Koszalinie podpisana została umowa sprzedaży nieruchomości o pow. 0,8638 ha w strefie ekonomicznej. Nabywcą terenu jest Przedsiębiorstwo Handlowo-Usługowe „ROMEX” - producent cystern oraz urządzeń kontrolno-pomiarowych do mleka, wody oraz AdBlue. Firma w 2005 r. zakupiła grunt na terenie Podstrefy „Koszalin” pod budowę zakładu produkcyjnego. W roku 2007 firma PHU ROMEX ukończyła budowę zakładu i rozpoczęła działalność na terenie Podstrefy „Koszalin” SSSE. W planach inwestycyjnych firma miała utworzyć osiem nowych miejsc pracy, a obecnie zatrudnia  45  osób. Z uwagi na dynamiczny rozwój i plany związane z rozwinięciem dotychczasowej działalności, inwestor dokupił teren sąsiadujący z zakładem na strefie, celem poszerzenia jego możliwości.</w:t>
      </w:r>
    </w:p>
    <w:p>
      <w:pPr>
        <w:pStyle w:val="Normal"/>
        <w:spacing w:before="280" w:after="280"/>
        <w:jc w:val="both"/>
        <w:rPr>
          <w:rFonts w:ascii="Calibri" w:hAnsi="Calibri" w:cs="Calibri"/>
        </w:rPr>
      </w:pPr>
      <w:r>
        <w:rPr>
          <w:rFonts w:cs="Calibri" w:ascii="Calibri" w:hAnsi="Calibri"/>
        </w:rPr>
        <w:t xml:space="preserve">W ratuszu rozstrzygnięto przetarg na wyłonienie wykonawcy pierwszego etapu budowy ul. Rolnej w Koszalinie. Do przetargu zgłosiło się osiem firm: ofertę z najniższą kwotą przedstawiła firma Strabag (2 mln 563 tys. zł) – (wygrała przetarg), najwyższą POL - DRóG Białogard (3,3 mln zł). Koszalin otrzyma dofinansowanie I etapu budowy ulicy Rolnej w ramach Narodowego Programu Przebudowy Dróg Lokalnych (tzw. schetynówka).  Prezydent Piotr Jedliński otrzymał potwierdzenie, że koszaliński wniosek, który znalazł się na drugim miejscu listy rankingowej i ma  bardzo wysoką ocenę, może liczyć na 50 procentowe dofinansowanie.  Chodzi o prawie 400 metrowy odcinek ulicy Rolnej, który połączy ul. Śniadeckich z ulicą Gdańską. W ramach inwestycji wybudowane zostanie w bieżącym roku rondo przy ul. Śniadeckich, 7-metrowa jezdnia, chodniki, oświetlenie, ścieżka rowerowa, kanalizacja i wodociąg (te dwa zadania sfinansują Miejskie Wodociągi i Kanalizacja w ramach inwestycji prorozwojowych). Miasto posiada zgodę na realizację I etapu inwestycji i dokumentację budowy całej drogi – również jej II etapu: budowy ul. Rolnej od ulicy Gdańskiej do ulicy Piłsudskiego. Budowa tego  odcinka została zaplanowana w roku 2014 (prezydent będzie się starał również o dofinansowanie tego odcinka). Docelowo ostatnim etapem budowy ulicy Rolnej będzie rondo przy ul. Gdańskiej. Budowa ulicy Rolnej poprawi układ komunikacyjny w tym rejonie miasta. Powstanie nowa droga, która połączy Rokosowo z Przylesiem, odciąży ulicę Orląt Lwowskich, zapewni sprawą komunikację w obrębie hali oraz budowanego aquaparku. </w:t>
      </w:r>
    </w:p>
    <w:p>
      <w:pPr>
        <w:pStyle w:val="Normal"/>
        <w:spacing w:before="280" w:after="280"/>
        <w:jc w:val="both"/>
        <w:rPr>
          <w:rFonts w:ascii="Calibri" w:hAnsi="Calibri" w:cs="Calibri"/>
        </w:rPr>
      </w:pPr>
      <w:r>
        <w:rPr>
          <w:rFonts w:cs="Calibri" w:ascii="Calibri" w:hAnsi="Calibri"/>
        </w:rPr>
        <w:t xml:space="preserve">Pięciu oferentów stara się o zlecenie budowy prawie kilometrowego odcinka ścieżki rowerowej  wraz z chodnikiem wzdłuż ulicy Gnieźnieńskiej. Najtańszą ofertę w przetargu ogłoszonym przez Zarząd Dróg Miejskich w Koszalinie złożył Strabag (594 tys. zł). Najwyższą - koszaliński Infrabud (893 tys. zł). Ścieżka wraz z chodnikiem będzie miała 3,5 metra szerokości, rowerzyści będą mieli do dyspozycji wydzielone dwa pasy ruchu. Droga pieszo - rowerowa zostanie z realizowana po prawej stronie ulicy Gnieźnieńskiej (wjeżdżając do miasta) w miejscu dotychczasowej drogi gruntowej. Połączy się z już zrealizowanym odcinkiem ścieżki rowerowej i chodnikiem przy ul. Gnieźnieńskiej (na wysokości Cmentarza Komunalnego). Asfaltowa ścieżka i chodnik prowadzić będą  do granic administracyjnych miasta, które przebiegają wzdłuż linii kolejki wąskotorowej.  Kolejny odcinek już samym Kretominie ma realizować Generalna Dyrekcja Dróg Krajowych i Autostrad. Inwestycja ZDM ma zostać zakończona w czerwcu br. </w:t>
      </w:r>
    </w:p>
    <w:p>
      <w:pPr>
        <w:pStyle w:val="Normal"/>
        <w:jc w:val="both"/>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Gospodarka nieruchomościami</w:t>
      </w:r>
    </w:p>
    <w:p>
      <w:pPr>
        <w:pStyle w:val="TextBody"/>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29 zarządzeń, w tym:</w:t>
      </w:r>
    </w:p>
    <w:p>
      <w:pPr>
        <w:pStyle w:val="Tekstpodstawowywcity2"/>
        <w:numPr>
          <w:ilvl w:val="0"/>
          <w:numId w:val="3"/>
        </w:numPr>
        <w:tabs>
          <w:tab w:val="clear" w:pos="708"/>
        </w:tabs>
        <w:spacing w:lineRule="auto" w:line="240" w:before="0" w:after="0"/>
        <w:ind w:left="567" w:hanging="369"/>
        <w:jc w:val="both"/>
        <w:rPr>
          <w:rFonts w:ascii="Calibri" w:hAnsi="Calibri" w:cs="Calibri"/>
          <w:b/>
          <w:b/>
          <w:bCs/>
        </w:rPr>
      </w:pPr>
      <w:r>
        <w:rPr>
          <w:rFonts w:cs="Calibri" w:ascii="Calibri" w:hAnsi="Calibri"/>
        </w:rPr>
        <w:t xml:space="preserve">2 zarządzenia w sprawie oddania w dzierżawę części nieruchomości gruntowych, położonych w Koszalinie z przeznaczeniem na: poprawę warunków zagospodarowania nieruchomości przyległej oraz uprawę warzyw, </w:t>
      </w:r>
    </w:p>
    <w:p>
      <w:pPr>
        <w:pStyle w:val="Tekstpodstawowywcity2"/>
        <w:numPr>
          <w:ilvl w:val="0"/>
          <w:numId w:val="3"/>
        </w:numPr>
        <w:tabs>
          <w:tab w:val="clear" w:pos="708"/>
        </w:tabs>
        <w:spacing w:lineRule="auto" w:line="240" w:before="0" w:after="0"/>
        <w:ind w:left="567" w:hanging="369"/>
        <w:jc w:val="both"/>
        <w:rPr>
          <w:rFonts w:ascii="Calibri" w:hAnsi="Calibri" w:cs="Calibri"/>
          <w:b/>
          <w:b/>
          <w:bCs/>
        </w:rPr>
      </w:pPr>
      <w:r>
        <w:rPr>
          <w:rFonts w:cs="Calibri" w:ascii="Calibri" w:hAnsi="Calibri"/>
        </w:rPr>
        <w:t>2 zarządzenia w sprawie nie skorzystania z prawa pierwokupu nieruchomości położonych  w Koszalinie (obręb nr 0022 działka nr 235/5 oraz obręb nr 0029 działki nr 402/2, 402/3 i 403);</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2 zarządzenia w sprawie przekazania w zarządzanie Zarządowi Dróg Miejskich w Koszalinie nieruchomości gruntowych, stanowiących własność Gminy Miasto Koszalin (obręb nr 0045 działki nr 41/18, 21/10 i 21/12 przy ulicy Dzierżęcińskiej);</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2 zarządzenia w sprawie wyłączenia z zarządzania Zarządu Budynków Mieszkalnych w Koszalinie i przekazaniu w zarządzanie Zarządowi Dróg Miejskich w Koszalinie nieruchomości gruntowych, stanowiących własność Gminy Miasto Koszalin (obręb nr 0020 działki nr 654/14 i 627/10 przy ulicy Batalionów Chłopskich);</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przekazania w zarządzanie Zarządowi Budynków Mieszkalnych w Koszalinie nieruchomości gruntowej, stanowiącej własność Gminy Miasto Koszalin</w:t>
        <w:br/>
        <w:t>(obręb nr 0015 działka nr 112/1 przy ulicy Podgórnej);</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wyłączenia z zarządzania Zarządu Dróg Miejskich w Koszalinie i przekazaniu w zarządzanie dla Zarządu Budynków Mieszkalnych w Koszalinie nieruchomości gruntowej, stanowiącej własność Gminy Miasto Koszalin (obręb nr 0015 działki nr 119/4, 119/5, 119/6, 119/7, 119/8, 119/10 przy ulicy Bałtyckiej);</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wyłączenia z zarządzania Zarządu Dróg Miejskich w Koszalinie nieruchomości gruntowej, stanowiącej własność Gminy Miasto Koszalin (obręb nr 0020 działka nr 84/15 przy ulicy Batalionów Chłopskich);</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3 zarządzenia w sprawie wyłączenia z zarządzania Zarządu Budynków Mieszkalnych w Koszalinie nieruchomości gruntowych, stanowiących własność Gminy Miasto Koszalin (obręb nr 0019 działka nr 258 przy ulicy Tadeusza Kościuszki; obręb nr 0020 działki 627/6 i 627/7 przy ulicy Stefana Okrzei; obręb nr 0015 działka 115/2 przy ulicy Tadeusza Kutrzeby);</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przekazania nieruchomości gruntowej, stanowiącej własność Gminy Miasto Koszalin – miasta na prawach powiatu na realizację zadań Gminy Miasto Koszalin (obręb nr 0019 działka nr 271/4 ulicy Tadeusza Kościuszki);</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2 zarządzenia w sprawie przekazania nieruchomości gruntowej, stanowiącej własność Gminy Miasto Koszalin na realizację zadań Gminy Miasto Koszalin – miasta na prawach powiatu (obręb nr 15 działka 115/2 przy ulicy Tadeusza Kutrzeby; obręb nr 21 działka nr 388/1 przy Konstytucji 3 Maja),</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ustalenia w czwartym przetargu ceny wywoławczej na sprzedaż nieruchomości niezabudowanej, położonej w Koszalinie przy ul. Mieszka I na terenie Podstrefy Koszalin Słupskiej Specjalnej Strefy Ekonomicznej oraz wysokości wadium (obręb nr 0007 działka nr 31/11);</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przeznaczenia do zbycia nieruchomości niezabudowanej, oznaczonej ewidencyjnie w obrębie ewidencyjnym nr 0007 m. Koszalina działką ewidencyjną nr 54, położonej na terenie Podstrefy Koszalin Słupskiej Specjalnej Strefy Ekonomicznej;</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odpłatnego nabycia na rzecz Gminy Miasto Koszalin od osoby fizycznej prawa własności nieruchomości gruntowej, położonej w Koszalinie przy ul. Gnieźnieńskiej (obręb nr 0046 działki nr: 15/4, 15/7, 15/10, 15/12 o łącznej pow. 0,6281 ha, z przeznaczeniem na drogi publiczne);</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1 zarządzenie w sprawie podania do publicznej wiadomości wykazu obejmującego nieruchomość niezabudowaną, położoną w Koszalinie przy ul. Batalionów Chłopskich (obręb nr 0020 działka nr 654/6);</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zarządzenie w sprawie wyznaczenia dodatkowego terminu rozpoczęcia zabudowy nieruchomości,</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zarządzenie w sprawie przedłużenia terminów rozpoczęcia i zakończenia terminów zabudowy nieruchomości,</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zarządzenie w sprawie przeznaczenia do sprzedaży nieruchomości gruntowej zabudowanej na rzecz jej użytkownika wieczystego oraz podania do publicznej wiadomości wykazu obejmującego nieruchomość przeznaczoną do sprzedaży,</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zarządzenie w sprawie rozwiązania umowy oddania w użytkowanie wieczyste,</w:t>
      </w:r>
    </w:p>
    <w:p>
      <w:pPr>
        <w:pStyle w:val="Tekstpodstawowywcity2"/>
        <w:numPr>
          <w:ilvl w:val="0"/>
          <w:numId w:val="3"/>
        </w:numPr>
        <w:tabs>
          <w:tab w:val="clear" w:pos="708"/>
        </w:tabs>
        <w:spacing w:lineRule="auto" w:line="240" w:before="0" w:after="0"/>
        <w:ind w:left="567" w:hanging="369"/>
        <w:jc w:val="both"/>
        <w:rPr>
          <w:rFonts w:ascii="Calibri" w:hAnsi="Calibri" w:cs="Calibri"/>
        </w:rPr>
      </w:pPr>
      <w:r>
        <w:rPr>
          <w:rFonts w:cs="Calibri" w:ascii="Calibri" w:hAnsi="Calibri"/>
        </w:rPr>
        <w:t>zarządzenie w sprawie powołania komisji przetargowej i przeprowadzenia postępowania o udzielenie zamówienia publicznego na wykonanie usługi robót geodezyjnych.</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ydano 23 zgody na zajęcie terenu;</w:t>
      </w:r>
    </w:p>
    <w:p>
      <w:pPr>
        <w:pStyle w:val="TextBody"/>
        <w:rPr>
          <w:rFonts w:ascii="Calibri" w:hAnsi="Calibri" w:cs="Calibri"/>
        </w:rPr>
      </w:pPr>
      <w:r>
        <w:rPr>
          <w:rFonts w:cs="Calibri" w:ascii="Calibri" w:hAnsi="Calibri"/>
        </w:rPr>
        <w:t>Zawarto 19 umów użyczenia terenu;</w:t>
      </w:r>
    </w:p>
    <w:p>
      <w:pPr>
        <w:pStyle w:val="TextBody"/>
        <w:rPr>
          <w:rFonts w:ascii="Calibri" w:hAnsi="Calibri" w:cs="Calibri"/>
        </w:rPr>
      </w:pPr>
      <w:r>
        <w:rPr>
          <w:rFonts w:cs="Calibri" w:ascii="Calibri" w:hAnsi="Calibri"/>
        </w:rPr>
        <w:t>Zawarto 3 umowy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4 decyzje, w tym:</w:t>
      </w:r>
    </w:p>
    <w:p>
      <w:pPr>
        <w:pStyle w:val="TextBody"/>
        <w:numPr>
          <w:ilvl w:val="0"/>
          <w:numId w:val="2"/>
        </w:numPr>
        <w:tabs>
          <w:tab w:val="clear" w:pos="708"/>
          <w:tab w:val="left" w:pos="540" w:leader="none"/>
        </w:tabs>
        <w:ind w:left="540" w:hanging="360"/>
        <w:rPr>
          <w:rFonts w:ascii="Calibri" w:hAnsi="Calibri" w:cs="Calibri"/>
        </w:rPr>
      </w:pPr>
      <w:r>
        <w:rPr>
          <w:rFonts w:cs="Calibri" w:ascii="Calibri" w:hAnsi="Calibri"/>
        </w:rPr>
        <w:t>2 decyzje o ustanowieniu trwałego zarządu dla Zarządu Dróg Miejskich w Koszalinie</w:t>
        <w:br/>
        <w:t>do nieruchomości stanowiącej własność Gminy Miasto Koszalin – miasta na prawach powiatu, (obręb nr 0021 działka nr 388/1 przy ulicy Konstytucji 3 Maja; obręb nr 0042 działka nr 43/16 przy ulicy Lubiatowskiej);</w:t>
      </w:r>
    </w:p>
    <w:p>
      <w:pPr>
        <w:pStyle w:val="TextBody"/>
        <w:numPr>
          <w:ilvl w:val="0"/>
          <w:numId w:val="2"/>
        </w:numPr>
        <w:tabs>
          <w:tab w:val="clear" w:pos="708"/>
          <w:tab w:val="left" w:pos="540" w:leader="none"/>
        </w:tabs>
        <w:ind w:left="540" w:hanging="360"/>
        <w:rPr>
          <w:rFonts w:ascii="Calibri" w:hAnsi="Calibri" w:cs="Calibri"/>
        </w:rPr>
      </w:pPr>
      <w:r>
        <w:rPr>
          <w:rFonts w:cs="Calibri" w:ascii="Calibri" w:hAnsi="Calibri"/>
        </w:rPr>
        <w:t>2 decyzje o wygaszeniu trwałego zarządu dla Zarządu Dróg Miejskich w Koszalinie do nieruchomości stanowiącej własność Gminy Miasto Koszalin (obręb nr 0019 działka nr 271/4 przy ulicy Tadeusza Kościuszki; obręb nr 0020 działki nr 339/7, 339/8, 339/9 przy ulicy Stefana Okrze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Ogłoszono 2 przetargi:</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przetarg ustny nieograniczony na sprzedaż ograniczonego prawa rzeczowego stanowiącego spółdzielcze własnościowe prawo do lokalu mieszkalnego nr 8 przy ul. Stanisława Moniuszki 25;</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przetarg ustny nieograniczony na sprzedaż prawa własności 1 nieruchomości niezabudowanej, położonej w Koszalinie przy ul. Mieszka I na terenie Podstrefy Koszalin Słupskiej Specjalnej Strefy Ekonomicznej (obręb nr 0007 działka nr 31/11);</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zeprowadzono 12 przetargów ustnych nieograniczonych na sprzedaż prawa własności nieruchomości w tym:</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nieruchomości niezabudowanej, położonej w Koszalinie przy ul. Mieszka I na terenie Podstrefy Koszalin Słupskiej Specjalnej Strefy Ekonomicznej (obręb nr 0007 działka nr 31/11);</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1 nieruchomości niezabudowanych, położonych w Koszalinie: przy ul. Sarzyńskiej (obręb nr 0025 działki nr: 66/11 i 66/20), w obszarze pomiędzy ulicami: Westerplatte i Zdobywców Wału Pomorskiego (obręb nr 0031 działka nr 839/1), przy ul. Skowronków (obręb nr 0047 działki nr: 65/2 i 65/7), przy ul. Lubiatowskiej (obręb nr 0044 działka nr 53/6) oraz na osiedlu Unii Europejskiej u zbiegu ulic: Austriackiej i Belgijskiej (obręb nr 0013 działka nr 127/2), przy ul. Austriackiej (obręb nr 0013 działki nr: 122 i 123), przy ul. Maltańskiej (obręb nr 0012 działka nr 9/87), u zbiegu ulic: Maltańskiej i Irlandzkiej (obręb nr 0012 działka nr 9/89), w wyniku których ustalono 4 nabywców;</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6 umów w formie aktu notarialnego, w tym:</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umowę sprzedaży prawa własności nieruchomości niezabudowanej, położonej w Koszalinie przy ul. Mieszka I na terenie Podstrefy Koszalin Słupskiej Specjalnej Strefy Ekonomicznej (obręb nr 0007 działka nr 39/2);</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 xml:space="preserve">1 umowę w sprawie ustanowienia nieodpłatnej służebności gruntowej drogi koniecznej, </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umowę w sprawie odpłatnego nabycia na rzecz Gminy Miasto Koszalin od osoby prawnej prawa własności samodzielnego lokalu usługowego wraz z przynależnym udziałem w częściach wspólnych w nieruchomości gruntowej zabudowanej, położonej w Koszalinie przy ul. Koszalińskiej 70 (obręb nr 0053, działka nr 83/3);</w:t>
      </w:r>
    </w:p>
    <w:p>
      <w:pPr>
        <w:pStyle w:val="Tekstpodstawowywcity2"/>
        <w:numPr>
          <w:ilvl w:val="0"/>
          <w:numId w:val="3"/>
        </w:numPr>
        <w:tabs>
          <w:tab w:val="clear" w:pos="708"/>
        </w:tabs>
        <w:spacing w:lineRule="auto" w:line="240" w:before="0" w:after="0"/>
        <w:ind w:left="737" w:hanging="340"/>
        <w:jc w:val="both"/>
        <w:rPr>
          <w:rFonts w:ascii="Calibri" w:hAnsi="Calibri" w:cs="Calibri"/>
        </w:rPr>
      </w:pPr>
      <w:r>
        <w:rPr>
          <w:rFonts w:cs="Calibri" w:ascii="Calibri" w:hAnsi="Calibri"/>
        </w:rPr>
        <w:t>1 umowę w sprawie sprzedaży prawa własności nieruchomości niezabudowanej, położonej w Koszalinie u zbiegu ulic: Austriackiej i Belgijskiej (obręb nr 0013 działka nr 127/2);</w:t>
      </w:r>
    </w:p>
    <w:p>
      <w:pPr>
        <w:pStyle w:val="Tekstpodstawowywcity2"/>
        <w:numPr>
          <w:ilvl w:val="0"/>
          <w:numId w:val="3"/>
        </w:numPr>
        <w:tabs>
          <w:tab w:val="clear" w:pos="708"/>
        </w:tabs>
        <w:spacing w:lineRule="auto" w:line="240" w:before="0" w:after="0"/>
        <w:ind w:left="737" w:hanging="340"/>
        <w:jc w:val="both"/>
        <w:rPr>
          <w:rFonts w:ascii="Calibri" w:hAnsi="Calibri" w:cs="Calibri"/>
          <w:i/>
          <w:i/>
          <w:iCs/>
        </w:rPr>
      </w:pPr>
      <w:r>
        <w:rPr>
          <w:rFonts w:cs="Calibri" w:ascii="Calibri" w:hAnsi="Calibri"/>
        </w:rPr>
        <w:t>1 umowa w sprawie  zwolnienia nieruchomości z hipoteki kaucyjnej w zamian za obciążenie hipoteką innej nieruchomości,</w:t>
      </w:r>
    </w:p>
    <w:p>
      <w:pPr>
        <w:pStyle w:val="Tekstpodstawowywcity2"/>
        <w:numPr>
          <w:ilvl w:val="0"/>
          <w:numId w:val="3"/>
        </w:numPr>
        <w:tabs>
          <w:tab w:val="clear" w:pos="708"/>
        </w:tabs>
        <w:spacing w:lineRule="auto" w:line="240" w:before="0" w:after="0"/>
        <w:ind w:left="737" w:hanging="340"/>
        <w:jc w:val="both"/>
        <w:rPr>
          <w:rFonts w:ascii="Calibri" w:hAnsi="Calibri" w:cs="Calibri"/>
          <w:i/>
          <w:i/>
          <w:iCs/>
        </w:rPr>
      </w:pPr>
      <w:r>
        <w:rPr>
          <w:rFonts w:cs="Calibri" w:ascii="Calibri" w:hAnsi="Calibri"/>
        </w:rPr>
        <w:t>1 umowa w sprawie sprzedaży w drodze bezprzetargowej nieruchomości niezabudowanej,</w:t>
      </w:r>
    </w:p>
    <w:p>
      <w:pPr>
        <w:pStyle w:val="TextBody"/>
        <w:rPr>
          <w:rFonts w:ascii="Calibri" w:hAnsi="Calibri" w:cs="Calibri"/>
          <w:i/>
          <w:i/>
          <w:iCs/>
        </w:rPr>
      </w:pPr>
      <w:r>
        <w:rPr>
          <w:rFonts w:cs="Calibri" w:ascii="Calibri" w:hAnsi="Calibri"/>
          <w:i/>
          <w:iCs/>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bCs/>
        </w:rPr>
        <w:t>-</w:t>
      </w:r>
      <w:r>
        <w:rPr>
          <w:rFonts w:cs="Calibri" w:ascii="Calibri" w:hAnsi="Calibri"/>
        </w:rPr>
        <w:tab/>
        <w:t xml:space="preserve">wpłynęło wniosków o przekształcenie – </w:t>
      </w:r>
      <w:r>
        <w:rPr>
          <w:rFonts w:cs="Calibri" w:ascii="Calibri" w:hAnsi="Calibri"/>
          <w:b/>
          <w:bCs/>
        </w:rPr>
        <w:t>3</w:t>
      </w:r>
      <w:r>
        <w:rPr>
          <w:rFonts w:cs="Calibri" w:ascii="Calibri" w:hAnsi="Calibri"/>
        </w:rPr>
        <w:t>,</w:t>
      </w:r>
    </w:p>
    <w:p>
      <w:pPr>
        <w:pStyle w:val="Normal"/>
        <w:ind w:left="705" w:hanging="345"/>
        <w:jc w:val="both"/>
        <w:rPr/>
      </w:pPr>
      <w:r>
        <w:rPr>
          <w:rFonts w:cs="Calibri" w:ascii="Calibri" w:hAnsi="Calibri"/>
          <w:b/>
          <w:bCs/>
        </w:rPr>
        <w:t>-</w:t>
        <w:tab/>
      </w:r>
      <w:r>
        <w:rPr>
          <w:rFonts w:cs="Calibri" w:ascii="Calibri" w:hAnsi="Calibri"/>
        </w:rPr>
        <w:t xml:space="preserve">wydano </w:t>
      </w:r>
      <w:r>
        <w:rPr>
          <w:rFonts w:cs="Calibri" w:ascii="Calibri" w:hAnsi="Calibri"/>
          <w:b/>
          <w:bCs/>
        </w:rPr>
        <w:t>16</w:t>
      </w:r>
      <w:r>
        <w:rPr>
          <w:rFonts w:cs="Calibri" w:ascii="Calibri" w:hAnsi="Calibri"/>
        </w:rPr>
        <w:t xml:space="preserve"> decyzji w sprawie przekształcenia prawa użytkowania wieczystego w prawo własności,  </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Heading5"/>
        <w:jc w:val="center"/>
        <w:rPr>
          <w:rFonts w:ascii="Calibri" w:hAnsi="Calibri" w:cs="Calibri"/>
          <w:u w:val="none"/>
        </w:rPr>
      </w:pPr>
      <w:r>
        <w:rPr>
          <w:rFonts w:cs="Calibri" w:ascii="Calibri" w:hAnsi="Calibri"/>
          <w:u w:val="none"/>
        </w:rPr>
        <w:t>Edukacja</w:t>
      </w:r>
    </w:p>
    <w:p>
      <w:pPr>
        <w:pStyle w:val="Normal"/>
        <w:spacing w:before="280" w:after="280"/>
        <w:jc w:val="both"/>
        <w:rPr/>
      </w:pPr>
      <w:r>
        <w:rPr>
          <w:rFonts w:cs="Calibri" w:ascii="Calibri" w:hAnsi="Calibri"/>
        </w:rPr>
        <w:t xml:space="preserve">27 lutego 2013 w auli I Liceum Ogólnokształcącego  im. Stanisława Dubois  odbyły się  II Targi Gimnazjalne. Ich zadaniem było jak najpełniejsze zaprezentowanie bogatej oferty edukacyjnej koszalińskich gimnazjów. Podczas imprezy zaprezentowały się wszystkie koszalińskie gimnazja. To była druga taka  giełda w Koszalinie. Targi otworzył prezydent Piotr Jedliński. </w:t>
      </w:r>
    </w:p>
    <w:p>
      <w:pPr>
        <w:pStyle w:val="TextBody"/>
        <w:rPr>
          <w:rFonts w:ascii="Calibri" w:hAnsi="Calibri" w:cs="Calibri"/>
        </w:rPr>
      </w:pPr>
      <w:r>
        <w:rPr>
          <w:rFonts w:cs="Calibri" w:ascii="Calibri" w:hAnsi="Calibri"/>
        </w:rPr>
        <w:t>W dniach 4-9 marca 2013 r. w Koszalinie gościła 14-osobowa grupa młodzieży z miasta partnerskiego Gladsaxe. Młodzież przyjechała w ramach ponad 10-letniej już współpracy z Zespołem Szkół Nr 3 w Koszalinie. Młodzież duńska uczestniczyła w licznych warsztatach, rozgrywkach sportowych. Kontynuowano prace nad projektem "Łączą nas wspólne tradycje". Duńska młodzież w dniu 8 marca spotkała się w ratuszu z Zastępcą Prezydenta  Andrzejem Kierzkiem.</w:t>
      </w:r>
    </w:p>
    <w:p>
      <w:pPr>
        <w:pStyle w:val="Normal"/>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bCs/>
        </w:rPr>
      </w:pPr>
      <w:r>
        <w:rPr>
          <w:rFonts w:cs="Calibri" w:ascii="Calibri" w:hAnsi="Calibri"/>
          <w:b/>
          <w:bCs/>
        </w:rPr>
        <w:t>26 lutego -  wystawa malarstwa Longiny Stańczyk</w:t>
      </w:r>
    </w:p>
    <w:p>
      <w:pPr>
        <w:pStyle w:val="Normal"/>
        <w:shd w:fill="FFFFFF" w:val="clear"/>
        <w:spacing w:lineRule="atLeast" w:line="240"/>
        <w:jc w:val="both"/>
        <w:rPr/>
      </w:pPr>
      <w:r>
        <w:rPr>
          <w:rFonts w:cs="Calibri" w:ascii="Calibri" w:hAnsi="Calibri"/>
        </w:rPr>
        <w:t xml:space="preserve">W Galerii „Ratusz" na  I piętrze odbył się wernisaż </w:t>
      </w:r>
      <w:r>
        <w:rPr>
          <w:rStyle w:val="StrongEmphasis"/>
          <w:rFonts w:cs="Calibri" w:ascii="Calibri" w:hAnsi="Calibri"/>
          <w:b w:val="false"/>
          <w:bCs w:val="false"/>
        </w:rPr>
        <w:t>Longiny Stańczyk</w:t>
      </w:r>
      <w:r>
        <w:rPr>
          <w:rFonts w:cs="Calibri" w:ascii="Calibri" w:hAnsi="Calibri"/>
        </w:rPr>
        <w:t>, zatytułowany  „Kolorowy świat". Autorka wystawy jest absolwentką Liceum Sztuk Plastycznych w Poznaniu. Należy do Zespołu Pracy Twórczej Plastyki od początku jego założenia. W Koszalinie prowadzi pracownię usług plastycznych. W wolnych chwilach maluje obrazy, najczęściej w technice olejnej, głównie pejzaże, portrety i kwiaty. Uczestniczka plenerów krajowych                              i międzynarodowych, m in. we Włoszech (okolice Trento). Wystawę otworzył zastępca prezydenta  Tomasz Sobieraj.</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4 marca - spotkanie z okazji 68. rocznicy ustanowienia polskiej administracji w Koszalinie       i Dnia Pioniera</w:t>
      </w:r>
    </w:p>
    <w:p>
      <w:pPr>
        <w:pStyle w:val="Normal"/>
        <w:jc w:val="both"/>
        <w:rPr>
          <w:rFonts w:ascii="Calibri" w:hAnsi="Calibri" w:cs="Calibri"/>
        </w:rPr>
      </w:pPr>
      <w:r>
        <w:rPr>
          <w:rFonts w:cs="Calibri" w:ascii="Calibri" w:hAnsi="Calibri"/>
        </w:rPr>
        <w:t>Spotkanie odbyło się koszalińskim ratuszu, a jego organizatorami byli Prezydent Koszalina oraz Klub Pioniera, działający przy Stowarzyszeniu Przyjaciół Koszalina. W programie imprezy znalazły się m.in. występy artystyczne w wykonaniu wokalistów Mini Studia Poezji i Piosenki z CK 105 oraz  wykład „Koszalin w polszczyźnie”, zaprezentowany przez Dyrektora I LO Rafała Janusa. Po zakończeniu uroczystości złożono wiązanki kwiatów przed pomnikiem Byliśmy - Jesteśmy - Będziemy. W spotkaniu uczestniczył zastępca prezydenta Andrzej Kierzek.</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12 marca - wystawa malarstwa Krystyny Jankowskiej</w:t>
      </w:r>
    </w:p>
    <w:p>
      <w:pPr>
        <w:pStyle w:val="Normal"/>
        <w:jc w:val="both"/>
        <w:rPr>
          <w:rFonts w:ascii="Calibri" w:hAnsi="Calibri" w:cs="Calibri"/>
        </w:rPr>
      </w:pPr>
      <w:r>
        <w:rPr>
          <w:rFonts w:cs="Calibri" w:ascii="Calibri" w:hAnsi="Calibri"/>
        </w:rPr>
        <w:t xml:space="preserve">Na II piętrze Galerii Ratusz zaprezentowano wystawę malarstwa Krystyny Jankowskiej „Metafizyka obrazu”. Krystyna Jankowska jest absolwentką Wyższej Szkoły Umiejętności Społecznych w Poznaniu. Otrzymała dyplom z wyróżnieniem w Pracowni Witrażu prof. Wojciecha Sadleya, z aneksem z malarstwa sztalugowego. Zajmuje się malarstwem na jedwabiu, tkaniną artystyczną oraz malarstwem sztalugowym i witrażem. </w:t>
        <w:br/>
        <w:t>Brała udział w wielu wystawach indywidualnych i zbiorowych w różnych miastach Polski oraz na Słowacji. W Ratuszu pokazała malarstwo na jedwabiu. Wystawę otworzył prezydent Piotr Jedlińs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TextBody"/>
        <w:jc w:val="center"/>
        <w:rPr>
          <w:rFonts w:ascii="Calibri" w:hAnsi="Calibri" w:cs="Calibri"/>
          <w:sz w:val="28"/>
          <w:szCs w:val="28"/>
        </w:rPr>
      </w:pPr>
      <w:r>
        <w:rPr>
          <w:rFonts w:cs="Calibri" w:ascii="Calibri" w:hAnsi="Calibri"/>
          <w:b/>
          <w:bCs/>
          <w:sz w:val="28"/>
          <w:szCs w:val="28"/>
        </w:rPr>
        <w:t>Spo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19 lutego</w:t>
      </w:r>
    </w:p>
    <w:p>
      <w:pPr>
        <w:pStyle w:val="Normal"/>
        <w:jc w:val="both"/>
        <w:rPr>
          <w:rFonts w:ascii="Calibri" w:hAnsi="Calibri" w:cs="Calibri"/>
        </w:rPr>
      </w:pPr>
      <w:r>
        <w:rPr>
          <w:rFonts w:cs="Calibri" w:ascii="Calibri" w:hAnsi="Calibri"/>
        </w:rPr>
        <w:t>W hali sportowej Zarządu Obiektów Sportowych przy ul. Głowackiego odbył się, pod patronatem Prezydenta Miasta, II Wielobój Sprawnościowy dla uczniów koszalińskich szkół podstawowych, którego organizatorem był Zespół Szkół Sportowych w Koszalinie. W zawodach wzięło udział osiem szkół (SSP 1, SP 6, 7, 9, 10, 13, 17, 21), a każda reprezentacja liczyła 12 zawodników (6 dziewcząt i 6 chłopców). Uczniowie rywalizowali w pięciu konkurencjach: biegu na 50 m, rzucie piłką lekarską, skłonach tułowia, skoku w dal z miejsca oraz podciąganiu na drążku. Po podsumowaniu wyników najlepsi zawodnicy otrzymali dyplomy i nagrody rzeczowe, a trzy najlepsze szkoły (SSP 1, SP 17 i 10) puchary ufundowane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0 lutego</w:t>
      </w:r>
    </w:p>
    <w:p>
      <w:pPr>
        <w:pStyle w:val="Normal"/>
        <w:jc w:val="both"/>
        <w:rPr>
          <w:rFonts w:ascii="Calibri" w:hAnsi="Calibri" w:cs="Calibri"/>
        </w:rPr>
      </w:pPr>
      <w:r>
        <w:rPr>
          <w:rFonts w:cs="Calibri" w:ascii="Calibri" w:hAnsi="Calibri"/>
        </w:rPr>
        <w:t xml:space="preserve">W sali obrad Rady Miejskiej koszalińskiego ratusza odbyła się uroczystość wręczenia stypendiów Prezydenta Koszalina na 2013 rok dla zawodników i trenerów za wybitne osiągnięcia sportowe. W tym roku stypendia sportowe przyznane zostały 21 osobom: 17 zawodnikom i 4 trenerom. Ogólna kwota jaka została przeznaczona w budżecie miasta na ten cel w 2013 r. wynosi 72.000 zł. Wyróżnione osoby otrzymały z rąk Prezydenta Miasta listy gratulacyjne.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3 lutego</w:t>
      </w:r>
    </w:p>
    <w:p>
      <w:pPr>
        <w:pStyle w:val="Normal"/>
        <w:jc w:val="both"/>
        <w:rPr>
          <w:rFonts w:ascii="Calibri" w:hAnsi="Calibri" w:cs="Calibri"/>
        </w:rPr>
      </w:pPr>
      <w:r>
        <w:rPr>
          <w:rFonts w:cs="Calibri" w:ascii="Calibri" w:hAnsi="Calibri"/>
        </w:rPr>
        <w:t>Koszaliński Okręgowy Związek Piłki Nożnej był organizatorem XI Mistrzostw Kolegium Sędziów Zachodniopomorskiego Związku Piłki Nożnej w halowej piłce nożnej, które rozegrane zostały w hali sportowej „Gwardia przy ul. Fałata 34. Udział w zawodach wzięło 12 drużyn z całego regionu, a zwycięzcami okazały się zespoły reprezentujące Słupsk, Kołobrzeg i Stargard Szczeciński. Zawodnicy zwycięskiej drużyny otrzymali nagrody rzeczowe ufundowane przez Prezydenta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marca</w:t>
      </w:r>
    </w:p>
    <w:p>
      <w:pPr>
        <w:pStyle w:val="Normal"/>
        <w:jc w:val="both"/>
        <w:rPr>
          <w:rFonts w:ascii="Calibri" w:hAnsi="Calibri" w:cs="Calibri"/>
        </w:rPr>
      </w:pPr>
      <w:r>
        <w:rPr>
          <w:rFonts w:cs="Calibri" w:ascii="Calibri" w:hAnsi="Calibri"/>
        </w:rPr>
        <w:t>Prezydent Miasta spotkał się na pierwszym tegorocznym posiedzeniu z członkami Rady Sportu. Omawiane były bieżące tematy związane z działalnością sportową w mieście oraz konsultowano projekt zaktualizowanej Strategii Rozwoju Koszal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nyWeb"/>
        <w:jc w:val="both"/>
        <w:rPr/>
      </w:pPr>
      <w:r>
        <w:rPr>
          <w:rFonts w:cs="Calibri" w:ascii="Calibri" w:hAnsi="Calibri"/>
        </w:rPr>
        <w:t xml:space="preserve">1 marca prezydent </w:t>
      </w:r>
      <w:r>
        <w:rPr>
          <w:rStyle w:val="StrongEmphasis"/>
          <w:rFonts w:cs="Calibri" w:ascii="Calibri" w:hAnsi="Calibri"/>
          <w:b w:val="false"/>
          <w:bCs w:val="false"/>
        </w:rPr>
        <w:t>Piotr Jedliński</w:t>
      </w:r>
      <w:r>
        <w:rPr>
          <w:rFonts w:cs="Calibri" w:ascii="Calibri" w:hAnsi="Calibri"/>
        </w:rPr>
        <w:t xml:space="preserve"> przedstawił nowego zastępcę, który zajął miejsce </w:t>
      </w:r>
      <w:r>
        <w:rPr>
          <w:rStyle w:val="StrongEmphasis"/>
          <w:rFonts w:cs="Calibri" w:ascii="Calibri" w:hAnsi="Calibri"/>
          <w:b w:val="false"/>
          <w:bCs w:val="false"/>
        </w:rPr>
        <w:t>Przemysława Krzyżanowskiego</w:t>
      </w:r>
      <w:r>
        <w:rPr>
          <w:rFonts w:cs="Calibri" w:ascii="Calibri" w:hAnsi="Calibri"/>
        </w:rPr>
        <w:t xml:space="preserve">, obecnego wiceministra edukacji. Od 15 marca funkcję tę pełni </w:t>
      </w:r>
      <w:r>
        <w:rPr>
          <w:rStyle w:val="StrongEmphasis"/>
          <w:rFonts w:cs="Calibri" w:ascii="Calibri" w:hAnsi="Calibri"/>
          <w:b w:val="false"/>
          <w:bCs w:val="false"/>
        </w:rPr>
        <w:t>Leopold Ostrowski</w:t>
      </w:r>
      <w:r>
        <w:rPr>
          <w:rFonts w:cs="Calibri" w:ascii="Calibri" w:hAnsi="Calibri"/>
        </w:rPr>
        <w:t xml:space="preserve">, dotychczasowy dyrektor Gimnazjum nr 6 w Koszalinie. Leopold Ostrowski jest doświadczonym pedagogiem i długoletnim dyrektorem szkoły (19 lat). Kierowana przez niego placówka jest czołową szkołą w mieście, która otrzymała za jego kadencji wiele wyróżnień i odniosła wiele sukcesów. </w:t>
      </w:r>
    </w:p>
    <w:p>
      <w:pPr>
        <w:pStyle w:val="Normal"/>
        <w:jc w:val="both"/>
        <w:rPr>
          <w:rFonts w:ascii="Calibri" w:hAnsi="Calibri" w:cs="Calibri"/>
        </w:rPr>
      </w:pPr>
      <w:r>
        <w:rPr>
          <w:rFonts w:cs="Calibri" w:ascii="Calibri" w:hAnsi="Calibri"/>
        </w:rPr>
        <w:t>W dniach od 18 lutego do 8 marca br. odbyły się konsultacje społeczne w ramach opracowywanego Programu Rozwoju Turystyki. Konsultacji poddane zostały projekty dokumentów: Diagnozy Turystycznej Miasta Koszalin, założeń strategicznych oraz Karty Zgłoszenia Projektu. Łącznie zgłoszono 9 uwag. Zgłoszone uwagi zostaną przeanalizowane przez Zespół ds. opracowywania Programu. Raport z konsultacji zostanie opublikowany na stronie internetowej Mia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8 lutego odbyło się kolejne posiedzenie Rady Gospodarczej działającej przy Prezydencie Koszalina. Tematem posiedzenia była „Realizacja strategii rozwoju lokalnego na przykładzie miasta Horsens w Danii”. Temat zaprezentował Soren Jylling – architekt i właściciel biura nieruchomości ALTO S.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lutego w siedzibie Zarządu Budynków Mieszkalnych wywieszono zaakceptowaną przez prezydenta Piotra Jedlińskiego listę 144 osób, którym przysługuje najem lokalu socjalnego, komunalnego i do remontu. W tym roku rozpatrzono ponad 700 podań. Lista zawiera 42 rodziny, które otrzymają lokale socjalne, 56 rodzin, które otrzymają lokale docelowe na czas nieoznaczony oraz 46 rodzin, wytypowanych do zawarcia umowy najmu po wykonanym remoncie lokalu na koszt własny i we własnym zakre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lutego zaprezentowano nowy portal internetowy Obywatelski Koszalin, który jest nowoczesnym narzędziem internetowym do prowadzenia  komunikacji   koszalińskiego samorządu z mieszkańcami. Strona ma m.in. służyć do zasięgnięcia opinii i uwag mieszkańców w najważniejszych sprawach dla Koszalina w ramach konsultacji społecznych, które pozwolą na wypracowanie najkorzystniejszych rozwiązań  dla wszystkich koszalinia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 lutego prezydent Piotr Jedliński wręczył dowody osobiste 18-latkom. Na uroczystość zaproszonych zostało 23 pełnoletnich mieszkańców mias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5 lutego w Radiu Koszalin odbyła się debata pt. „Dokąd zmierza droga ekspresowa nr 6?”, zorganizowana przez redakcję publicznego radia. Wzięli w niej udział parlamentarzyści, samorządowcy, drogowcy i osoby odpowiedzialne za bezpieczeństwo i rozwój województwa zachodniopomorskiego i pomorskiego, dziennikarze. O potrzebie budowy S  6 mówił również prezydent Koszalina Piotr Jedliński</w:t>
      </w:r>
      <w:r>
        <w:rPr>
          <w:rFonts w:cs="Calibri" w:ascii="Calibri" w:hAnsi="Calibri"/>
          <w:b/>
          <w:bCs/>
        </w:rPr>
        <w:t>,</w:t>
      </w:r>
      <w:r>
        <w:rPr>
          <w:rFonts w:cs="Calibri" w:ascii="Calibri" w:hAnsi="Calibri"/>
        </w:rPr>
        <w:t xml:space="preserve"> zaznaczając, że budowa S 6 otworzy nowe możliwości inwestycyjne i turystyczne dla Koszalina. </w:t>
      </w:r>
    </w:p>
    <w:p>
      <w:pPr>
        <w:pStyle w:val="Normal"/>
        <w:spacing w:before="280" w:after="280"/>
        <w:jc w:val="both"/>
        <w:rPr/>
      </w:pPr>
      <w:r>
        <w:rPr>
          <w:rFonts w:cs="Calibri" w:ascii="Calibri" w:hAnsi="Calibri"/>
        </w:rPr>
        <w:t xml:space="preserve">Na początku marca światową stolicą nowoczesnych technologii był niemiecki Hanower, w którym odbyły się targi CeBIT. To największe na świecie wydarzenie łączące branżę ICT (Internet and Communication Technologies) z biznesem, szeroko pojętym zarządzaniem i administrowaniem najnowszymi rozwiązaniami teleinformatycznymi w administracji publicznej. Targi CeBIT to także spotkania biznesowe, prezentacje, warsztaty i seminaria. Największa impreza technologiczna w Europie odbyła się między 5 a 9 marca. W trakcie targów zaprezentowane zostały innowacje w czterech dziedzinach technologicznych: informatyce, telekomunikacji, elektronice użytkowej i nowych mediów. Tematem wiodącym 2013 roku była „Shareconomy”, czyli efektywna wymiana wiedzy, zasobów i doświadczeń. Tegoroczna edycja targów była wyjątkowa także dlatego, że oficjalnym partnerem targów była Polska. Najważniejsze wydarzenie w branży przemysłu cyfrowego na świecie gromadzi co roku międzynarodową fachową publiczność. Dzięki swojej formule łączącej targi, konferencje, wykłady, wydarzenia korporacyjne a także rozmowy w kuluarach, CeBIT inspiruje do nawiązywania nowych kontaktów, daje impuls do rozwoju branży i ułatwia osiągnięcie sukcesu na rynku. Podczas tegorocznych targów CEBIT 2013 pojawiło się stoisko wystawiennicze prezentujące dorobek gminy Koszalin w branży teleinformatycznej oraz przeciwdziałania wykluczeniu cyfrowemu w naszym mieście. Urząd Miejski w Koszalinie otrzymał zaproszenie do udziału w targach z Ministerstwa Administracji i Cyfryzacji. Jest to wyróżnienie za realizację projektu z programu operacyjnego Innowacyjna Gospodarka 2007-2013, Priorytet 8 - społeczeństwo informacyjne - zwiększanie innowacyjności gospodarki - Działanie 8.3 przeciwdziałanie wykluczeniu cyfrowemu - eInclusion, pod nazwą „Przeciwdziałanie wykluczeniu cyfrowemu uczniów koszalińskich szkół". Prezydent </w:t>
      </w:r>
      <w:r>
        <w:rPr>
          <w:rStyle w:val="StrongEmphasis"/>
          <w:rFonts w:cs="Calibri" w:ascii="Calibri" w:hAnsi="Calibri"/>
          <w:b w:val="false"/>
          <w:bCs w:val="false"/>
        </w:rPr>
        <w:t>Piotr Jedliński</w:t>
      </w:r>
      <w:r>
        <w:rPr>
          <w:rStyle w:val="StrongEmphasis"/>
          <w:rFonts w:cs="Calibri" w:ascii="Calibri" w:hAnsi="Calibri"/>
        </w:rPr>
        <w:t xml:space="preserve"> </w:t>
      </w:r>
      <w:r>
        <w:rPr>
          <w:rFonts w:cs="Calibri" w:ascii="Calibri" w:hAnsi="Calibri"/>
        </w:rPr>
        <w:t xml:space="preserve">zaprosił do skorzystania z przyznanego stoiska prof. </w:t>
      </w:r>
      <w:r>
        <w:rPr>
          <w:rStyle w:val="StrongEmphasis"/>
          <w:rFonts w:cs="Calibri" w:ascii="Calibri" w:hAnsi="Calibri"/>
          <w:b w:val="false"/>
          <w:bCs w:val="false"/>
        </w:rPr>
        <w:t>Tadeusza Bohdala</w:t>
      </w:r>
      <w:r>
        <w:rPr>
          <w:rFonts w:cs="Calibri" w:ascii="Calibri" w:hAnsi="Calibri"/>
        </w:rPr>
        <w:t>, rektora Politechniki Koszalińskiej, uczelni, która jest zdecydowanym liderem w kształceniu kadr informatycznych nie tylko na skalę lokalną, ale i krajową. W trakcie pięciodniowych targów trzyosobowy zespół pracowników Urzędu Miejskiego zaprezentował w Hanowerze aktualnie wprowadzane w życie przez gminę Koszalin projekty z branży teleinformatycznej m.in. wspomniany projekt „Przeciwdziałanie wykluczeniu cyfrowemu uczniów koszalińskich szkół", a tak że projekty „Przeciwdziałanie wykluczeniu cyfrowemu mieszkańców Koszalina", „Inteligentny Koszalin - rozbudowa infrastruktury społeczeństwa informacyjnego e-Koszalin - budowa sieci teleinformatycznej i systemu monitoringu wizyjnego", „Budowa Inteligentnego Systemu Transportowego w Koszalinie", „Portal edukacyjny województwa zachodniopomorskiego - Koszalin". Wartość tych projektów to 45.635.600 zł, z czego 33.770.940 zł to dofinansowanie ze środków unijnych.</w:t>
      </w:r>
    </w:p>
    <w:p>
      <w:pPr>
        <w:pStyle w:val="Normal"/>
        <w:jc w:val="both"/>
        <w:rPr/>
      </w:pPr>
      <w:r>
        <w:rPr>
          <w:rFonts w:cs="Calibri" w:ascii="Calibri" w:hAnsi="Calibri"/>
          <w:lang w:eastAsia="en-US"/>
        </w:rPr>
        <w:t xml:space="preserve">W dniu 1 marca 2013r. Zastępca Prezydenta Pan Andrzej Kierzek wziął udział w posiedzeniu Zarządu Stowarzyszenia Gmin, Powiatów i Województw „Droga S-11” </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dniach 6-10 marca 2013</w:t>
      </w:r>
      <w:r>
        <w:rPr>
          <w:rFonts w:cs="Calibri" w:ascii="Calibri" w:hAnsi="Calibri"/>
          <w:b/>
          <w:bCs/>
        </w:rPr>
        <w:t xml:space="preserve"> </w:t>
      </w:r>
      <w:r>
        <w:rPr>
          <w:rFonts w:cs="Calibri" w:ascii="Calibri" w:hAnsi="Calibri"/>
        </w:rPr>
        <w:t>roku Miasto Koszalin wzięło udział w kolejnej edycji  Międzynarodowych Targów Turystycznych ITB w Berlinie. Koszalin się prezentował w ramach Polskiego Stoiska Narodowego, zorganizowanego przez Polski Ośrodek Informacji Turystycznej w Berlinie. Województwo Zachodniopomorskie prezentowali przedstawiciele miast: Kołobrzeg, Koszalin, Międzyzdroje i Stargard Szczeciński. Na stoisku byli także obecni przedstawiciele Urzędu Marszałkowskiego w Szczecinie oraz Zachodniopomorskiej Organizacji Turystycznej.</w:t>
      </w:r>
    </w:p>
    <w:p>
      <w:pPr>
        <w:pStyle w:val="Normal"/>
        <w:spacing w:before="280" w:after="280"/>
        <w:jc w:val="both"/>
        <w:rPr/>
      </w:pPr>
      <w:r>
        <w:rPr>
          <w:rFonts w:cs="Calibri" w:ascii="Calibri" w:hAnsi="Calibri"/>
        </w:rPr>
        <w:t xml:space="preserve">11 marca odbyło się pierwsze spotkania konsultacyjne dotyczące projektu Strategii Rozwoju Koszalina do roku 2020. W spotkaniu uczestniczyli członkowie Rady Działalności Pożytku Publicznego, a także członkowie Rad Osiedli: Unii Europejskiej, Jamna - Łabusza, Lubiatowa, Rokosowa, Raduszki i osiedla Bukowe. Spotkania konsultacyjne trwały do 20 marca. Mieszkańcy Koszalina mogli na temat Strategii wypowiedzieć się również na stronie </w:t>
      </w:r>
      <w:hyperlink r:id="rId2">
        <w:r>
          <w:rPr>
            <w:rStyle w:val="InternetLink"/>
            <w:rFonts w:cs="Calibri" w:ascii="Calibri" w:hAnsi="Calibri"/>
          </w:rPr>
          <w:t>www.obywatelski.koszalin.pl</w:t>
        </w:r>
      </w:hyperlink>
      <w:r>
        <w:rPr>
          <w:rFonts w:cs="Calibri" w:ascii="Calibri" w:hAnsi="Calibri"/>
        </w:rPr>
        <w:t>., gdzie oprócz samego projektu Strategii znajduje się specjalna ankieta, którą po wypełnieniu można było elektronicznie przesłać do Urzędu Miejskiego. </w:t>
      </w:r>
    </w:p>
    <w:p>
      <w:pPr>
        <w:pStyle w:val="Normal"/>
        <w:spacing w:before="280" w:after="280"/>
        <w:jc w:val="both"/>
        <w:rPr>
          <w:rFonts w:ascii="Calibri" w:hAnsi="Calibri" w:cs="Calibri"/>
        </w:rPr>
      </w:pPr>
      <w:r>
        <w:rPr>
          <w:rFonts w:cs="Calibri" w:ascii="Calibri" w:hAnsi="Calibri"/>
        </w:rPr>
        <w:t>12 marca podpisany został przez Prezydenta Koszalina, Starostę Koszalińskiego, burmistrzów oraz wójtów miast i gmin powiatu koszalińskiego list intencyjny w sprawie realizacji Zintegrowanych Inwestycji Terytorialnych na obszarze  Koszalina.  ZIT–y mają stanowić nowy instrument rozwoju regionalnego w kolejnej perspektywie finansowej Unii Europejskiej. Dzięki niemu miasta i gminy leżące w obszarze funkcjonalnym ośrodków będą mogły realizować wspólne projekty unijne, związane np. z rozwojem komunikacji, ochroną środowisk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pracował:</w:t>
      </w:r>
    </w:p>
    <w:p>
      <w:pPr>
        <w:pStyle w:val="TextBody"/>
        <w:rPr>
          <w:rFonts w:ascii="Calibri" w:hAnsi="Calibri" w:cs="Calibri"/>
          <w:color w:val="000000"/>
        </w:rPr>
      </w:pPr>
      <w:r>
        <w:rPr>
          <w:rFonts w:cs="Calibri" w:ascii="Calibri" w:hAnsi="Calibri"/>
          <w:color w:val="000000"/>
        </w:rPr>
        <w:t>Robert Grabowski</w:t>
      </w:r>
    </w:p>
    <w:p>
      <w:pPr>
        <w:pStyle w:val="TextBody"/>
        <w:rPr>
          <w:rFonts w:ascii="Calibri" w:hAnsi="Calibri" w:cs="Calibri"/>
          <w:color w:val="000000"/>
        </w:rPr>
      </w:pPr>
      <w:r>
        <w:rPr>
          <w:rFonts w:cs="Calibri" w:ascii="Calibri" w:hAnsi="Calibri"/>
          <w:color w:val="000000"/>
        </w:rPr>
        <w:t>Rzecznik prasowy</w:t>
      </w:r>
    </w:p>
    <w:p>
      <w:pPr>
        <w:pStyle w:val="TextBody"/>
        <w:rPr>
          <w:rFonts w:ascii="Calibri" w:hAnsi="Calibri" w:cs="Calibri"/>
          <w:color w:val="000000"/>
        </w:rPr>
      </w:pPr>
      <w:r>
        <w:rPr>
          <w:rFonts w:cs="Calibri" w:ascii="Calibri" w:hAnsi="Calibri"/>
          <w:color w:val="000000"/>
        </w:rPr>
        <w:t>15 marca  2013 r.</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 xml:space="preserve">            </w:t>
        <w:tab/>
        <w:tab/>
        <w:tab/>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Prezydent Miasta Koszalina </w:t>
      </w:r>
    </w:p>
    <w:p>
      <w:pPr>
        <w:pStyle w:val="Normal"/>
        <w:rPr>
          <w:rFonts w:ascii="Calibri" w:hAnsi="Calibri" w:cs="Calibri"/>
        </w:rPr>
      </w:pPr>
      <w:r>
        <w:rPr>
          <w:rFonts w:cs="Calibri" w:ascii="Calibri" w:hAnsi="Calibr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bCs w:val="false"/>
      </w:rPr>
    </w:lvl>
  </w:abstractNum>
  <w:abstractNum w:abstractNumId="3">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imes New Roman;Times New Roman" w:hAnsi="Times New Roman;Times New Roman" w:eastAsia="Times New Roman;Times New Roman" w:cs="Times New Roman;Times New Roman"/>
      <w:b/>
      <w:bCs/>
      <w:sz w:val="20"/>
      <w:szCs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bCs/>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Times New Roman" w:hAnsi="Times New Roman;Times New Roman" w:eastAsia="Times New Roman;Times New Roman" w:cs="Times New Roman;Times New Roman"/>
      <w:b/>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alibri" w:hAnsi="Calibri" w:eastAsia="Times New Roman;Times New Roman"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Times New Roman" w:hAnsi="Times New Roman;Times New Roman" w:eastAsia="Times New Roman;Times New Roman" w:cs="Times New Roman;Times New Roman"/>
    </w:rPr>
  </w:style>
  <w:style w:type="character" w:styleId="WW8Num33z0">
    <w:name w:val="WW8Num33z0"/>
    <w:qFormat/>
    <w:rPr>
      <w:b w:val="false"/>
      <w:bCs w:val="false"/>
    </w:rPr>
  </w:style>
  <w:style w:type="character" w:styleId="WW8Num33z1">
    <w:name w:val="WW8Num33z1"/>
    <w:qFormat/>
    <w:rPr>
      <w:rFonts w:ascii="Courier New" w:hAnsi="Courier New" w:cs="Courier New"/>
      <w:color w:val="000000"/>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Times New Roman" w:cs="Times New Roman;Times New Roman"/>
      <w:b/>
      <w:bCs/>
      <w:kern w:val="2"/>
      <w:sz w:val="32"/>
      <w:szCs w:val="32"/>
    </w:rPr>
  </w:style>
  <w:style w:type="character" w:styleId="Nagwek2Znak">
    <w:name w:val="Nagłówek 2 Znak"/>
    <w:basedOn w:val="Domylnaczcionkaakapitu"/>
    <w:qFormat/>
    <w:rPr>
      <w:rFonts w:ascii="Cambria" w:hAnsi="Cambria" w:eastAsia="Times New Roman;Times New Roman" w:cs="Times New Roman;Times New Roman"/>
      <w:b/>
      <w:bCs/>
      <w:i/>
      <w:iCs/>
      <w:sz w:val="28"/>
      <w:szCs w:val="28"/>
    </w:rPr>
  </w:style>
  <w:style w:type="character" w:styleId="Nagwek4Znak">
    <w:name w:val="Nagłówek 4 Znak"/>
    <w:basedOn w:val="Domylnaczcionkaakapitu"/>
    <w:qFormat/>
    <w:rPr>
      <w:rFonts w:ascii="Calibri" w:hAnsi="Calibri" w:eastAsia="Times New Roman;Times New Roman" w:cs="Times New Roman;Times New Roman"/>
      <w:b/>
      <w:bCs/>
      <w:sz w:val="28"/>
      <w:szCs w:val="28"/>
    </w:rPr>
  </w:style>
  <w:style w:type="character" w:styleId="Nagwek5Znak">
    <w:name w:val="Nagłówek 5 Znak"/>
    <w:basedOn w:val="Domylnaczcionkaakapitu"/>
    <w:qFormat/>
    <w:rPr>
      <w:rFonts w:ascii="Calibri" w:hAnsi="Calibri" w:eastAsia="Times New Roman;Times New Roman" w:cs="Times New Roman;Times New Roman"/>
      <w:b/>
      <w:bCs/>
      <w:i/>
      <w:iCs/>
      <w:sz w:val="26"/>
      <w:szCs w:val="26"/>
    </w:rPr>
  </w:style>
  <w:style w:type="character" w:styleId="Nagwek7Znak">
    <w:name w:val="Nagłówek 7 Znak"/>
    <w:basedOn w:val="Domylnaczcionkaakapitu"/>
    <w:qFormat/>
    <w:rPr>
      <w:rFonts w:ascii="Calibri" w:hAnsi="Calibri" w:eastAsia="Times New Roman;Times New Roman" w:cs="Times New Roman;Times New Roman"/>
      <w:sz w:val="24"/>
      <w:szCs w:val="24"/>
    </w:rPr>
  </w:style>
  <w:style w:type="character" w:styleId="TekstpodstawowyZnak">
    <w:name w:val="Tekst podstawowy Znak"/>
    <w:basedOn w:val="Domylnaczcionkaakapitu"/>
    <w:qFormat/>
    <w:rPr>
      <w:sz w:val="24"/>
      <w:szCs w:val="24"/>
    </w:rPr>
  </w:style>
  <w:style w:type="character" w:styleId="Tekstpodstawowywcity2Znak">
    <w:name w:val="Tekst podstawowy wcięt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rongEmphasis">
    <w:name w:val="Strong"/>
    <w:basedOn w:val="Domylnaczcionkaakapitu"/>
    <w:qFormat/>
    <w:rPr>
      <w:b/>
      <w:bCs/>
    </w:rPr>
  </w:style>
  <w:style w:type="character" w:styleId="TekstpodstawowywcityZnak">
    <w:name w:val="Tekst podstawowy wcięty Znak"/>
    <w:basedOn w:val="Domylnaczcionkaakapitu"/>
    <w:qFormat/>
    <w:rPr>
      <w:sz w:val="24"/>
      <w:szCs w:val="24"/>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t1">
    <w:name w:val="st1"/>
    <w:basedOn w:val="Domylnaczcionka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4"/>
      <w:szCs w:val="24"/>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Listapunktowana2">
    <w:name w:val="Lista punktowana 2"/>
    <w:basedOn w:val="Normal"/>
    <w:qFormat/>
    <w:pPr>
      <w:tabs>
        <w:tab w:val="clear" w:pos="708"/>
        <w:tab w:val="left" w:pos="540" w:leader="none"/>
        <w:tab w:val="left" w:pos="1080" w:leader="none"/>
      </w:tabs>
      <w:ind w:left="540" w:hanging="540"/>
      <w:jc w:val="both"/>
    </w:pPr>
    <w:rPr>
      <w:rFonts w:ascii="Calibri" w:hAnsi="Calibri" w:cs="Calibri"/>
      <w:sz w:val="22"/>
      <w:szCs w:val="22"/>
    </w:rPr>
  </w:style>
  <w:style w:type="paragraph" w:styleId="TextBodyIndent">
    <w:name w:val="Body Text Indent"/>
    <w:basedOn w:val="Normal"/>
    <w:pPr>
      <w:autoSpaceDE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before="100" w:after="100"/>
    </w:pPr>
    <w:rPr/>
  </w:style>
  <w:style w:type="paragraph" w:styleId="Akapitzlist">
    <w:name w:val="Akapit z listą"/>
    <w:basedOn w:val="Normal"/>
    <w:qFormat/>
    <w:pPr>
      <w:overflowPunct w:val="false"/>
      <w:autoSpaceDE w:val="false"/>
      <w:ind w:left="708" w:hanging="0"/>
      <w:textAlignment w:val="baseline"/>
    </w:pPr>
    <w:rPr>
      <w:rFonts w:ascii="Arial" w:hAnsi="Arial" w:cs="Arial"/>
    </w:rPr>
  </w:style>
  <w:style w:type="paragraph" w:styleId="Lead">
    <w:name w:val="lead"/>
    <w:basedOn w:val="Normal"/>
    <w:qFormat/>
    <w:pPr>
      <w:spacing w:before="280" w:after="280"/>
    </w:pPr>
    <w:rPr/>
  </w:style>
  <w:style w:type="paragraph" w:styleId="ZnakZnakZnakZnak">
    <w:name w:val="Znak Znak Znak Znak"/>
    <w:basedOn w:val="Normal"/>
    <w:qFormat/>
    <w:pPr/>
    <w:rPr/>
  </w:style>
  <w:style w:type="paragraph" w:styleId="Tekstdymka">
    <w:name w:val="Tekst dymka"/>
    <w:basedOn w:val="Normal"/>
    <w:qFormat/>
    <w:pPr/>
    <w:rPr>
      <w:rFonts w:ascii="Tahoma" w:hAnsi="Tahoma" w:cs="Tahoma"/>
      <w:sz w:val="16"/>
      <w:szCs w:val="16"/>
    </w:rPr>
  </w:style>
  <w:style w:type="paragraph" w:styleId="ZnakZnakZnakZnak1">
    <w:name w:val="Znak Znak Znak Znak1"/>
    <w:basedOn w:val="Normal"/>
    <w:qFormat/>
    <w:pPr/>
    <w:rPr/>
  </w:style>
  <w:style w:type="paragraph" w:styleId="Tabelaramka1">
    <w:name w:val="tabela_ramka1"/>
    <w:basedOn w:val="Normal"/>
    <w:qFormat/>
    <w:pPr>
      <w:autoSpaceDE w:val="false"/>
      <w:spacing w:before="100" w:after="100"/>
      <w:ind w:left="135" w:hanging="0"/>
    </w:pPr>
    <w:rPr/>
  </w:style>
  <w:style w:type="paragraph" w:styleId="Tekstpodstawowy2">
    <w:name w:val="Tekst podstawowy 2"/>
    <w:basedOn w:val="Normal"/>
    <w:qFormat/>
    <w:pPr>
      <w:jc w:val="both"/>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ski.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3:51:00Z</dcterms:created>
  <dc:creator>grabowski</dc:creator>
  <dc:description/>
  <dc:language>en-US</dc:language>
  <cp:lastModifiedBy>Grzegorz</cp:lastModifiedBy>
  <cp:lastPrinted>2013-03-27T14:32:00Z</cp:lastPrinted>
  <dcterms:modified xsi:type="dcterms:W3CDTF">2013-05-24T13:51:00Z</dcterms:modified>
  <cp:revision>2</cp:revision>
  <dc:subject/>
  <dc:title>R-2</dc:title>
</cp:coreProperties>
</file>