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t>R-2.0057.1.2013.GŚ</w:t>
      </w:r>
    </w:p>
    <w:p>
      <w:pPr>
        <w:pStyle w:val="Heading1"/>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8 grudnia 2012 roku – 15 lutego 2013 roku)</w:t>
      </w:r>
    </w:p>
    <w:p>
      <w:pPr>
        <w:pStyle w:val="NormalnyWeb"/>
        <w:spacing w:before="0" w:after="0"/>
        <w:rPr>
          <w:rFonts w:ascii="Calibri" w:hAnsi="Calibri" w:cs="Calibri"/>
          <w:sz w:val="28"/>
          <w:szCs w:val="28"/>
        </w:rPr>
      </w:pPr>
      <w:r>
        <w:rPr>
          <w:rFonts w:cs="Calibri" w:ascii="Calibri" w:hAnsi="Calibri"/>
          <w:sz w:val="28"/>
          <w:szCs w:val="28"/>
        </w:rPr>
      </w:r>
    </w:p>
    <w:p>
      <w:pPr>
        <w:pStyle w:val="Heading5"/>
        <w:jc w:val="center"/>
        <w:rPr>
          <w:rFonts w:ascii="Calibri" w:hAnsi="Calibri" w:cs="Calibri"/>
          <w:u w:val="none"/>
        </w:rPr>
      </w:pPr>
      <w:r>
        <w:rPr>
          <w:rFonts w:cs="Calibri" w:ascii="Calibri" w:hAnsi="Calibri"/>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xtBody"/>
        <w:rPr/>
      </w:pPr>
      <w:r>
        <w:rPr>
          <w:rFonts w:cs="Calibri" w:ascii="Calibri" w:hAnsi="Calibri"/>
        </w:rPr>
        <w:t xml:space="preserve">Prezydent Piotr Jedliński dokonał zmian w budżecie zarządzeniem z 21 stycznia 2013 roku oraz z 11 lutego 2013 roku.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miany w planie budżetowym na 2013 rok polegają na zwiększeniu ogółem planu dochodów i wydatków o 60.000 zł, co  wynika  z uchwały Rady Powiatu w Koszalinie z 14 grudnia 2012 roku,  przyznającej miastu dotację celową na realizację zadań bieżących przez  Koszalińską Bibliotekę Publiczną.</w:t>
      </w:r>
    </w:p>
    <w:p>
      <w:pPr>
        <w:pStyle w:val="TextBody"/>
        <w:ind w:left="567" w:hanging="0"/>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 xml:space="preserve">Po dokonaniu zmian plan dochodów i wydatków na 2013 rok  wynosi: plan dochodów 448.077.000 zł, plan wydatków 475.139.600 zł.  Deficyt nie uległ zmianie i wynosi 27.062.600 zł. </w:t>
      </w:r>
    </w:p>
    <w:p>
      <w:pPr>
        <w:pStyle w:val="Normal"/>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Inwestycje</w:t>
      </w:r>
    </w:p>
    <w:p>
      <w:pPr>
        <w:pStyle w:val="Normal"/>
        <w:jc w:val="both"/>
        <w:rPr>
          <w:rFonts w:ascii="Calibri" w:hAnsi="Calibri" w:cs="Calibri"/>
          <w:u w:val="none"/>
        </w:rPr>
      </w:pPr>
      <w:r>
        <w:rPr>
          <w:rFonts w:cs="Calibri" w:ascii="Calibri" w:hAnsi="Calibri"/>
          <w:u w:val="none"/>
        </w:rPr>
      </w:r>
    </w:p>
    <w:p>
      <w:pPr>
        <w:pStyle w:val="Normal"/>
        <w:jc w:val="both"/>
        <w:rPr/>
      </w:pPr>
      <w:r>
        <w:rPr>
          <w:rFonts w:cs="Calibri" w:ascii="Calibri" w:hAnsi="Calibri"/>
        </w:rPr>
        <w:t>28 grudnia 2012 r. w Urzędzie Miejskim w Koszalinie przedstawiciel Pomorskiej Agencji Rozwoju Regionalnego S.A. oficjalne wręczył zezwolenia na prowadzenie działalności w  Podstrefie „Koszalin” SSSE  dwóm nowym Inwestorom – firmom „Bałtyk-Trans-Spedition Paweł Sominka” oraz „Romex” Sp.  z o. o.</w:t>
      </w:r>
    </w:p>
    <w:p>
      <w:pPr>
        <w:pStyle w:val="Normal"/>
        <w:jc w:val="both"/>
        <w:rPr/>
      </w:pPr>
      <w:r>
        <w:rPr>
          <w:rFonts w:cs="Calibri" w:ascii="Calibri" w:hAnsi="Calibri"/>
        </w:rPr>
        <w:t xml:space="preserve">12 listopada 2012 r.  firma „Bałtyk-Trans-Spedition Paweł Sominka” podpisała umowę przedwstępną na zakup gruntu o pow. 0,3921 ha położonego w Podstrefie „Koszalin” SSSE. Firma zajmuje się działalnością spedycyjną.  Dotychczasowi kontrahenci pochodzą z Niemiec, Francji, Austrii, Litwy, Holandii, Wielkiej Brytanii, Węgier, Czech, Słowacji. Na terenie strefy Inwestor będzie prowadził  usługi transportowe  oraz zamierza poszerzyć działalność  o </w:t>
      </w:r>
      <w:r>
        <w:rPr>
          <w:rStyle w:val="St1"/>
          <w:rFonts w:cs="Calibri" w:ascii="Calibri" w:hAnsi="Calibri"/>
        </w:rPr>
        <w:t xml:space="preserve">przechowywanie towarów. W planach Inwestora jest </w:t>
      </w:r>
      <w:r>
        <w:rPr>
          <w:rFonts w:cs="Calibri" w:ascii="Calibri" w:hAnsi="Calibri"/>
        </w:rPr>
        <w:t xml:space="preserve">zwiększenie floty transportowej i odbiorców. Jednym z głównych celów będzie wejście na nowe rynki pracy poprzez współpracę z nowymi państwami. </w:t>
      </w:r>
    </w:p>
    <w:p>
      <w:pPr>
        <w:pStyle w:val="Normal"/>
        <w:jc w:val="both"/>
        <w:rPr>
          <w:rFonts w:ascii="Calibri" w:hAnsi="Calibri" w:cs="Calibri"/>
        </w:rPr>
      </w:pPr>
      <w:r>
        <w:rPr>
          <w:rFonts w:cs="Calibri" w:ascii="Calibri" w:hAnsi="Calibri"/>
        </w:rPr>
        <w:t>Natomiast 17 grudnia 2012 r. podpisana została umowa przedwstępna sprzedaży nieruchomości niezabudowanej o pow. 1,2 ha w Podstrefie „Koszalin” Słupskiej Specjalnej Strefy Ekonomicznej dla „ROMEX” Sp.  z o. o. W planach Inwestora jest rozwinięcie dotychczasowej działalności gospodarczej poprzez uruchomienie zakładu produkcyjnego z branży metalowej. Spółka oprócz zbiorników i konstrukcji metalowych produkować będzie m.in. cysterny, urządzenia pomiarowe oraz urządzenia procesowe.</w:t>
      </w:r>
    </w:p>
    <w:p>
      <w:pPr>
        <w:pStyle w:val="Normal"/>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19 stycznia oddany został do użytku fragment pierścienia mającego docelowo połączyć ul. Gnieźnieńską z ul. Władysława IV. Nowy odcinek pierścienia połączył ulicę Połczyńską poprzez ul. Słowiańską i Lechicką z ulicą Szczecińską. To 2,36 km drogi: w tym przebudowa dróg ul.Słowiańskiej na długości ok. 1,06 km oraz budowa zupełnie nowego odcinka drogi na długości ok. 1,3 km. W ramach inwestycji wybudowano nowe rondo przy ul. Lechickiej, ścieżkę rowerową oraz chodnik, jezdnię, oświetlenie, wiadukt (100 metrów) nad linią kolejową Koszalin - Białogard a także przejazd kolejowy Koszalin- Kołobrzeg. Inwestorem pierścienia jest Zarząd Dróg Miejskich, wykonawcą odcinka Mostostal S.A. Warszawa. Budowa II etapu kosztowała 28,5 mln złotych. W bieżącym roku rozpocznie się budowa III etapu drogi, który połączy ul. Przemysłową /BoWiD z ul. Władysława IV. Inwestycja zakończy się w przyszłym roku. Jej wykonawcą jest Eurovia. Całość prac ma kosztować 100 mln złotych.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 ramach zadania inwestycyjnego pn. „Osiedle Bukowe - drogi” zakończono budowę ulicy Małopolskiej</w:t>
      </w:r>
      <w:r>
        <w:rPr>
          <w:rFonts w:cs="Calibri" w:ascii="Calibri" w:hAnsi="Calibri"/>
          <w:b/>
          <w:bCs/>
        </w:rPr>
        <w:t xml:space="preserve">. </w:t>
      </w:r>
      <w:r>
        <w:rPr>
          <w:rFonts w:cs="Calibri" w:ascii="Calibri" w:hAnsi="Calibri"/>
        </w:rPr>
        <w:t>Wybudowano jezdnię</w:t>
      </w:r>
      <w:r>
        <w:rPr>
          <w:rFonts w:cs="Calibri" w:ascii="Calibri" w:hAnsi="Calibri"/>
          <w:b/>
          <w:bCs/>
        </w:rPr>
        <w:t xml:space="preserve"> </w:t>
      </w:r>
      <w:r>
        <w:rPr>
          <w:rFonts w:cs="Calibri" w:ascii="Calibri" w:hAnsi="Calibri"/>
        </w:rPr>
        <w:t>o nawierzchni z mieszanki mineralno – bitumicznej - dł. 230 mb wraz z chodnikiem, zjazdami i schodami z kostki brukowej betonowej oraz jezdnię o dł. 80 mb wraz  chodnikiem, zjazdami i parkingiem o nawierzchni z kostki brukowej betonowej. Wykonane roboty obejmowały także budowę kanalizacji sanitarnej, deszczowej (dł. 76m) oraz oświetlenia na długości 556 mb z 19 punktami świetlnymi. W ramach zagospodarowania terenu wykonano trawniki, nasadzenia, elementy małej architektury oraz zabezpieczenie skarpy płytami ażurowymi z balustradą stalow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ozpoczęły się  pierwsze prace  budowlane przy realizacji Domu Pomocy Społecznej w Koszalinie oraz Dziennego Ośrodka Wsparcia dla Osób Starszych. Trwa demontaż i rozbiórka niepotrzebnych elementów budowlanych, murowane są pierwsze ścianki działowe w budynku dawnej bursy międzyszkolnej przy ul. Morskiej 108 A. Inwestycję na zlecenie Urzędu Miejskiego prowadzi koszalińska Selfa, która wygrała przetarg na budowę obiektu. Prace kosztować mają budżet miasta 7 mln 649 tys. złotych. Zakończą się w 2014 roku. W nowoczesnym obiekcie opiekę znajdzie 88 osób przewlekle chorych oraz 35 starszych osób w dziennym ośrodku wsparcia. Budynek</w:t>
      </w:r>
      <w:r>
        <w:rPr>
          <w:rFonts w:cs="Calibri" w:ascii="Calibri" w:hAnsi="Calibri"/>
          <w:i/>
          <w:iCs/>
        </w:rPr>
        <w:t xml:space="preserve"> </w:t>
      </w:r>
      <w:r>
        <w:rPr>
          <w:rFonts w:cs="Calibri" w:ascii="Calibri" w:hAnsi="Calibri"/>
        </w:rPr>
        <w:t>będzie w pełni dostosowany do potrzeb osób starszych i niepełnosprawnych. Znajdą się w nim pokoje jedno, dwu i trzyosobowe. Przy każdym pokoju zlokalizowane zostaną łazienki. Na wszystkich  kondygnacjach nie zabraknie pomieszczeń higieniczno-sanitarnych umożliwiających opiekę nad osobami niepełnosprawnymi. W projekcie nie zapomniano o pracowniach, salach terapeutycznych, rehabilitacyjnych, gabinetach</w:t>
      </w:r>
      <w:r>
        <w:rPr>
          <w:rFonts w:cs="Calibri" w:ascii="Calibri" w:hAnsi="Calibri"/>
          <w:i/>
          <w:iCs/>
        </w:rPr>
        <w:t xml:space="preserve"> </w:t>
      </w:r>
      <w:r>
        <w:rPr>
          <w:rFonts w:cs="Calibri" w:ascii="Calibri" w:hAnsi="Calibri"/>
        </w:rPr>
        <w:t xml:space="preserve">pomocy doraźnej. W obiekcie będzie stołówka i kuchnia. Obecnie mieszkańcy Koszalina korzystają z usług domów pomocy społecznej z terenu Powiatu Koszalińskiego. Niedługo miasto będzie mogło zaoferować im opiekę na miejscu.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5"/>
        <w:jc w:val="center"/>
        <w:rPr>
          <w:rFonts w:ascii="Calibri" w:hAnsi="Calibri" w:cs="Calibri"/>
          <w:u w:val="none"/>
        </w:rPr>
      </w:pPr>
      <w:r>
        <w:rPr>
          <w:rFonts w:cs="Calibri" w:ascii="Calibri" w:hAnsi="Calibri"/>
          <w:u w:val="none"/>
        </w:rPr>
        <w:t>Gospodarka nieruchomościami</w:t>
      </w:r>
    </w:p>
    <w:p>
      <w:pPr>
        <w:pStyle w:val="TextBody"/>
        <w:tabs>
          <w:tab w:val="clear" w:pos="708"/>
          <w:tab w:val="left" w:pos="2325" w:leader="none"/>
        </w:tabs>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Prezydent Miasta Koszalina wydał 55 zarządzeń, w tym:</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odpłatnego nabycia na rzecz Gminy Miasto Koszalin od osoby prawnej prawa własności samodzielnego lokalu usługowego wraz z przynależnym udziałem w częściach wspólnych w nieruchomości gruntowej zabudowanej, położonej w Koszalinie przy ul. Koszalińskiej 70 (obręb nr 0053, działka nr 83/3);</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nieodpłatnego nabycia na rzecz Gminy Miasto Koszalin od osoby prawnej niewykorzystanego prawa użytkowania wieczystego nieruchomości gruntowej, położonej w Koszalinie przy ul. Saperów (obręb nr 0031, działki nr: 228/1 i 228/2);</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nabycia na rzecz Gminy Miasto Koszalin od osoby prawnej prawa użytkowania wieczystego nieruchomości gruntowej wraz z prawem własności budynków i budowli, stanowiącej zorganizowaną część mienia linii kolejowej wąskotorowej relacji Koszalin – Bobolice w granicach administracyjnych miasta Koszalina – w zamian za pokrycie części zaległych zobowiązań podatkowych wraz z należnymi odsetkami oraz kosztami upomnień osoby prawnej wobec Miasta obręb nr 0009, działki nr, nr: 251, 246/2 i 252);</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nieodpłatnego nabycia na rzecz Gminy Miasto Koszalin od osoby prawnej prawa użytkowania wieczystego nieruchomości gruntowych wraz z prawem własności budynków i budowli, stanowiących zorganizowaną część mienia linii kolejowej wąskotorowej relacji Koszalin – Bobolice, w granicach administracyjnych miasta Koszalina (obręb nr 0009, działki nr, nr: 245, 246/1, 246/2, 247/1, 247/2, 248, 249/1, 249/2, 249/3, 250, 251 i 281, obręb nr 0022 działka nr 240, obręb nr 0023 działka nr 9, obręb nr 0025 działka nr 63, obręb nr 0046 działki nr: 62 i 65/2, obręb nr 0047 działka nr 9);</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uchylenia zarządzenia Nr 303/1391/12 Prezydenta Miasta Koszalina z dnia 06.12.2012r. w sprawach: odpłatnego nabycia na rzecz Gminy Miasto Koszalin od osoby fizycznej prawa własności do nieruchomości położonej w obrębie ewidencyjnym nr 0048 miasta Koszalina, oznaczonej działką ewidencyjną nr 24/2, do gminnego zasobu nieruchomości oraz zatwierdzenia protokołu rokowań w sprawie warunków nabycia praw do nieruchomości;</w:t>
      </w:r>
    </w:p>
    <w:p>
      <w:pPr>
        <w:pStyle w:val="Tekstpodstawowywcity2"/>
        <w:numPr>
          <w:ilvl w:val="0"/>
          <w:numId w:val="2"/>
        </w:numPr>
        <w:spacing w:lineRule="auto" w:line="240" w:before="0" w:after="0"/>
        <w:jc w:val="both"/>
        <w:rPr>
          <w:rFonts w:ascii="Calibri" w:hAnsi="Calibri" w:cs="Calibri"/>
        </w:rPr>
      </w:pPr>
      <w:r>
        <w:rPr>
          <w:rFonts w:cs="Calibri" w:ascii="Calibri" w:hAnsi="Calibri"/>
        </w:rPr>
        <w:t>2 zarządzenia w sprawie ustalenia i wypłaty odszkodowania z tytułu nabycia z mocy prawa własności nieruchomości, przejętych pod drogi publiczne (obręb nr 0045 działki nr, nr: 21/10 i 21/12, obręb nr 0044 działka nr 514/1);</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powołania Komisji ds. przeprowadzania przetargów oraz rokowań na zbycie nieruchomości stanowiących zasób Gminy Miasto Koszalin i ograniczonych praw rzeczowych;</w:t>
      </w:r>
    </w:p>
    <w:p>
      <w:pPr>
        <w:pStyle w:val="Tekstpodstawowywcity2"/>
        <w:numPr>
          <w:ilvl w:val="0"/>
          <w:numId w:val="2"/>
        </w:numPr>
        <w:spacing w:lineRule="auto" w:line="240" w:before="0" w:after="0"/>
        <w:jc w:val="both"/>
        <w:rPr>
          <w:rFonts w:ascii="Calibri" w:hAnsi="Calibri" w:cs="Calibri"/>
        </w:rPr>
      </w:pPr>
      <w:r>
        <w:rPr>
          <w:rFonts w:cs="Calibri" w:ascii="Calibri" w:hAnsi="Calibri"/>
        </w:rPr>
        <w:t>3 zarządzenia w sprawie przeznaczenia do zbycia nieruchomości niezabudowanych, oznaczonych ewidencyjnie w obrębie ewidencyjnym nr 0026 m. Koszalina działkami ewidencyjnymi nr, nr: 18/7 (przy ul. Rzecznej), 137/2 i 137/4 (przy ul. Gnieźnieńskiej);</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zmieniające zarządzenie w sprawie: przeznaczenia do zbycia nieruchomości gruntowych niezabudowanych, oznaczonych ewidencyjnie w obrębie ewidencyjnym nr 07 m. Koszalina działkami ewidencyjnymi od nr 31/8 do nr 31/13 i od nr 32/1 do nr 32/3 i nr 33/1, położonych na terenie Podstrefy Koszalin Słupskiej Specjalnej Strefy Ekonomicznej;</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podania do publicznej wiadomości wykazu obejmującego nieruchomość niezabudowaną położoną w Koszalinie przy ul. Mieszka I, na terenie Podstrefy Koszalin Słupskiej Specjalnej Strefy Ekonomicznej (obręb ewidencyjny nr 0007 działka ewidencyjna nr 53);</w:t>
      </w:r>
    </w:p>
    <w:p>
      <w:pPr>
        <w:pStyle w:val="Tekstpodstawowywcity2"/>
        <w:numPr>
          <w:ilvl w:val="0"/>
          <w:numId w:val="2"/>
        </w:numPr>
        <w:spacing w:lineRule="auto" w:line="240" w:before="0" w:after="0"/>
        <w:jc w:val="both"/>
        <w:rPr/>
      </w:pPr>
      <w:r>
        <w:rPr>
          <w:rFonts w:cs="Calibri" w:ascii="Calibri" w:hAnsi="Calibri"/>
        </w:rPr>
        <w:t>1 zarządzenie w sprawie podania do publicznej wiadomości wykazu obejmującego spółdzielcze własnościowe prawo do lokalu mieszkalnego nr 8 przy ul. Stanisława Moniuszki 25 w Koszalinie;</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obciążenia nieruchomości gruntowej, oznaczonej ewidencyjnie w obrębie ewidencyjnym nr 0015 działką ewidencyjną nr 89/34, stanowiącej zasób nieruchomości Gminy Miasto Koszalin, ograniczonym prawem rzeczowym w postaci nieodpłatnej służebności gruntowej drogi koniecznej;</w:t>
      </w:r>
    </w:p>
    <w:p>
      <w:pPr>
        <w:pStyle w:val="Tekstpodstawowywcity2"/>
        <w:numPr>
          <w:ilvl w:val="0"/>
          <w:numId w:val="2"/>
        </w:numPr>
        <w:spacing w:lineRule="auto" w:line="240" w:before="0" w:after="0"/>
        <w:jc w:val="both"/>
        <w:rPr>
          <w:rFonts w:ascii="Calibri" w:hAnsi="Calibri" w:cs="Calibri"/>
          <w:b/>
          <w:b/>
          <w:bCs/>
        </w:rPr>
      </w:pPr>
      <w:r>
        <w:rPr>
          <w:rFonts w:cs="Calibri" w:ascii="Calibri" w:hAnsi="Calibri"/>
        </w:rPr>
        <w:t>10 zarządzeń w sprawie oddania w dzierżawę części nieruchomości gruntowych, położonych w Koszalinie z przeznaczeniem na: cele składowe, cele rekreacyjno – wypoczynkowe i zieleńce, dojście, dojazd do działki sąsiedniej, ocieplenie ścian budynku, poprawę warunków zagospodarowania nieruchomości przyległej, plantacje jagodowe, uprawę warzyw, bazę przeładunkową odpadów selektywnych, tunel mroźniczy z maszynami, ogródek kawiarniany, lokalizację tablicy reklamowej oraz  reaktywację linii kolejowej wąskotorowej relacji Koszalin-Bobolice w granicach administracyjnych Miasta Koszalina,</w:t>
      </w:r>
    </w:p>
    <w:p>
      <w:pPr>
        <w:pStyle w:val="Tekstpodstawowywcity2"/>
        <w:numPr>
          <w:ilvl w:val="0"/>
          <w:numId w:val="2"/>
        </w:numPr>
        <w:spacing w:lineRule="auto" w:line="240" w:before="0" w:after="0"/>
        <w:jc w:val="both"/>
        <w:rPr>
          <w:rFonts w:ascii="Calibri" w:hAnsi="Calibri" w:cs="Calibri"/>
          <w:b/>
          <w:b/>
          <w:bCs/>
        </w:rPr>
      </w:pPr>
      <w:r>
        <w:rPr>
          <w:rFonts w:cs="Calibri" w:ascii="Calibri" w:hAnsi="Calibri"/>
        </w:rPr>
        <w:t>3 zarządzenia w sprawie nie skorzystania z prawa pierwokupu nieruchomości położonych w Koszalinie (obręb nr 0022 działka nr 235/4, 236/10, 236/12; obręb nr 0017 działka  nr 661/10; obręb nr 0016 działka nr 21/54),</w:t>
      </w:r>
    </w:p>
    <w:p>
      <w:pPr>
        <w:pStyle w:val="Tekstpodstawowywcity2"/>
        <w:numPr>
          <w:ilvl w:val="0"/>
          <w:numId w:val="2"/>
        </w:numPr>
        <w:spacing w:lineRule="auto" w:line="240" w:before="0" w:after="0"/>
        <w:jc w:val="both"/>
        <w:rPr>
          <w:rFonts w:ascii="Calibri" w:hAnsi="Calibri" w:cs="Calibri"/>
        </w:rPr>
      </w:pPr>
      <w:r>
        <w:rPr>
          <w:rFonts w:cs="Calibri" w:ascii="Calibri" w:hAnsi="Calibri"/>
        </w:rPr>
        <w:t>8 zarządzeń w sprawie przekazania w zarządzanie Zarządowi Dróg Miejskich w Koszalinie nieruchomości gruntowych, stanowiących własność Gminy Miasto Koszalin (obręb nr 0029 działki nr 338/48 i 343/4 przy ul. Orzechowej i Hebanowej, obręb nr 0044 działka nr 451/4 ul. Kupiecka, obręb nr 0028 działka nr 199/2 przy ul. Stefana Czarnieckiego, obręb nr 0025 działki nr 105/3 i 66/6 przy ul. Połczyńskiej, obręb nr 0031 działki nr 228/1 i 228/2 przy ul. Saperów, obręb nr 0029 działka nr 366 przy ul. Dębowej, obręb nr 0012 działka nr: 9/93 przy ul. Maltańskiej, obręb nr 0015 działka nr 604/6 ul. Jarosława Dąbrowskiego),</w:t>
      </w:r>
    </w:p>
    <w:p>
      <w:pPr>
        <w:pStyle w:val="Tekstpodstawowywcity2"/>
        <w:numPr>
          <w:ilvl w:val="0"/>
          <w:numId w:val="2"/>
        </w:numPr>
        <w:spacing w:lineRule="auto" w:line="240" w:before="0" w:after="0"/>
        <w:jc w:val="both"/>
        <w:rPr>
          <w:rFonts w:ascii="Calibri" w:hAnsi="Calibri" w:cs="Calibri"/>
        </w:rPr>
      </w:pPr>
      <w:r>
        <w:rPr>
          <w:rFonts w:cs="Calibri" w:ascii="Calibri" w:hAnsi="Calibri"/>
        </w:rPr>
        <w:t>2 zarządzenia w sprawie przekazania w zarządzanie Zarządowi Budynków Mieszkalnych w Koszalinie nieruchomości gruntowych, stanowiących własność Gminy Miasto Koszalin (obręb nr 0009 działka nr 247/2 przy ul. Kolejowej 4; obręb nr 0025 działki nr 107, 108, 109, 110, 106 przy ul. Połczyńskiej),</w:t>
      </w:r>
    </w:p>
    <w:p>
      <w:pPr>
        <w:pStyle w:val="Tekstpodstawowywcity2"/>
        <w:numPr>
          <w:ilvl w:val="0"/>
          <w:numId w:val="2"/>
        </w:numPr>
        <w:spacing w:lineRule="auto" w:line="240" w:before="0" w:after="0"/>
        <w:jc w:val="both"/>
        <w:rPr>
          <w:rFonts w:ascii="Calibri" w:hAnsi="Calibri" w:cs="Calibri"/>
        </w:rPr>
      </w:pPr>
      <w:r>
        <w:rPr>
          <w:rFonts w:cs="Calibri" w:ascii="Calibri" w:hAnsi="Calibri"/>
        </w:rPr>
        <w:t>2 zarządzenia w sprawie wyłączenia z zarządzania Zarządu Dróg Miejskich w Koszalinie nieruchomości gruntowych, stanowiących własność Gminy Miasto Koszalin (obręb nr 0018 działka nr 244/1 przy ul. Mikołaja Kopernika; obręb nr 0025 działka nr 43 przy ul. Strażackiej),</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wyłączenia z zarządzania Zarządu Budynków Mieszkalnych w Koszalinie nieruchomości gruntowych, stanowiących własność Gminy Miasto Koszalin (obręb nr 0026 działka nr 4/1 przy ul. Rzecznej)</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wyłączenia z zarządzania Zarządu Budynków Mieszkalnych w Koszalinie i przekazania w zarządzanie dla Zarządu Dróg Miejskich w Koszalinie nieruchomości gruntowych, stanowiących własność Gminy Miasto Koszalin (obręb nr 0019 działka nr 229/2 przy ul. Stanisława Moniuszki);</w:t>
      </w:r>
    </w:p>
    <w:p>
      <w:pPr>
        <w:pStyle w:val="Tekstpodstawowywcity2"/>
        <w:numPr>
          <w:ilvl w:val="0"/>
          <w:numId w:val="2"/>
        </w:numPr>
        <w:spacing w:lineRule="auto" w:line="240" w:before="0" w:after="0"/>
        <w:jc w:val="both"/>
        <w:rPr>
          <w:rFonts w:ascii="Calibri" w:hAnsi="Calibri" w:cs="Calibri"/>
        </w:rPr>
      </w:pPr>
      <w:r>
        <w:rPr>
          <w:rFonts w:cs="Calibri" w:ascii="Calibri" w:hAnsi="Calibri"/>
        </w:rPr>
        <w:t>3 zarządzenia Prezydenta Miasta dotyczące przeznaczenia do sprzedaży w drodze bezprzetargowej lokali mieszkalnych.</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Prezydenta Miasta dotyczące przeznaczenia do sprzedaży w drodze bezprzetargowej lokalu użytkowego.</w:t>
      </w:r>
    </w:p>
    <w:p>
      <w:pPr>
        <w:pStyle w:val="Tekstpodstawowywcity2"/>
        <w:numPr>
          <w:ilvl w:val="0"/>
          <w:numId w:val="2"/>
        </w:numPr>
        <w:spacing w:lineRule="auto" w:line="240" w:before="0" w:after="0"/>
        <w:jc w:val="both"/>
        <w:rPr>
          <w:rFonts w:ascii="Calibri" w:hAnsi="Calibri" w:cs="Calibri"/>
        </w:rPr>
      </w:pPr>
      <w:r>
        <w:rPr>
          <w:rFonts w:cs="Calibri" w:ascii="Calibri" w:hAnsi="Calibri"/>
        </w:rPr>
        <w:t>1 zarządzenie w sprawie przeznaczenia do sprzedaży w drodze bezprzetargowej nieruchomości,</w:t>
      </w:r>
    </w:p>
    <w:p>
      <w:pPr>
        <w:pStyle w:val="Tekstpodstawowywcity2"/>
        <w:numPr>
          <w:ilvl w:val="0"/>
          <w:numId w:val="2"/>
        </w:numPr>
        <w:spacing w:lineRule="auto" w:line="240" w:before="0" w:after="0"/>
        <w:jc w:val="both"/>
        <w:rPr>
          <w:rFonts w:ascii="Calibri" w:hAnsi="Calibri" w:cs="Calibri"/>
        </w:rPr>
      </w:pPr>
      <w:r>
        <w:rPr>
          <w:rFonts w:cs="Calibri" w:ascii="Calibri" w:hAnsi="Calibri"/>
        </w:rPr>
        <w:t>8 zarządzeń w sprawie  powołania komisji przetargowej i przeprowadzenia postępowania o udzielenie zamówienia publicznego na wykonanie usług wycen nieruchomości, robót geodezyjnych, badań geotechnicznych.</w:t>
      </w:r>
    </w:p>
    <w:p>
      <w:pPr>
        <w:pStyle w:val="Tekstpodstawowywcity2"/>
        <w:spacing w:lineRule="auto" w:line="240" w:before="0" w:after="0"/>
        <w:ind w:left="360" w:hanging="0"/>
        <w:jc w:val="both"/>
        <w:rPr>
          <w:rFonts w:ascii="Calibri" w:hAnsi="Calibri" w:cs="Calibri"/>
        </w:rPr>
      </w:pPr>
      <w:r>
        <w:rPr>
          <w:rFonts w:cs="Calibri" w:ascii="Calibri" w:hAnsi="Calibri"/>
        </w:rPr>
      </w:r>
    </w:p>
    <w:p>
      <w:pPr>
        <w:pStyle w:val="Tekstpodstawowywcity2"/>
        <w:spacing w:lineRule="auto" w:line="240" w:before="0" w:after="0"/>
        <w:ind w:left="360" w:hanging="0"/>
        <w:jc w:val="both"/>
        <w:rPr>
          <w:rFonts w:ascii="Calibri" w:hAnsi="Calibri" w:cs="Calibri"/>
        </w:rPr>
      </w:pPr>
      <w:r>
        <w:rPr>
          <w:rFonts w:cs="Calibri" w:ascii="Calibri" w:hAnsi="Calibri"/>
        </w:rPr>
      </w:r>
    </w:p>
    <w:p>
      <w:pPr>
        <w:pStyle w:val="Tekstpodstawowywcity2"/>
        <w:spacing w:lineRule="auto" w:line="240" w:before="0" w:after="0"/>
        <w:ind w:left="0" w:hanging="0"/>
        <w:rPr>
          <w:rFonts w:ascii="Calibri" w:hAnsi="Calibri" w:cs="Calibri"/>
        </w:rPr>
      </w:pPr>
      <w:r>
        <w:rPr>
          <w:rFonts w:cs="Calibri" w:ascii="Calibri" w:hAnsi="Calibri"/>
        </w:rPr>
      </w:r>
    </w:p>
    <w:p>
      <w:pPr>
        <w:pStyle w:val="TextBody"/>
        <w:rPr/>
      </w:pPr>
      <w:r>
        <w:rPr>
          <w:rFonts w:cs="Calibri" w:ascii="Calibri" w:hAnsi="Calibri"/>
        </w:rPr>
        <w:t>Ogłoszono 15 przetargów:</w:t>
      </w:r>
    </w:p>
    <w:p>
      <w:pPr>
        <w:pStyle w:val="Tekstpodstawowywcity2"/>
        <w:numPr>
          <w:ilvl w:val="0"/>
          <w:numId w:val="5"/>
        </w:numPr>
        <w:spacing w:lineRule="auto" w:line="240" w:before="0" w:after="0"/>
        <w:jc w:val="both"/>
        <w:rPr>
          <w:rFonts w:ascii="Calibri" w:hAnsi="Calibri" w:cs="Calibri"/>
        </w:rPr>
      </w:pPr>
      <w:r>
        <w:rPr>
          <w:rFonts w:cs="Calibri" w:ascii="Calibri" w:hAnsi="Calibri"/>
        </w:rPr>
        <w:t>14 przetargów ustnych nieograniczonych na sprzedaż prawa własności 14 nieruchomości niezabudowanych, położonych w Koszalinie: w obszarze pomiędzy Aleją Monte Cassino a ul. Młyńską (obręb nr 0020 działka nr 649/2), przy ul. Sarzyńskiej (obręb nr 0025 działki nr: 66/11 i 66/20), w obszarze pomiędzy ulicami: Westerplatte i Zdobywców Wału Pomorskiego (obręb nr 0031 działki nr: 839/1 i 839/2), przy ul. Mieszka I na terenie Podstrefy Koszalin Słupskiej Specjalnej Strefy Ekonomicznej (obręb nr 0007 działka nr 31/11), przy ul. Skowronków (obręb nr 0047 działki nr: 65/2 i 65/7), przy ul. Lubiatowskiej (obręb nr 0044 działka nr 53/6) oraz na osiedlu Unii Europejskiej u zbiegu ulic: Austriackiej i Belgijskiej (obręb nr 0013 działka nr 127/2), przy ul. Austriackiej (obręb nr 0013 działki nr: 122 i 123), przy ul. Maltańskiej (obręb nr 0012 działka nr 9/87), u zbiegu ulic: Maltańskiej i Irlandzkiej (obręb nr 0012 działka nr 9/89);</w:t>
      </w:r>
    </w:p>
    <w:p>
      <w:pPr>
        <w:pStyle w:val="Tekstpodstawowywcity2"/>
        <w:numPr>
          <w:ilvl w:val="0"/>
          <w:numId w:val="5"/>
        </w:numPr>
        <w:spacing w:lineRule="auto" w:line="240" w:before="0" w:after="0"/>
        <w:jc w:val="both"/>
        <w:rPr>
          <w:rFonts w:ascii="Calibri" w:hAnsi="Calibri" w:cs="Calibri"/>
        </w:rPr>
      </w:pPr>
      <w:r>
        <w:rPr>
          <w:rFonts w:cs="Calibri" w:ascii="Calibri" w:hAnsi="Calibri"/>
        </w:rPr>
        <w:t>1 przetarg ustny nieograniczony na sprzedaż prawa własności nieruchomości zabudowanej położonej w Koszalinie przy ul. Żwirki i Wigury 1 (obręb nr 0010 działka nr 75);</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zeprowadzono 5 przetargów ustnych nieograniczonych na sprzedaż prawa własności nieruchomości w tym:</w:t>
      </w:r>
    </w:p>
    <w:p>
      <w:pPr>
        <w:pStyle w:val="Tekstpodstawowywcity2"/>
        <w:numPr>
          <w:ilvl w:val="0"/>
          <w:numId w:val="5"/>
        </w:numPr>
        <w:spacing w:lineRule="auto" w:line="240" w:before="0" w:after="0"/>
        <w:jc w:val="both"/>
        <w:rPr/>
      </w:pPr>
      <w:r>
        <w:rPr>
          <w:rFonts w:cs="Calibri" w:ascii="Calibri" w:hAnsi="Calibri"/>
        </w:rPr>
        <w:t xml:space="preserve">2 nieruchomości niezabudowanych, położonych w Koszalinie: w obszarze pomiędzy Al. </w:t>
      </w:r>
      <w:r>
        <w:rPr>
          <w:rFonts w:cs="Calibri" w:ascii="Calibri" w:hAnsi="Calibri"/>
          <w:lang w:val="en-US"/>
        </w:rPr>
        <w:t xml:space="preserve">Monte Cassino a ul. </w:t>
      </w:r>
      <w:r>
        <w:rPr>
          <w:rFonts w:cs="Calibri" w:ascii="Calibri" w:hAnsi="Calibri"/>
        </w:rPr>
        <w:t>Młyńską (obręb nr 0020 działka nr 649/2) oraz w obszarze pomiędzy ulicami: Westerplatte i Zdobywców Wału Pomorskiego (obręb nr 0031 działka nr 839/2), w wyniku których nie ustalono nabywcy;</w:t>
      </w:r>
    </w:p>
    <w:p>
      <w:pPr>
        <w:pStyle w:val="Tekstpodstawowywcity2"/>
        <w:numPr>
          <w:ilvl w:val="0"/>
          <w:numId w:val="5"/>
        </w:numPr>
        <w:spacing w:lineRule="auto" w:line="240" w:before="0" w:after="0"/>
        <w:jc w:val="both"/>
        <w:rPr>
          <w:rFonts w:ascii="Calibri" w:hAnsi="Calibri" w:cs="Calibri"/>
        </w:rPr>
      </w:pPr>
      <w:r>
        <w:rPr>
          <w:rFonts w:cs="Calibri" w:ascii="Calibri" w:hAnsi="Calibri"/>
        </w:rPr>
        <w:t>3 nieruchomości zabudowanych, położonych w Koszalinie: przy ul. Komisji Edukacji Narodowej 4 (obręb nr 0021 działka nr 115/10), ul. Orlej 2a (obręb nr 0026 działka nr 19/8), ul. Żwirki i Wigury 1 (obręb nr 0010 działka nr 75), w wyniku których nie ustalono nabywców;</w:t>
      </w:r>
    </w:p>
    <w:p>
      <w:pPr>
        <w:pStyle w:val="Tekstpodstawowywcity2"/>
        <w:spacing w:lineRule="auto" w:line="240" w:before="0" w:after="0"/>
        <w:ind w:left="0" w:hanging="0"/>
        <w:rPr>
          <w:rFonts w:ascii="Calibri" w:hAnsi="Calibri" w:cs="Calibri"/>
        </w:rPr>
      </w:pPr>
      <w:r>
        <w:rPr>
          <w:rFonts w:cs="Calibri" w:ascii="Calibri" w:hAnsi="Calibri"/>
        </w:rPr>
      </w:r>
    </w:p>
    <w:p>
      <w:pPr>
        <w:pStyle w:val="TextBody"/>
        <w:rPr/>
      </w:pPr>
      <w:r>
        <w:rPr>
          <w:rFonts w:cs="Calibri" w:ascii="Calibri" w:hAnsi="Calibri"/>
        </w:rPr>
        <w:t>Zawarto 9 umów w formie aktu notarialnego w sprawie:</w:t>
      </w:r>
    </w:p>
    <w:p>
      <w:pPr>
        <w:pStyle w:val="Tekstpodstawowywcity2"/>
        <w:numPr>
          <w:ilvl w:val="0"/>
          <w:numId w:val="5"/>
        </w:numPr>
        <w:spacing w:lineRule="auto" w:line="240" w:before="0" w:after="0"/>
        <w:jc w:val="both"/>
        <w:rPr/>
      </w:pPr>
      <w:r>
        <w:rPr>
          <w:rFonts w:cs="Calibri" w:ascii="Calibri" w:hAnsi="Calibri"/>
        </w:rPr>
        <w:t>nieodpłatnego nabycia na rzecz Gminy Miasto Koszalin od osoby prawnej prawa własności nieruchomości gruntowych, położonych w Koszalinie (obręb nr 0029, działka nr 366 – ul. Dębowa, obręb nr 0029 udział w działkach nr, nr: 375/2, 376/2, 387/1 i 393/2 – ul. Mirtowa);</w:t>
      </w:r>
    </w:p>
    <w:p>
      <w:pPr>
        <w:pStyle w:val="Tekstpodstawowywcity2"/>
        <w:numPr>
          <w:ilvl w:val="0"/>
          <w:numId w:val="5"/>
        </w:numPr>
        <w:spacing w:lineRule="auto" w:line="240" w:before="0" w:after="0"/>
        <w:jc w:val="both"/>
        <w:rPr/>
      </w:pPr>
      <w:r>
        <w:rPr>
          <w:rFonts w:cs="Calibri" w:ascii="Calibri" w:hAnsi="Calibri"/>
        </w:rPr>
        <w:t>nieodpłatnego nabycia na rzecz Gminy Miasto Koszalin od osoby prawnej niewykorzystanego prawa użytkowania wieczystego nieruchomości gruntowej, położonej w Koszalinie przy ul. Saperów (obręb nr 0031, działki nr: 228/1 i 228/2);</w:t>
      </w:r>
    </w:p>
    <w:p>
      <w:pPr>
        <w:pStyle w:val="Tekstpodstawowywcity2"/>
        <w:numPr>
          <w:ilvl w:val="0"/>
          <w:numId w:val="5"/>
        </w:numPr>
        <w:spacing w:lineRule="auto" w:line="240" w:before="0" w:after="0"/>
        <w:jc w:val="both"/>
        <w:rPr>
          <w:rFonts w:ascii="Calibri" w:hAnsi="Calibri" w:cs="Calibri"/>
        </w:rPr>
      </w:pPr>
      <w:r>
        <w:rPr>
          <w:rFonts w:cs="Calibri" w:ascii="Calibri" w:hAnsi="Calibri"/>
        </w:rPr>
        <w:t>nabycia na rzecz Gminy Miasto Koszalin od osoby prawnej prawa użytkowania wieczystego nieruchomości gruntowej wraz z prawem własności budynków i budowli, stanowiącej zorganizowaną część mienia linii kolejowej wąskotorowej relacji Koszalin – Bobolice w granicach administracyjnych miasta Koszalina – w zamian za pokrycie części zaległych zobowiązań podatkowych wraz z należnymi odsetkami oraz kosztami upomnień osoby prawnej wobec Miasta (obręb nr 0009, działki nr, nr: 251 i 246/2);</w:t>
      </w:r>
    </w:p>
    <w:p>
      <w:pPr>
        <w:pStyle w:val="Tekstpodstawowywcity2"/>
        <w:numPr>
          <w:ilvl w:val="0"/>
          <w:numId w:val="5"/>
        </w:numPr>
        <w:spacing w:lineRule="auto" w:line="240" w:before="0" w:after="0"/>
        <w:jc w:val="both"/>
        <w:rPr>
          <w:rFonts w:ascii="Calibri" w:hAnsi="Calibri" w:cs="Calibri"/>
        </w:rPr>
      </w:pPr>
      <w:r>
        <w:rPr>
          <w:rFonts w:cs="Calibri" w:ascii="Calibri" w:hAnsi="Calibri"/>
        </w:rPr>
        <w:t>5 umów w sprawie nieodpłatnego nabycia na rzecz Gminy Miasto Koszalin od osoby prawnej prawa użytkowania wieczystego nieruchomości gruntowych wraz z prawem własności budynków i budowli, stanowiących zorganizowaną część mienia linii kolejowej wąskotorowej relacji Koszalin – Bobolice, w granicach administracyjnych miasta Koszalina (obręb nr 0009 działki nr, nr: 245, 246/1, 246/2, 247/1, 247/2, 249/1, 249/2, 249/3, 250, 251 i 281, obręb nr 0022 działka nr 240, obręb nr 0023 działka nr 9, obręb nr 0025 działka nr 63, obręb nr 0046 działki nr: 62 i 65/2, obręb nr 0047 działka nr 9);</w:t>
      </w:r>
    </w:p>
    <w:p>
      <w:pPr>
        <w:pStyle w:val="Tekstpodstawowywcity2"/>
        <w:numPr>
          <w:ilvl w:val="0"/>
          <w:numId w:val="5"/>
        </w:numPr>
        <w:spacing w:lineRule="auto" w:line="240" w:before="0" w:after="0"/>
        <w:jc w:val="both"/>
        <w:rPr>
          <w:rFonts w:ascii="Calibri" w:hAnsi="Calibri" w:cs="Calibri"/>
        </w:rPr>
      </w:pPr>
      <w:r>
        <w:rPr>
          <w:rFonts w:cs="Calibri" w:ascii="Calibri" w:hAnsi="Calibri"/>
        </w:rPr>
        <w:t>1 umowę dotyczącą ustalenia i wypłaty odszkodowania na rzecz osoby fizycznej z tytułu nabycia z mocy prawa własności nieruchomości oznaczonych w obrębie nr 0045 miasta Koszalina działkami nr: 21/10 i nr 21/2 o łącznej powierzchni 0,0085 ha, wydzielonych pod drogi publiczne;</w:t>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rPr>
        <w:t>Wypłacono odszkodowanie z tytułu nabycia z mocy prawa przez Gminę Miasto Koszalin nieruchomości oznaczonej w obrębie nr 0044 działką nr 514/1 o pow. 0,0012ha z przeznaczeniem pod drogę publiczną.</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4 umowy użyczenia pomiędzy osobą fizyczną a Gminą Miasto Koszalin na bezpłatne użyczenie Gminie Miasto Koszalin udziału do części nieruchomości położonej w Koszalinie przy ul. Widokowej, oznaczonej w obrębie nr 0053 działką nr 787/4.</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TextBody"/>
        <w:rPr>
          <w:rFonts w:ascii="Calibri" w:hAnsi="Calibri" w:cs="Calibri"/>
        </w:rPr>
      </w:pPr>
      <w:r>
        <w:rPr>
          <w:rFonts w:cs="Calibri" w:ascii="Calibri" w:hAnsi="Calibri"/>
        </w:rPr>
        <w:t>Wydano 43 zgody na zajęcie terenu;</w:t>
      </w:r>
    </w:p>
    <w:p>
      <w:pPr>
        <w:pStyle w:val="TextBody"/>
        <w:rPr>
          <w:rFonts w:ascii="Calibri" w:hAnsi="Calibri" w:cs="Calibri"/>
        </w:rPr>
      </w:pPr>
      <w:r>
        <w:rPr>
          <w:rFonts w:cs="Calibri" w:ascii="Calibri" w:hAnsi="Calibri"/>
        </w:rPr>
        <w:t>Zawarto 8 umów użyczenia terenu;</w:t>
      </w:r>
    </w:p>
    <w:p>
      <w:pPr>
        <w:pStyle w:val="TextBody"/>
        <w:rPr>
          <w:rFonts w:ascii="Calibri" w:hAnsi="Calibri" w:cs="Calibri"/>
        </w:rPr>
      </w:pPr>
      <w:r>
        <w:rPr>
          <w:rFonts w:cs="Calibri" w:ascii="Calibri" w:hAnsi="Calibri"/>
        </w:rPr>
        <w:t>Zawarto 8 umów dzierżaw;</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13 decyzji, w tym:</w:t>
      </w:r>
    </w:p>
    <w:p>
      <w:pPr>
        <w:pStyle w:val="TextBody"/>
        <w:numPr>
          <w:ilvl w:val="0"/>
          <w:numId w:val="9"/>
        </w:numPr>
        <w:rPr/>
      </w:pPr>
      <w:r>
        <w:rPr>
          <w:rFonts w:cs="Calibri" w:ascii="Calibri" w:hAnsi="Calibri"/>
        </w:rPr>
        <w:t>1 decyzję o ustanowieniu trwałego zarządu dla Zarządu Dróg Miejskich w Koszalinie</w:t>
        <w:br/>
        <w:t>do nieruchomości stanowiącej własność Gminy Miasto Koszalin (mienie powiatu), położonej w Koszalinie (obręb nr 0023 działka nr 2/2 przy ul. Lechickiej; obręb nr 20 działki nr 193/13, 193/14 i 193/34 przy ul. Rotmistrza Witolda Pileckiego; obręb nr 0040 działka nr 49/6 przy ul. Lubiatowskiej);</w:t>
      </w:r>
    </w:p>
    <w:p>
      <w:pPr>
        <w:pStyle w:val="TextBody"/>
        <w:numPr>
          <w:ilvl w:val="0"/>
          <w:numId w:val="9"/>
        </w:numPr>
        <w:rPr>
          <w:rFonts w:ascii="Calibri" w:hAnsi="Calibri" w:cs="Calibri"/>
        </w:rPr>
      </w:pPr>
      <w:r>
        <w:rPr>
          <w:rFonts w:cs="Calibri" w:ascii="Calibri" w:hAnsi="Calibri"/>
        </w:rPr>
        <w:t>1 decyzję o ustanowieniu trwałego zarządu dla Zarządu Dróg Miejskich w Koszalinie</w:t>
        <w:br/>
        <w:t>do nieruchomości stanowiącej własność Gminy Miasto Koszalin, położonej w Koszalinie (obręb nr 0011 działka nr 78 przy ul. Morskiej);</w:t>
      </w:r>
    </w:p>
    <w:p>
      <w:pPr>
        <w:pStyle w:val="TextBody"/>
        <w:numPr>
          <w:ilvl w:val="0"/>
          <w:numId w:val="9"/>
        </w:numPr>
        <w:rPr/>
      </w:pPr>
      <w:r>
        <w:rPr>
          <w:rFonts w:cs="Calibri" w:ascii="Calibri" w:hAnsi="Calibri"/>
        </w:rPr>
        <w:t>2 decyzje o wygaszeniu trwałego zarządu dla Zarządu Dróg Miejskich w Koszalinie</w:t>
        <w:br/>
        <w:t>do nieruchomości stanowiącej własność Gminy Miasto Koszalin, położonej w Koszalinie (obręb nr 0029 działki nr 338/46, 338/47, 338/48 i 343/4 przy ul. Orzechowej i Hebanowej; obręb nr 0011 działka nr 806/2 przy ul. Stoczniowców);</w:t>
      </w:r>
    </w:p>
    <w:p>
      <w:pPr>
        <w:pStyle w:val="TextBody"/>
        <w:numPr>
          <w:ilvl w:val="0"/>
          <w:numId w:val="9"/>
        </w:numPr>
        <w:rPr>
          <w:rFonts w:ascii="Calibri" w:hAnsi="Calibri" w:cs="Calibri"/>
        </w:rPr>
      </w:pPr>
      <w:r>
        <w:rPr>
          <w:rFonts w:cs="Calibri" w:ascii="Calibri" w:hAnsi="Calibri"/>
        </w:rPr>
        <w:t>7 decyzji w sprawie ustalenia opłaty adiacenckiej;</w:t>
      </w:r>
    </w:p>
    <w:p>
      <w:pPr>
        <w:pStyle w:val="TextBody"/>
        <w:numPr>
          <w:ilvl w:val="0"/>
          <w:numId w:val="9"/>
        </w:numPr>
        <w:rPr>
          <w:rFonts w:ascii="Calibri" w:hAnsi="Calibri" w:cs="Calibri"/>
        </w:rPr>
      </w:pPr>
      <w:r>
        <w:rPr>
          <w:rFonts w:cs="Calibri" w:ascii="Calibri" w:hAnsi="Calibri"/>
        </w:rPr>
        <w:t>2 decyzje w sprawie ustalenia opłaty, o której jest mowa w art. 36 ustawy z dnia 27 marca 2003 r. o planowaniu i zagospodarowaniu przestrzennym (tzw. opłaty planistycznej).</w:t>
      </w:r>
    </w:p>
    <w:p>
      <w:pPr>
        <w:pStyle w:val="TextBody"/>
        <w:rPr>
          <w:rFonts w:ascii="Calibri" w:hAnsi="Calibri" w:cs="Calibri"/>
        </w:rPr>
      </w:pPr>
      <w:r>
        <w:rPr>
          <w:rFonts w:cs="Calibri" w:ascii="Calibri" w:hAnsi="Calibri"/>
        </w:rPr>
      </w:r>
    </w:p>
    <w:p>
      <w:pPr>
        <w:pStyle w:val="Normal"/>
        <w:tabs>
          <w:tab w:val="clear" w:pos="708"/>
          <w:tab w:val="left" w:pos="720" w:leader="none"/>
        </w:tabs>
        <w:overflowPunct w:val="false"/>
        <w:autoSpaceDE w:val="false"/>
        <w:jc w:val="both"/>
        <w:textAlignment w:val="baseline"/>
        <w:rPr/>
      </w:pPr>
      <w:r>
        <w:rPr>
          <w:rFonts w:cs="Calibri" w:ascii="Calibri" w:hAnsi="Calibri"/>
          <w:color w:val="000000"/>
        </w:rPr>
        <w:t>Zawarto 2</w:t>
      </w:r>
      <w:r>
        <w:rPr>
          <w:rFonts w:cs="Calibri" w:ascii="Calibri" w:hAnsi="Calibri"/>
          <w:b/>
          <w:bCs/>
          <w:color w:val="000000"/>
        </w:rPr>
        <w:t xml:space="preserve"> </w:t>
      </w:r>
      <w:r>
        <w:rPr>
          <w:rFonts w:cs="Calibri" w:ascii="Calibri" w:hAnsi="Calibri"/>
          <w:color w:val="000000"/>
        </w:rPr>
        <w:t>umowy w formie aktu notarialnego w sprawie bezprzetargowej sprzedaży udziałów w </w:t>
      </w:r>
      <w:r>
        <w:rPr>
          <w:rFonts w:cs="Calibri" w:ascii="Calibri" w:hAnsi="Calibri"/>
        </w:rPr>
        <w:t xml:space="preserve">nieruchomościach przyległych do działek wydzielonych po obrysie budynków wielolokalowych, w związku z realizacją roszczeń  wynikającego z art. 209a ust. 1 u. g.n. </w:t>
      </w:r>
    </w:p>
    <w:p>
      <w:pPr>
        <w:pStyle w:val="Normal"/>
        <w:numPr>
          <w:ilvl w:val="0"/>
          <w:numId w:val="7"/>
        </w:numPr>
        <w:tabs>
          <w:tab w:val="clear" w:pos="708"/>
          <w:tab w:val="left" w:pos="1440" w:leader="none"/>
        </w:tabs>
        <w:overflowPunct w:val="false"/>
        <w:autoSpaceDE w:val="false"/>
        <w:jc w:val="both"/>
        <w:textAlignment w:val="baseline"/>
        <w:rPr>
          <w:rFonts w:ascii="Calibri" w:hAnsi="Calibri" w:cs="Calibri"/>
        </w:rPr>
      </w:pPr>
      <w:r>
        <w:rPr>
          <w:rFonts w:cs="Calibri" w:ascii="Calibri" w:hAnsi="Calibri"/>
        </w:rPr>
        <w:t>wpływ ze sprzedaży: 801,52+ 23 % VAT,</w:t>
      </w:r>
    </w:p>
    <w:p>
      <w:pPr>
        <w:pStyle w:val="Normal"/>
        <w:numPr>
          <w:ilvl w:val="0"/>
          <w:numId w:val="7"/>
        </w:numPr>
        <w:overflowPunct w:val="false"/>
        <w:autoSpaceDE w:val="false"/>
        <w:jc w:val="both"/>
        <w:textAlignment w:val="baseline"/>
        <w:rPr>
          <w:rFonts w:ascii="Calibri" w:hAnsi="Calibri" w:cs="Calibri"/>
        </w:rPr>
      </w:pPr>
      <w:r>
        <w:rPr>
          <w:rFonts w:cs="Calibri" w:ascii="Calibri" w:hAnsi="Calibri"/>
        </w:rPr>
        <w:t>wysokość udzielonej bonifikaty: 79.301,52 zł.</w:t>
      </w:r>
    </w:p>
    <w:p>
      <w:pPr>
        <w:pStyle w:val="Normal"/>
        <w:overflowPunct w:val="false"/>
        <w:autoSpaceDE w:val="false"/>
        <w:jc w:val="both"/>
        <w:textAlignment w:val="baseline"/>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Zawarto 3 umowy  w formie aktu notarialnego, dotyczące:  </w:t>
      </w:r>
    </w:p>
    <w:p>
      <w:pPr>
        <w:pStyle w:val="Normal"/>
        <w:numPr>
          <w:ilvl w:val="0"/>
          <w:numId w:val="8"/>
        </w:numPr>
        <w:jc w:val="both"/>
        <w:rPr>
          <w:rFonts w:ascii="Calibri" w:hAnsi="Calibri" w:cs="Calibri"/>
        </w:rPr>
      </w:pPr>
      <w:r>
        <w:rPr>
          <w:rFonts w:cs="Calibri" w:ascii="Calibri" w:hAnsi="Calibri"/>
        </w:rPr>
        <w:t>zwolnienia nieruchomości z hipoteki kaucyjnej w zamian za obciążenie hipoteką innej nieruchomości,</w:t>
      </w:r>
    </w:p>
    <w:p>
      <w:pPr>
        <w:pStyle w:val="Normal"/>
        <w:numPr>
          <w:ilvl w:val="0"/>
          <w:numId w:val="8"/>
        </w:numPr>
        <w:jc w:val="both"/>
        <w:rPr>
          <w:rFonts w:ascii="Calibri" w:hAnsi="Calibri" w:cs="Calibri"/>
        </w:rPr>
      </w:pPr>
      <w:r>
        <w:rPr>
          <w:rFonts w:cs="Calibri" w:ascii="Calibri" w:hAnsi="Calibri"/>
        </w:rPr>
        <w:t>darowizny prawa własności nieruchomości na rzecz Skarbu Państwa,</w:t>
      </w:r>
    </w:p>
    <w:p>
      <w:pPr>
        <w:pStyle w:val="Normal"/>
        <w:numPr>
          <w:ilvl w:val="0"/>
          <w:numId w:val="8"/>
        </w:numPr>
        <w:tabs>
          <w:tab w:val="clear" w:pos="708"/>
          <w:tab w:val="left" w:pos="7920" w:leader="none"/>
        </w:tabs>
        <w:jc w:val="both"/>
        <w:rPr>
          <w:rFonts w:ascii="Calibri" w:hAnsi="Calibri" w:cs="Calibri"/>
        </w:rPr>
      </w:pPr>
      <w:r>
        <w:rPr>
          <w:rFonts w:cs="Calibri" w:ascii="Calibri" w:hAnsi="Calibri"/>
        </w:rPr>
        <w:t>przejęcia długu przez nowego właściciela nieruchomości niezabudowanej.</w:t>
      </w:r>
    </w:p>
    <w:p>
      <w:pPr>
        <w:pStyle w:val="Normal"/>
        <w:jc w:val="both"/>
        <w:rPr>
          <w:rFonts w:ascii="Calibri" w:hAnsi="Calibri" w:cs="Calibri"/>
          <w:i/>
          <w:i/>
          <w:iCs/>
        </w:rPr>
      </w:pPr>
      <w:r>
        <w:rPr>
          <w:rFonts w:cs="Calibri" w:ascii="Calibri" w:hAnsi="Calibri"/>
          <w:i/>
          <w:iCs/>
        </w:rPr>
      </w:r>
    </w:p>
    <w:p>
      <w:pPr>
        <w:pStyle w:val="Normal"/>
        <w:tabs>
          <w:tab w:val="clear" w:pos="708"/>
          <w:tab w:val="left" w:pos="720" w:leader="none"/>
        </w:tabs>
        <w:overflowPunct w:val="false"/>
        <w:autoSpaceDE w:val="false"/>
        <w:jc w:val="both"/>
        <w:textAlignment w:val="baseline"/>
        <w:rPr/>
      </w:pPr>
      <w:r>
        <w:rPr>
          <w:rFonts w:cs="Calibri" w:ascii="Calibri" w:hAnsi="Calibri"/>
        </w:rPr>
        <w:t>Prezydent Miasta wydał 1 decyzję o przekształceniu 6</w:t>
      </w:r>
      <w:r>
        <w:rPr>
          <w:rFonts w:cs="Calibri" w:ascii="Calibri" w:hAnsi="Calibri"/>
          <w:b/>
          <w:bCs/>
        </w:rPr>
        <w:t xml:space="preserve"> </w:t>
      </w:r>
      <w:r>
        <w:rPr>
          <w:rFonts w:cs="Calibri" w:ascii="Calibri" w:hAnsi="Calibri"/>
        </w:rPr>
        <w:t>udziałów w prawie użytkowania  wieczystego w prawo własności nieruchomości gruntowej.</w:t>
      </w:r>
    </w:p>
    <w:p>
      <w:pPr>
        <w:pStyle w:val="Normal"/>
        <w:numPr>
          <w:ilvl w:val="0"/>
          <w:numId w:val="4"/>
        </w:numPr>
        <w:overflowPunct w:val="false"/>
        <w:autoSpaceDE w:val="false"/>
        <w:jc w:val="both"/>
        <w:textAlignment w:val="baseline"/>
        <w:rPr>
          <w:rFonts w:ascii="Calibri" w:hAnsi="Calibri" w:cs="Calibri"/>
        </w:rPr>
      </w:pPr>
      <w:r>
        <w:rPr>
          <w:rFonts w:cs="Calibri" w:ascii="Calibri" w:hAnsi="Calibri"/>
        </w:rPr>
        <w:t>wpływy z tytułu przekształcenia prawa użytkowania wieczystego w prawo własności nieruchomości gruntowej: 11.368,50 zł,</w:t>
      </w:r>
    </w:p>
    <w:p>
      <w:pPr>
        <w:pStyle w:val="Normal"/>
        <w:numPr>
          <w:ilvl w:val="0"/>
          <w:numId w:val="4"/>
        </w:numPr>
        <w:tabs>
          <w:tab w:val="clear" w:pos="708"/>
          <w:tab w:val="left" w:pos="851" w:leader="none"/>
        </w:tabs>
        <w:overflowPunct w:val="false"/>
        <w:autoSpaceDE w:val="false"/>
        <w:jc w:val="both"/>
        <w:textAlignment w:val="baseline"/>
        <w:rPr>
          <w:rFonts w:ascii="Calibri" w:hAnsi="Calibri" w:cs="Calibri"/>
        </w:rPr>
      </w:pPr>
      <w:r>
        <w:rPr>
          <w:rFonts w:cs="Calibri" w:ascii="Calibri" w:hAnsi="Calibri"/>
        </w:rPr>
        <w:t>łącznie udzielono bonifikat w wysokości: 11.368,50 zł.</w:t>
      </w:r>
    </w:p>
    <w:p>
      <w:pPr>
        <w:pStyle w:val="Normal"/>
        <w:tabs>
          <w:tab w:val="clear" w:pos="708"/>
          <w:tab w:val="left" w:pos="851" w:leader="none"/>
        </w:tabs>
        <w:jc w:val="both"/>
        <w:rPr>
          <w:rFonts w:ascii="Calibri" w:hAnsi="Calibri" w:cs="Calibri"/>
        </w:rPr>
      </w:pPr>
      <w:r>
        <w:rPr>
          <w:rFonts w:cs="Calibri" w:ascii="Calibri" w:hAnsi="Calibri"/>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jc w:val="both"/>
        <w:rPr/>
      </w:pPr>
      <w:r>
        <w:rPr>
          <w:rFonts w:cs="Calibri" w:ascii="Calibri" w:hAnsi="Calibri"/>
          <w:b/>
          <w:bCs/>
        </w:rPr>
        <w:t>-</w:t>
      </w:r>
      <w:r>
        <w:rPr>
          <w:rFonts w:cs="Calibri" w:ascii="Calibri" w:hAnsi="Calibri"/>
        </w:rPr>
        <w:tab/>
        <w:t>wpłynęło wniosków o przekształcenie – 7,</w:t>
      </w:r>
    </w:p>
    <w:p>
      <w:pPr>
        <w:pStyle w:val="Normal"/>
        <w:jc w:val="both"/>
        <w:rPr/>
      </w:pPr>
      <w:r>
        <w:rPr>
          <w:rFonts w:cs="Calibri" w:ascii="Calibri" w:hAnsi="Calibri"/>
          <w:b/>
          <w:bCs/>
        </w:rPr>
        <w:t>-</w:t>
        <w:tab/>
      </w:r>
      <w:r>
        <w:rPr>
          <w:rFonts w:cs="Calibri" w:ascii="Calibri" w:hAnsi="Calibri"/>
        </w:rPr>
        <w:t xml:space="preserve">wydano decyzje w sprawie przekształcenia prawa użytkowania wieczystego w prawo własności, w tym: </w:t>
      </w:r>
    </w:p>
    <w:p>
      <w:pPr>
        <w:pStyle w:val="Normal"/>
        <w:numPr>
          <w:ilvl w:val="0"/>
          <w:numId w:val="6"/>
        </w:numPr>
        <w:tabs>
          <w:tab w:val="clear" w:pos="708"/>
          <w:tab w:val="left" w:pos="1080" w:leader="none"/>
        </w:tabs>
        <w:ind w:left="0" w:hanging="0"/>
        <w:jc w:val="both"/>
        <w:rPr>
          <w:rFonts w:ascii="Calibri" w:hAnsi="Calibri" w:cs="Calibri"/>
        </w:rPr>
      </w:pPr>
      <w:r>
        <w:rPr>
          <w:rFonts w:cs="Calibri" w:ascii="Calibri" w:hAnsi="Calibri"/>
        </w:rPr>
        <w:t>o przekształceniu odpłatnym – 26,</w:t>
      </w:r>
    </w:p>
    <w:p>
      <w:pPr>
        <w:pStyle w:val="Normal"/>
        <w:numPr>
          <w:ilvl w:val="0"/>
          <w:numId w:val="6"/>
        </w:numPr>
        <w:tabs>
          <w:tab w:val="clear" w:pos="708"/>
          <w:tab w:val="left" w:pos="1080" w:leader="none"/>
        </w:tabs>
        <w:ind w:left="0" w:hanging="0"/>
        <w:jc w:val="both"/>
        <w:rPr>
          <w:rFonts w:ascii="Calibri" w:hAnsi="Calibri" w:cs="Calibri"/>
        </w:rPr>
      </w:pPr>
      <w:r>
        <w:rPr>
          <w:rFonts w:cs="Calibri" w:ascii="Calibri" w:hAnsi="Calibri"/>
        </w:rPr>
        <w:t>o umorzeniu – 19,</w:t>
      </w:r>
    </w:p>
    <w:p>
      <w:pPr>
        <w:pStyle w:val="Normal"/>
        <w:numPr>
          <w:ilvl w:val="0"/>
          <w:numId w:val="6"/>
        </w:numPr>
        <w:tabs>
          <w:tab w:val="clear" w:pos="708"/>
          <w:tab w:val="left" w:pos="1080" w:leader="none"/>
        </w:tabs>
        <w:ind w:left="0" w:hanging="0"/>
        <w:jc w:val="both"/>
        <w:rPr>
          <w:rFonts w:ascii="Calibri" w:hAnsi="Calibri" w:cs="Calibri"/>
        </w:rPr>
      </w:pPr>
      <w:r>
        <w:rPr>
          <w:rFonts w:cs="Calibri" w:ascii="Calibri" w:hAnsi="Calibri"/>
        </w:rPr>
        <w:t>o odmowie – 1,</w:t>
      </w:r>
    </w:p>
    <w:p>
      <w:pPr>
        <w:pStyle w:val="Normal"/>
        <w:numPr>
          <w:ilvl w:val="0"/>
          <w:numId w:val="6"/>
        </w:numPr>
        <w:tabs>
          <w:tab w:val="clear" w:pos="708"/>
          <w:tab w:val="left" w:pos="1080" w:leader="none"/>
        </w:tabs>
        <w:ind w:left="0" w:hanging="0"/>
        <w:jc w:val="both"/>
        <w:rPr>
          <w:rFonts w:ascii="Calibri" w:hAnsi="Calibri" w:cs="Calibri"/>
        </w:rPr>
      </w:pPr>
      <w:r>
        <w:rPr>
          <w:rFonts w:cs="Calibri" w:ascii="Calibri" w:hAnsi="Calibri"/>
        </w:rPr>
        <w:t>zmieniające wcześniej wydane decyzje własne – 2</w:t>
      </w:r>
    </w:p>
    <w:p>
      <w:pPr>
        <w:pStyle w:val="Normal"/>
        <w:numPr>
          <w:ilvl w:val="0"/>
          <w:numId w:val="6"/>
        </w:numPr>
        <w:tabs>
          <w:tab w:val="clear" w:pos="708"/>
          <w:tab w:val="left" w:pos="1080" w:leader="none"/>
        </w:tabs>
        <w:ind w:left="0" w:hanging="0"/>
        <w:jc w:val="both"/>
        <w:rPr>
          <w:rFonts w:ascii="Calibri" w:hAnsi="Calibri" w:cs="Calibri"/>
        </w:rPr>
      </w:pPr>
      <w:r>
        <w:rPr>
          <w:rFonts w:cs="Calibri" w:ascii="Calibri" w:hAnsi="Calibri"/>
        </w:rPr>
        <w:t>uchylające wcześniej wydane decyzje własne – 1,</w:t>
      </w:r>
    </w:p>
    <w:p>
      <w:pPr>
        <w:pStyle w:val="Normal"/>
        <w:tabs>
          <w:tab w:val="clear" w:pos="708"/>
          <w:tab w:val="left" w:pos="851" w:leader="none"/>
        </w:tabs>
        <w:jc w:val="both"/>
        <w:rPr>
          <w:rFonts w:ascii="Calibri" w:hAnsi="Calibri" w:cs="Calibri"/>
          <w:color w:val="FF0000"/>
        </w:rPr>
      </w:pPr>
      <w:r>
        <w:rPr>
          <w:rFonts w:cs="Calibri" w:ascii="Calibri" w:hAnsi="Calibri"/>
          <w:color w:val="FF0000"/>
        </w:rPr>
      </w:r>
    </w:p>
    <w:p>
      <w:pPr>
        <w:pStyle w:val="Heading5"/>
        <w:jc w:val="center"/>
        <w:rPr>
          <w:rFonts w:ascii="Calibri" w:hAnsi="Calibri" w:cs="Calibri"/>
          <w:u w:val="none"/>
        </w:rPr>
      </w:pPr>
      <w:r>
        <w:rPr>
          <w:rFonts w:cs="Calibri" w:ascii="Calibri" w:hAnsi="Calibri"/>
          <w:u w:val="none"/>
        </w:rPr>
        <w:t>Edukacja</w:t>
      </w:r>
    </w:p>
    <w:p>
      <w:pPr>
        <w:pStyle w:val="Normal"/>
        <w:jc w:val="both"/>
        <w:rPr>
          <w:rFonts w:ascii="Calibri" w:hAnsi="Calibri" w:cs="Calibri"/>
          <w:u w:val="none"/>
        </w:rPr>
      </w:pPr>
      <w:r>
        <w:rPr>
          <w:rFonts w:cs="Calibri" w:ascii="Calibri" w:hAnsi="Calibri"/>
          <w:u w:val="none"/>
        </w:rPr>
      </w:r>
    </w:p>
    <w:p>
      <w:pPr>
        <w:pStyle w:val="TextBody"/>
        <w:rPr>
          <w:rFonts w:ascii="Calibri" w:hAnsi="Calibri" w:cs="Calibri"/>
        </w:rPr>
      </w:pPr>
      <w:r>
        <w:rPr>
          <w:rFonts w:cs="Calibri" w:ascii="Calibri" w:hAnsi="Calibri"/>
        </w:rPr>
        <w:t>„</w:t>
      </w:r>
      <w:r>
        <w:rPr>
          <w:rFonts w:cs="Calibri" w:ascii="Calibri" w:hAnsi="Calibri"/>
        </w:rPr>
        <w:t xml:space="preserve">Rzeczpospolita" i „Perspektywy" ogłosiły 10 stycznia 2013 r. XV Ogólnopolski Ranking Szkół Ponadgimnazjalnych 2013, w którym dwa koszalińskie licea ogólnokształcące poprawiły swoją pozycję. Patrząc na I LO im. S. Dubois i II LO im. W. Broniewskiego można zauważyć pewną prawidłowość. W zeszłorocznym rankingu obie szkoły wypadły słabiej niż w 2011 r., ale teraz wspinają się w ogólnopolskiej hierarchii. Wahnięcie wynikało ze zmian w zasadach naliczania punktów rankingowych. I LO zajęło w najnowszym rankingu 42 miejsce. Oznacza to skok o 25 miejsc (w 2012 r. była to lokata 67). W 2011 r. szkoła zajęła pozycję 37. II LO lokuje się na pozycji 254. Rok temu była to lokata 273, a w 2011 r. - 243. Jeszcze lepiej szkoły prezentują się w rankingu olimpijczyków. I LO zajmuje bowiem 19 miejsce w kraju i jest to awans naprawdę spory, bo rok temu szkoła została sklasyfikowana 32 oczka niżej (51). Rok wcześniej była to lokata 33. II LO jest na pozycji 58 i poprawiło swoją pozycję o 11 miejsc (69). W 2011 r. pozycja była zbliżona - 68. W rankingu maturalnym II LO nie zostało sklasyfikowane (organizatorzy podali tylko 199 najlepszych miejsc), natomiast I LO sukcesywnie zwiększa swoje notowania. W 2011 r. była to pozycja 65, rok później 62, a w tym roku - 58. </w:t>
      </w:r>
    </w:p>
    <w:p>
      <w:pPr>
        <w:pStyle w:val="Normal"/>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Tradycyjnie, jak co roku, młodzi mieszkańcy Koszalina w zimowe ferie nudzić się nie mogli. Miasto przygotowało ofertę, z której mogli skorzystać uczniowie koszalińskich szkół. Były to zajęcia zarówno w placówkach oświatowych, jak i w kinie, teatrze, na basenie, lodowisku, strzelnicy i wielu innych ciekawych miejscach. Wydatki związane z feriami w mieście zaplanowano na poziomie roku ubiegłego i wyniosły około 150.000 zł.  </w:t>
      </w:r>
    </w:p>
    <w:p>
      <w:pPr>
        <w:pStyle w:val="Normal"/>
        <w:ind w:right="-110" w:hanging="0"/>
        <w:jc w:val="both"/>
        <w:rPr>
          <w:rFonts w:ascii="Calibri" w:hAnsi="Calibri" w:cs="Calibri"/>
        </w:rPr>
      </w:pPr>
      <w:r>
        <w:rPr>
          <w:rFonts w:cs="Calibri" w:ascii="Calibri" w:hAnsi="Calibri"/>
        </w:rPr>
      </w:r>
    </w:p>
    <w:p>
      <w:pPr>
        <w:pStyle w:val="Normal"/>
        <w:ind w:right="-110" w:hanging="0"/>
        <w:jc w:val="both"/>
        <w:rPr>
          <w:rFonts w:ascii="Calibri" w:hAnsi="Calibri" w:cs="Calibri"/>
        </w:rPr>
      </w:pPr>
      <w:r>
        <w:rPr>
          <w:rFonts w:cs="Calibri" w:ascii="Calibri" w:hAnsi="Calibri"/>
        </w:rPr>
        <w:t xml:space="preserve">W okresie międzysesyjnym: </w:t>
      </w:r>
    </w:p>
    <w:p>
      <w:pPr>
        <w:pStyle w:val="Normal"/>
        <w:numPr>
          <w:ilvl w:val="0"/>
          <w:numId w:val="3"/>
        </w:numPr>
        <w:ind w:left="1440" w:right="-110" w:hanging="360"/>
        <w:jc w:val="both"/>
        <w:rPr>
          <w:rFonts w:ascii="Calibri" w:hAnsi="Calibri" w:cs="Calibri"/>
        </w:rPr>
      </w:pPr>
      <w:r>
        <w:rPr>
          <w:rFonts w:cs="Calibri" w:ascii="Calibri" w:hAnsi="Calibri"/>
          <w:lang w:val="en-US" w:eastAsia="en-US"/>
        </w:rPr>
        <w:t>Udział Przemysława Krzyżanowskiego, zatępcy prezydenta w naradzie z dyrektorami szkół i placówek w sprawie projektu budżetu  na 2013 rok (13-14.12.2012 r.).</w:t>
      </w:r>
    </w:p>
    <w:p>
      <w:pPr>
        <w:pStyle w:val="Normal"/>
        <w:numPr>
          <w:ilvl w:val="0"/>
          <w:numId w:val="3"/>
        </w:numPr>
        <w:ind w:left="1440" w:right="-110" w:hanging="360"/>
        <w:jc w:val="both"/>
        <w:rPr>
          <w:rFonts w:ascii="Calibri" w:hAnsi="Calibri" w:cs="Calibri"/>
          <w:lang w:val="en-US" w:eastAsia="en-US"/>
        </w:rPr>
      </w:pPr>
      <w:r>
        <w:rPr>
          <w:rFonts w:cs="Calibri" w:ascii="Calibri" w:hAnsi="Calibri"/>
        </w:rPr>
        <w:t>Spotkania Janiny Ciesiołkiewicz, Skarbnika Miasta z dyrektorami szkół w sprawie budżetu na 2013 rok (15-18.01.2013 r.).</w:t>
      </w:r>
    </w:p>
    <w:p>
      <w:pPr>
        <w:pStyle w:val="Normal"/>
        <w:numPr>
          <w:ilvl w:val="0"/>
          <w:numId w:val="3"/>
        </w:numPr>
        <w:tabs>
          <w:tab w:val="clear" w:pos="708"/>
          <w:tab w:val="left" w:pos="180" w:leader="none"/>
        </w:tabs>
        <w:ind w:left="1440" w:right="-110" w:hanging="360"/>
        <w:jc w:val="both"/>
        <w:rPr>
          <w:rFonts w:ascii="Calibri" w:hAnsi="Calibri" w:cs="Calibri"/>
          <w:lang w:val="en-US" w:eastAsia="en-US"/>
        </w:rPr>
      </w:pPr>
      <w:r>
        <w:rPr>
          <w:rFonts w:cs="Calibri" w:ascii="Calibri" w:hAnsi="Calibri"/>
          <w:lang w:val="en-US" w:eastAsia="en-US"/>
        </w:rPr>
        <w:t>Udział Przemysława Krzyżanowskiego, zatępcy prezydenta w festiwalu piosenki przedszkolnej organizowanej przez Przedszkole nr 14 w CK 105 (15.12.2012 r.).</w:t>
      </w:r>
    </w:p>
    <w:p>
      <w:pPr>
        <w:pStyle w:val="Normal"/>
        <w:numPr>
          <w:ilvl w:val="0"/>
          <w:numId w:val="3"/>
        </w:numPr>
        <w:ind w:left="1440" w:right="-110" w:hanging="360"/>
        <w:jc w:val="both"/>
        <w:rPr>
          <w:rFonts w:ascii="Calibri" w:hAnsi="Calibri" w:cs="Calibri"/>
        </w:rPr>
      </w:pPr>
      <w:r>
        <w:rPr>
          <w:rFonts w:cs="Calibri" w:ascii="Calibri" w:hAnsi="Calibri"/>
        </w:rPr>
        <w:t>Przekazanie do Kuratorium Oświaty w Szczecinie sprawozdania z wykorzystania środków finansowych na utworzenie szkolnych placów zabaw w 2012 roku w ramach  Rządowego programu wspierania w latach 2009 – 2014 organów prowadzących w zakresie bezpiecznych warunków nauki, wychowania i opieki w klasach I–III szkół podstawowych i ogólnokształcących szkół muzycznych I – go stopnia „Radosna szkoła”.</w:t>
      </w:r>
    </w:p>
    <w:p>
      <w:pPr>
        <w:pStyle w:val="Normal"/>
        <w:numPr>
          <w:ilvl w:val="0"/>
          <w:numId w:val="3"/>
        </w:numPr>
        <w:ind w:left="1440" w:right="-110" w:hanging="360"/>
        <w:jc w:val="both"/>
        <w:rPr>
          <w:rFonts w:ascii="Calibri" w:hAnsi="Calibri" w:cs="Calibri"/>
        </w:rPr>
      </w:pPr>
      <w:r>
        <w:rPr>
          <w:rFonts w:cs="Calibri" w:ascii="Calibri" w:hAnsi="Calibri"/>
        </w:rPr>
        <w:t xml:space="preserve">W dniu 15 lutego w Filii Szkoły Podstawowej nt 17 na osiedlu Jamno – Łabusz odbyło się spotkanie dyrektora Wydziału Edukacji Krzysztofa Stobieckiego  z nauczycielami i rodzicami. Tematem spotkania było przedstawienie projektu uchwały w sprawie zamiaru likwidacji placówki. </w:t>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 xml:space="preserve">Kultura </w:t>
      </w:r>
    </w:p>
    <w:p>
      <w:pPr>
        <w:pStyle w:val="Normal"/>
        <w:shd w:fill="FFFFFF" w:val="clear"/>
        <w:jc w:val="both"/>
        <w:rPr>
          <w:rFonts w:ascii="Calibri" w:hAnsi="Calibri" w:cs="Calibri"/>
          <w:b/>
          <w:b/>
          <w:bCs/>
          <w:u w:val="none"/>
        </w:rPr>
      </w:pPr>
      <w:r>
        <w:rPr>
          <w:rFonts w:cs="Calibri" w:ascii="Calibri" w:hAnsi="Calibri"/>
          <w:b/>
          <w:bCs/>
          <w:u w:val="none"/>
        </w:rPr>
      </w:r>
    </w:p>
    <w:p>
      <w:pPr>
        <w:pStyle w:val="Normal"/>
        <w:jc w:val="both"/>
        <w:rPr>
          <w:rFonts w:ascii="Calibri" w:hAnsi="Calibri" w:cs="Calibri"/>
          <w:b/>
          <w:b/>
          <w:bCs/>
        </w:rPr>
      </w:pPr>
      <w:r>
        <w:rPr>
          <w:rFonts w:cs="Calibri" w:ascii="Calibri" w:hAnsi="Calibri"/>
          <w:b/>
          <w:bCs/>
        </w:rPr>
        <w:t>11 grudnia       Wernisaż Andrzeja  Szulca</w:t>
      </w:r>
    </w:p>
    <w:p>
      <w:pPr>
        <w:pStyle w:val="Normal"/>
        <w:jc w:val="both"/>
        <w:rPr>
          <w:rFonts w:ascii="Calibri" w:hAnsi="Calibri" w:cs="Calibri"/>
          <w:b/>
          <w:b/>
          <w:bCs/>
        </w:rPr>
      </w:pPr>
      <w:r>
        <w:rPr>
          <w:rFonts w:cs="Calibri" w:ascii="Calibri" w:hAnsi="Calibri"/>
          <w:color w:val="000000"/>
        </w:rPr>
        <w:t xml:space="preserve">Na II piętrze Galerii Ratusz odbył się  wernisaż malarstwa Andrzeja Szulca „Kilometry nieba”. Wystawie towarzyszył   jubileusz artysty -  40-lecie pracy twórczej. Andrzej Szulc jest absolwentem PWSSP we Wrocławiu oraz Podyplomowego Studium Scenografii                     TV-Teatralno-Filmowej przy ASP w Warszawie. W swojej twórczości zajmuje się malarstwem, rysunkiem projektowaniem plastycznym i scenografią. Ma na koncie wiele wystaw indywidualnych oraz zbiorowych w kraju  i za granicą oraz liczne realizacje teatralne. Obok działalności plastycznej zajmuje się również działalnością literacką. </w:t>
      </w:r>
      <w:r>
        <w:rPr>
          <w:rFonts w:cs="Calibri" w:ascii="Calibri" w:hAnsi="Calibri"/>
        </w:rPr>
        <w:t xml:space="preserve">Wystawę otworzył Przemysław Krzyżanowski, zastępca prezydent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18 grudnia        Otwarcie wystawy „Nasza wrażliwość, nasz świat” </w:t>
      </w:r>
    </w:p>
    <w:p>
      <w:pPr>
        <w:pStyle w:val="Normal"/>
        <w:shd w:fill="FFFFFF" w:val="clear"/>
        <w:spacing w:lineRule="atLeast" w:line="240"/>
        <w:jc w:val="both"/>
        <w:rPr>
          <w:rFonts w:ascii="Calibri" w:hAnsi="Calibri" w:cs="Calibri"/>
        </w:rPr>
      </w:pPr>
      <w:r>
        <w:rPr>
          <w:rFonts w:cs="Calibri" w:ascii="Calibri" w:hAnsi="Calibri"/>
        </w:rPr>
        <w:t>Na  I piętrze Galerii Ratusz odbył się wernisaż prac powstałych na przestrzeni ostatnich dwóch lat, w ramach zajęć kulturalnych w Środowiskowym Domu Samopomocy „Przyszłość”   w Koszalinie. Prace zostały wykonane w technice olejnej, akwarelowej, a także przy użyciu ołówka. Tematyka obrazów była różnorodna - od pejzażu poprzez sceny rodzajowe, kwiaty, martwą naturę, i portrety. Wystawę otworzył Przemysław Krzyżanowski, zastępca prezyden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31 grudnia          Sylwester na Rynku Staromiejskim</w:t>
      </w:r>
    </w:p>
    <w:p>
      <w:pPr>
        <w:pStyle w:val="Normal"/>
        <w:jc w:val="both"/>
        <w:rPr>
          <w:rFonts w:ascii="Calibri" w:hAnsi="Calibri" w:cs="Calibri"/>
        </w:rPr>
      </w:pPr>
      <w:r>
        <w:rPr>
          <w:rFonts w:cs="Calibri" w:ascii="Calibri" w:hAnsi="Calibri"/>
        </w:rPr>
        <w:t xml:space="preserve">Występ duetu „Dziewczyny”, znanego z popularnego programu telewizyjnego „X Factor” debiutującego ze swoją płytą „Dziewczyny z sąsiedztwa” w 2010 r. uświetnił  miejską zabawę sylwestrową, organizowaną na placu przed ratuszem. Tuż przed północą wzniesiono toast noworoczny oraz zaprezentowano pokaz sztucznych ogni. </w:t>
      </w:r>
      <w:r>
        <w:rPr>
          <w:rFonts w:cs="Calibri" w:ascii="Calibri" w:hAnsi="Calibri"/>
          <w:color w:val="000000"/>
        </w:rPr>
        <w:t>Życzenia noworoczne mieszkańcom miasta przekazał prezydent Piotr Jedliński.</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color w:val="000000"/>
        </w:rPr>
      </w:pPr>
      <w:r>
        <w:rPr>
          <w:rFonts w:cs="Calibri" w:ascii="Calibri" w:hAnsi="Calibri"/>
          <w:b/>
          <w:bCs/>
          <w:color w:val="000000"/>
        </w:rPr>
        <w:t>19-21 stycznia    XI Międzynarodowy Festiwal Filmów Dokumentalnych                               o Włodzimierzu Wysockim „Pasje wg św. Włodzimierza”</w:t>
      </w:r>
    </w:p>
    <w:p>
      <w:pPr>
        <w:pStyle w:val="Normal"/>
        <w:jc w:val="both"/>
        <w:rPr>
          <w:rFonts w:ascii="Calibri" w:hAnsi="Calibri" w:cs="Calibri"/>
          <w:b/>
          <w:b/>
          <w:bCs/>
        </w:rPr>
      </w:pPr>
      <w:r>
        <w:rPr>
          <w:rFonts w:cs="Calibri" w:ascii="Calibri" w:hAnsi="Calibri"/>
        </w:rPr>
        <w:t xml:space="preserve">Trzydniowemu festiwalowi towarzyszyło wiele interesujących przedsięwzięć, m.in.  wystawa „Włodzimierz Wysocki w komiksie, graffiti… i tatuażu”, projekcje konkursowe,  prezentacja unikatowych filmów z Japonii, Rosji i Ukrainy, panele dyskusyjne, koncerty. Wszystkie imprezy  odbyły się w zabytkowym Domku Kata.  Wydarzenie przyciągnęło pasjonatów twórczości Wysockiego z 11 państw: Czech, Francji, Grecji, Gruzji, Iraku, Izraela, Jordanii, Polski, Rosji, Serbii i Ukrainy. Do finału imprezy zakwalifikowano 12 filmów z dziewięciu krajów, a zdobywcą Grand Prix został film Igora Alisowa z Rosji „Pamięci Władimira Wysockiego. Spojrzenie Luteranina”. </w:t>
      </w:r>
      <w:r>
        <w:rPr>
          <w:rFonts w:cs="Calibri" w:ascii="Calibri" w:hAnsi="Calibri"/>
          <w:color w:val="000000"/>
        </w:rPr>
        <w:t xml:space="preserve">W otwarciu i zakończeniu festiwalu uczestniczył </w:t>
      </w:r>
      <w:r>
        <w:rPr>
          <w:rFonts w:cs="Calibri" w:ascii="Calibri" w:hAnsi="Calibri"/>
        </w:rPr>
        <w:t>Przemysław Krzyżanowski, zastępca prezydenta.</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22 stycznia      Uroczystość z okazji 150. rocznicy Powstania Styczniowego </w:t>
      </w:r>
    </w:p>
    <w:p>
      <w:pPr>
        <w:pStyle w:val="Normal"/>
        <w:jc w:val="both"/>
        <w:rPr/>
      </w:pPr>
      <w:r>
        <w:rPr>
          <w:rFonts w:cs="Calibri" w:ascii="Calibri" w:hAnsi="Calibri"/>
        </w:rPr>
        <w:t xml:space="preserve">Uroczystości odbyły się przy pomniku Marszałka Piłsudskiego. W programie było m.in. wystąpienie okolicznościowe, apel pamięci  i złożenie wiązanek kwiatów. Wydarzeniu towarzyszyła  wystawa „150. rocznica Powstania  Styczniowego", zorganizowana przez Koszalińską Bibliotekę Publiczną.  W uroczystości brał udział prezydent Piotr Jedliński. </w:t>
      </w:r>
    </w:p>
    <w:p>
      <w:pPr>
        <w:pStyle w:val="Normal"/>
        <w:shd w:fill="FFFFFF" w:val="clear"/>
        <w:spacing w:lineRule="atLeast" w:line="240" w:before="280" w:after="120"/>
        <w:jc w:val="both"/>
        <w:rPr>
          <w:rFonts w:ascii="Calibri" w:hAnsi="Calibri" w:cs="Calibri"/>
          <w:b/>
          <w:b/>
          <w:bCs/>
        </w:rPr>
      </w:pPr>
      <w:r>
        <w:rPr>
          <w:rFonts w:cs="Calibri" w:ascii="Calibri" w:hAnsi="Calibri"/>
          <w:b/>
          <w:bCs/>
        </w:rPr>
        <w:t xml:space="preserve">22 stycznia      Wernisaż prac  Zespołu Pracy Twórczej Plastyki        </w:t>
      </w:r>
    </w:p>
    <w:p>
      <w:pPr>
        <w:pStyle w:val="Normal"/>
        <w:shd w:fill="FFFFFF" w:val="clear"/>
        <w:jc w:val="both"/>
        <w:rPr/>
      </w:pPr>
      <w:r>
        <w:rPr>
          <w:rFonts w:cs="Calibri" w:ascii="Calibri" w:hAnsi="Calibri"/>
        </w:rPr>
        <w:t xml:space="preserve">Na I piętrze Galerii Ratusz pokazano poplenerową wystawę zbiorową Zespołu Pracy Twórczej Plastyki, zatytułowaną </w:t>
      </w:r>
      <w:r>
        <w:rPr>
          <w:rStyle w:val="StrongEmphasis"/>
          <w:rFonts w:cs="Calibri" w:ascii="Calibri" w:hAnsi="Calibri"/>
          <w:b w:val="false"/>
          <w:bCs w:val="false"/>
        </w:rPr>
        <w:t>„Miasto Latem".</w:t>
      </w:r>
      <w:r>
        <w:rPr>
          <w:rStyle w:val="StrongEmphasis"/>
          <w:rFonts w:cs="Calibri" w:ascii="Calibri" w:hAnsi="Calibri"/>
        </w:rPr>
        <w:t> </w:t>
      </w:r>
      <w:r>
        <w:rPr>
          <w:rStyle w:val="StrongEmphasis"/>
          <w:rFonts w:cs="Calibri" w:ascii="Calibri" w:hAnsi="Calibri"/>
          <w:b w:val="false"/>
          <w:bCs w:val="false"/>
        </w:rPr>
        <w:t>Ekspozycja prezentuje malarstwo olejne.</w:t>
      </w:r>
      <w:r>
        <w:rPr>
          <w:rFonts w:cs="Calibri" w:ascii="Calibri" w:hAnsi="Calibri"/>
          <w:b/>
          <w:bCs/>
        </w:rPr>
        <w:t xml:space="preserve"> </w:t>
      </w:r>
      <w:r>
        <w:rPr>
          <w:rFonts w:cs="Calibri" w:ascii="Calibri" w:hAnsi="Calibri"/>
        </w:rPr>
        <w:t>Wystawę otworzył Przemysław Krzyżanowski, zastępca prezydenta.</w:t>
      </w:r>
    </w:p>
    <w:p>
      <w:pPr>
        <w:pStyle w:val="Normal"/>
        <w:shd w:fill="FFFFFF" w:val="clear"/>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7 lutego</w:t>
        <w:tab/>
        <w:t>Otwarcie wystawy w Galerii Jednego Obrazu</w:t>
      </w:r>
      <w:r>
        <w:rPr>
          <w:b/>
          <w:bCs/>
        </w:rPr>
        <w:t xml:space="preserve">   </w:t>
      </w:r>
    </w:p>
    <w:p>
      <w:pPr>
        <w:pStyle w:val="Normal"/>
        <w:jc w:val="both"/>
        <w:rPr>
          <w:rFonts w:ascii="Calibri" w:hAnsi="Calibri" w:cs="Calibri"/>
          <w:b/>
          <w:b/>
          <w:bCs/>
        </w:rPr>
      </w:pPr>
      <w:r>
        <w:rPr>
          <w:rFonts w:cs="Calibri" w:ascii="Calibri" w:hAnsi="Calibri"/>
        </w:rPr>
        <w:t>W</w:t>
      </w:r>
      <w:r>
        <w:rPr>
          <w:rFonts w:cs="Calibri" w:ascii="Calibri" w:hAnsi="Calibri"/>
          <w:color w:val="4C4C4C"/>
        </w:rPr>
        <w:t xml:space="preserve"> </w:t>
      </w:r>
      <w:r>
        <w:rPr>
          <w:rFonts w:cs="Calibri" w:ascii="Calibri" w:hAnsi="Calibri"/>
        </w:rPr>
        <w:t>Galerii Jednego Obrazu w Muzeum w Koszalinie pokazano dzieło Józefa Brandta – „Obóz Zaporożców” z ok. 1880 r.</w:t>
      </w:r>
      <w:r>
        <w:rPr>
          <w:rFonts w:cs="Calibri" w:ascii="Calibri" w:hAnsi="Calibri"/>
          <w:b/>
          <w:bCs/>
        </w:rPr>
        <w:t xml:space="preserve"> </w:t>
      </w:r>
      <w:r>
        <w:rPr>
          <w:rFonts w:cs="Calibri" w:ascii="Calibri" w:hAnsi="Calibri"/>
        </w:rPr>
        <w:t xml:space="preserve">Józef Brandt (1841-1915) to polski malarz, wybitny przedstawiciel nurtu batalistycznego w malarstwie drugiej połowy XIX wieku, przywódca tzw. monachijskiej szkoły malarstwa polskiego. Artysta stworzył cały szereg dzieł osnutych na tle wydarzeń          z czasów militarnych sukcesów dawnej Rzeczypospolitej – buntów kozackich, walk z ordami tatarskimi i nawałą turecką. Prezentowany w Koszalinie obraz wypożyczono ze zbiorów Muzeum Narodowego w Warszawie. Wystawę otworzył </w:t>
      </w:r>
      <w:r>
        <w:rPr>
          <w:rFonts w:cs="Calibri" w:ascii="Calibri" w:hAnsi="Calibri"/>
          <w:color w:val="000000"/>
        </w:rPr>
        <w:t>Tomasz Sobieraj</w:t>
      </w:r>
      <w:r>
        <w:rPr>
          <w:rFonts w:cs="Calibri" w:ascii="Calibri" w:hAnsi="Calibri"/>
        </w:rPr>
        <w:t>, zastępca prezydent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7 lutego</w:t>
        <w:tab/>
        <w:t>Otwarcie wystawy Katarzyny Gerlaczyńskiej</w:t>
      </w:r>
    </w:p>
    <w:p>
      <w:pPr>
        <w:pStyle w:val="Tekstpodstawowy2"/>
        <w:rPr/>
      </w:pPr>
      <w:r>
        <w:rPr/>
        <w:t>W Galerii Antresola, w koszalińskim muzeum, zaprezentowano wystawę prac Katarzyny Gerlaczyńskiej, zatytułowaną „Five”. W ramach ekspozycji można był zobaczyć pięcioletnią twórczość artystki, w pięciu różnych odsłonach artystycznych: rysunek, malarstwo, instalacja, fotografia i performance. K. Gerlaczyńska  mieszka i tworzy w Koszalinie. Jest absolwentką Instytutu Wzornictwa Politechniki Koszalińskiej. Uczestniczka wielu wystaw zbiorowych i indywidualnych. W wernisażu brał udział zastępca prezydent Tomasz Sobieraj.</w:t>
      </w:r>
    </w:p>
    <w:p>
      <w:pPr>
        <w:pStyle w:val="Normal"/>
        <w:shd w:fill="FFFFFF" w:val="clear"/>
        <w:spacing w:lineRule="atLeast" w:line="300"/>
        <w:jc w:val="both"/>
        <w:rPr/>
      </w:pPr>
      <w:r>
        <w:rPr/>
      </w:r>
    </w:p>
    <w:p>
      <w:pPr>
        <w:pStyle w:val="Normal"/>
        <w:shd w:fill="FFFFFF" w:val="clear"/>
        <w:spacing w:lineRule="atLeast" w:line="300"/>
        <w:jc w:val="both"/>
        <w:rPr>
          <w:rFonts w:ascii="Calibri" w:hAnsi="Calibri" w:cs="Calibri"/>
          <w:b/>
          <w:b/>
          <w:bCs/>
        </w:rPr>
      </w:pPr>
      <w:r>
        <w:rPr>
          <w:rFonts w:cs="Calibri" w:ascii="Calibri" w:hAnsi="Calibri"/>
          <w:b/>
          <w:bCs/>
        </w:rPr>
        <w:t xml:space="preserve">10 lutego        rocznica deportacji na Syberię </w:t>
      </w:r>
    </w:p>
    <w:p>
      <w:pPr>
        <w:pStyle w:val="Normal"/>
        <w:shd w:fill="FFFFFF" w:val="clear"/>
        <w:spacing w:lineRule="atLeast" w:line="300"/>
        <w:jc w:val="both"/>
        <w:rPr>
          <w:rFonts w:ascii="Calibri" w:hAnsi="Calibri" w:cs="Calibri"/>
          <w:b/>
          <w:b/>
          <w:bCs/>
        </w:rPr>
      </w:pPr>
      <w:r>
        <w:rPr>
          <w:rFonts w:cs="Calibri" w:ascii="Calibri" w:hAnsi="Calibri"/>
        </w:rPr>
        <w:t xml:space="preserve">Związek Sybiraków w Koszalinie zmienił nieco formułę obchodów rocznicy  masowych deportacji Polaków z Kresów Wschodnich na Sybir. 10 lutego w koszalińskiej Katedrze została odprawiona msza święta w intencji Sybiraków, a po niej  złożono  kwiaty i zapalone znicze przed Pomnikiem Ofiar Bolszewizmu. Główne obchody rocznicowe odbędą się natomiast w kwietniu,  w rocznicę II masowej deportacji. W uroczystości uczestniczył prezydent Piotr Jedliński. </w:t>
      </w:r>
    </w:p>
    <w:p>
      <w:pPr>
        <w:pStyle w:val="Normal"/>
        <w:jc w:val="both"/>
        <w:rPr>
          <w:rFonts w:ascii="Calibri" w:hAnsi="Calibri" w:cs="Calibri"/>
          <w:b/>
          <w:b/>
          <w:bCs/>
        </w:rPr>
      </w:pPr>
      <w:r>
        <w:rPr>
          <w:rFonts w:cs="Calibri" w:ascii="Calibri" w:hAns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shd w:fill="FFFFFF" w:val="clear"/>
        </w:rPr>
      </w:pPr>
      <w:r>
        <w:rPr>
          <w:rFonts w:cs="Calibri" w:ascii="Calibri" w:hAnsi="Calibri"/>
          <w:b/>
          <w:bCs/>
          <w:shd w:fill="FFFFFF" w:val="clear"/>
        </w:rPr>
      </w:r>
    </w:p>
    <w:p>
      <w:pPr>
        <w:pStyle w:val="TextBody"/>
        <w:jc w:val="center"/>
        <w:rPr>
          <w:rFonts w:ascii="Calibri" w:hAnsi="Calibri" w:cs="Calibri"/>
          <w:sz w:val="28"/>
          <w:szCs w:val="28"/>
        </w:rPr>
      </w:pPr>
      <w:r>
        <w:rPr>
          <w:rFonts w:cs="Calibri" w:ascii="Calibri" w:hAnsi="Calibri"/>
          <w:b/>
          <w:bCs/>
          <w:sz w:val="28"/>
          <w:szCs w:val="28"/>
        </w:rPr>
        <w:t>Spor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rPr>
      </w:pPr>
      <w:r>
        <w:rPr>
          <w:rFonts w:cs="Calibri" w:ascii="Calibri" w:hAnsi="Calibri"/>
          <w:b/>
          <w:bCs/>
        </w:rPr>
        <w:t>9 grudnia</w:t>
      </w:r>
    </w:p>
    <w:p>
      <w:pPr>
        <w:pStyle w:val="Normal"/>
        <w:jc w:val="both"/>
        <w:rPr>
          <w:rFonts w:ascii="Calibri" w:hAnsi="Calibri" w:cs="Calibri"/>
        </w:rPr>
      </w:pPr>
      <w:r>
        <w:rPr>
          <w:rFonts w:cs="Calibri" w:ascii="Calibri" w:hAnsi="Calibri"/>
        </w:rPr>
        <w:t>W hali sportowej Gimnazjum nr 6 odbyła się II edycja Koszalińskiej Basketmanii dla Dzieci, której organizatorem był Młodzieżowy Klub Koszykówki BASKET KOSZALIN. Podobnie jak w roku ubiegłym gośćmi tej edycji byli koszykarze ekstraklasy AZS Koszalin S.A., a do wspólnej zabawy z dziećmi włączyli się juniorzy AZS Koszalin. W trakcie imprezy młodzi adepci piłki koszykowej mieli okazję potrenować  koszykówkę z zawodnikami ekstraklasy, a także zmierzyć się z nimi w grze komputerowej. Kulminacyjnym momentem zawodów był turniej koszykówki, w którym do zmagań stanęło 12 drużyn, łącznie blisko 100 dziewczynek i chłopców. Uroczystego otwarcia imprezy dokonał Prezydent Miasta, który  był również fundatorem nagród rzeczowych w postaci piłek do koszykówki dla uczestników turnieju.</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2 grudnia</w:t>
      </w:r>
    </w:p>
    <w:p>
      <w:pPr>
        <w:pStyle w:val="Normal"/>
        <w:shd w:fill="FFFFFF" w:val="clear"/>
        <w:jc w:val="both"/>
        <w:rPr>
          <w:rFonts w:ascii="Calibri" w:hAnsi="Calibri" w:cs="Calibri"/>
        </w:rPr>
      </w:pPr>
      <w:r>
        <w:rPr>
          <w:rFonts w:cs="Calibri" w:ascii="Calibri" w:hAnsi="Calibri"/>
        </w:rPr>
        <w:t>W Centrum Kultury 105 odbyła się II Koszalińska Gala Laurów Sportu 2012, podczas której Prezydent Miasta wręczył koszalińskim sportowcom, trenerom i działaczom nagrody za wybitne osiągnięcia sportowe oraz działania w dziedzinie sportu i kultury fizycznej w 2012 roku. Wśród wyróżnionych byli zawodnicy, którzy otrzymali nagrody Prezydenta Miasta w kategorii sportów indywidualnych i zespołowych, sportowcy niepełnosprawni, przyznano też nagrody dla trenerów i działaczy. Statuetki „Nike walcząca" Prezydent Miasta przyznał za wybitne osiągnięcia sportowe w trzech kategoriach: Sportowiec Roku (Małgorzata Hołub), Sportowiec Niepełnosprawny (Tomasz Rębisz) i Trener Roku (Aleksander Popławski).</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bCs/>
        </w:rPr>
      </w:pPr>
      <w:r>
        <w:rPr>
          <w:rFonts w:cs="Calibri" w:ascii="Calibri" w:hAnsi="Calibri"/>
          <w:b/>
          <w:bCs/>
        </w:rPr>
        <w:t xml:space="preserve">29 grudnia </w:t>
      </w:r>
    </w:p>
    <w:p>
      <w:pPr>
        <w:pStyle w:val="Normal"/>
        <w:shd w:fill="FFFFFF" w:val="clear"/>
        <w:jc w:val="both"/>
        <w:rPr>
          <w:rFonts w:ascii="Calibri" w:hAnsi="Calibri" w:cs="Calibri"/>
        </w:rPr>
      </w:pPr>
      <w:r>
        <w:rPr>
          <w:rFonts w:cs="Calibri" w:ascii="Calibri" w:hAnsi="Calibri"/>
        </w:rPr>
        <w:t xml:space="preserve">W ostatnią sobotę 2012 roku Koszalińskie Towarzystwo Krzewienia Kultury Fizycznej przeprowadziło, pod patronatem Prezydenta Koszalina, imprezę sportowo-rekreacyjną </w:t>
        <w:br/>
        <w:t>pn. „IV Koszaliński Bieg Sylwestrowy”. W trakcie imprezy odbył się marsz nordic walking i bieg uliczny. Start i meta zawodów znajdowały się na Rynku Staromiejskim przed ratuszem, zaś trasa wiodła ulicami w centrum miasta. Na starcie zawodów stanęło 195 osób: 154 – bieg i 41 – nordic walking. Podczas imprezy obecny był Prezydent Miasta, który dokonał jej otwarcia, a następnie wziął udział w ceremonii wręczenia nagród najlepszym zawodnikom.</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bCs/>
        </w:rPr>
      </w:pPr>
      <w:r>
        <w:rPr>
          <w:rFonts w:cs="Calibri" w:ascii="Calibri" w:hAnsi="Calibri"/>
          <w:b/>
          <w:bCs/>
        </w:rPr>
        <w:t xml:space="preserve">13 stycznia </w:t>
      </w:r>
    </w:p>
    <w:p>
      <w:pPr>
        <w:pStyle w:val="Normal"/>
        <w:shd w:fill="FFFFFF" w:val="clear"/>
        <w:jc w:val="both"/>
        <w:rPr>
          <w:rFonts w:ascii="Calibri" w:hAnsi="Calibri" w:cs="Calibri"/>
        </w:rPr>
      </w:pPr>
      <w:r>
        <w:rPr>
          <w:rFonts w:cs="Calibri" w:ascii="Calibri" w:hAnsi="Calibri"/>
        </w:rPr>
        <w:t>W hali sportowej ZOS przy ulicy Głowackiego odbył się finałowy mecz o Puchar Koszalińskiej Amatorskiej Ligi Koszykówki – IV Memoriał Michała „Chasia” Hańczuka, podczas którego obecny był Prezydent Koszalina. Trofeum zdobyli zawodnicy drużyny CES, którzy w finale pokonali Supon 62:40. Impreza była również okazją do licytacji przedmiotów na rzecz Wielkiej Orkiestry Świątecznej Pomocy. Akcję wsparli występujący w najwyższej klasie rozgrywkowej koszykarze AZS Koszalin S.A.</w:t>
      </w:r>
    </w:p>
    <w:p>
      <w:pPr>
        <w:pStyle w:val="Normal"/>
        <w:shd w:fill="FFFFFF" w:val="clear"/>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22-23 stycznia </w:t>
      </w:r>
    </w:p>
    <w:p>
      <w:pPr>
        <w:pStyle w:val="Normal"/>
        <w:jc w:val="both"/>
        <w:rPr>
          <w:rFonts w:ascii="Calibri" w:hAnsi="Calibri" w:cs="Calibri"/>
        </w:rPr>
      </w:pPr>
      <w:r>
        <w:rPr>
          <w:rFonts w:cs="Calibri" w:ascii="Calibri" w:hAnsi="Calibri"/>
        </w:rPr>
        <w:t xml:space="preserve">Rozegrany został Noworoczny Turniej Piłki Siatkowej Chłopców Szkół Ponadgimnazjalnych, którego organizatorem był Zespół Szkół nr 2. Zawody odbyły się w hali sportowej ZS nr 2. W tegorocznej edycji turnieju udział wzięło osiem zespołów reprezentujących koszalińskie szkoły średnie – ZS nr 1, ZS nr 2, ZS nr 3, ZS nr 7, ZS nr 9, ZS nr 10, I LO, II LO. W meczu finałowym o I. miejsce pomiędzy drużynami II Liceum Ogólnokształcącego i Zespołu Szkół nr 10 (Samochodówka) lepszą okazała się ekipa ZS nr 10 (0:3) i zdobyła Puchar Prezydenta Koszalina. Wspomniany puchar oraz cztery statuetki dla wyróżniających się zawodników ufundował Prezydent Miast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9-10 lutego </w:t>
      </w:r>
    </w:p>
    <w:p>
      <w:pPr>
        <w:pStyle w:val="Normal"/>
        <w:jc w:val="both"/>
        <w:rPr>
          <w:rFonts w:ascii="Calibri" w:hAnsi="Calibri" w:cs="Calibri"/>
        </w:rPr>
      </w:pPr>
      <w:r>
        <w:rPr>
          <w:rFonts w:cs="Calibri" w:ascii="Calibri" w:hAnsi="Calibri"/>
        </w:rPr>
        <w:t>W hali widowiskowo-sportowej przy ul. Śniadeckich 4 rozegrany został turniej finałowy Pucharu Polski Koszykarzy Intermarche Basket Cup 2013, którego organizatorem była Polska Liga Koszykówki S.A. we współpracy z Zarządem Obiektów Sportowych Sp. z o.o. w Koszalinie. W dwudniowym turnieju udział wzięły – oprócz drużyny gospodarzy AZS Koszalin, Trefl Sopot, Asseco Prokom Gdynia i PGE Turów Zgorzelec. W niedzielnym meczu finałowym, który transmitowany był na żywo przez TVP Sport, rywalizowały drużyny AZS Koszalin i Trefl Sopot. Niestety, zwycięzcą finału i zdobywcą Pucharu Polski została ekipa Trefla Sopot, broniąc tym samym tytuł zdobyty w 2012 r. Podczas całego turnieju w hali widowiskowo-sportowej obecny był Prezydent Koszalina, który uhonorowany został przez Prezesa Polskiego Związku Koszykówki złotą odznaką PZKos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 xml:space="preserve">19 grudnia w Komendzie Miejskiej Policji przy ul. Słowackiego 11 zaprezentowano i przekazano dwa nowe radiowozy marki Kia cee'd, który zostały zakupione dzięki finansowemu wsparciu Prezydenta Miasta i Rady Miejskiej. Nowa Kia cee'd w wersji oznakowanego policyjnego radiowozu kosztuje ponad 61.000 złotych. Ma silnik wysokoprężny o pojemności 1600 cm3 i 128 koni mechanicznych. Jest wyposażona we wspomaganie kierownicy, klimatyzację i poduszki powietrzne. Samochody zostały w połowie sfinansowane ze środków policji, w połowie z budżetu mia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0 grudnia złożono do Instytucji Wdrażającej (Narodowego Funduszu Ochrony Środowiska i Gospodarki Wodnej w Warszawie) wniosek o dofinansowanie projektu „System gospodarki odpadami oraz budowa zakładu termicznego przekształcania odpadów dla miast i gmin Pomorza Środkowego – etap I”, który został zarejestrowany w Lokalnym Systemie Informatycznym NFOŚiGW. 25 stycznia uzyskano informację, iż wniosek o dofinansowanie przedsięwzięcia uzyskał pozytywną ocenę formalną i merytoryczną I stopnia oraz został skierowany do oceny merytorycznej II stop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szalinianie mieli okazję zapoznać się z bilansem miasta  w ostatnim dziesięcioleciu. Zmiany do jakich doszło w Koszalinie w ostatniej dekadzie to temat wystawy, która w grudniu 2012 r. pojawiła się jednocześnie w trzech miejscach - Centrum Handlowym Atrium, Galerii Emka i koszalińskim Urzędzie Miejskim. Wystawa „Dekada zmian” prezentowała część koszalińskich inwestycji ostatniego dziesięciolecia, zarówno tych, które powstały z inicjatywy koszalińskiego samorządu, ale także takich, których pomysłodawcą i wykonawcą były instytucje nie związane z gminą. Wystawa podzielona była na kilka części - ten zabieg sprawiał, że mieszkańcy Koszalina mogli przyjrzeć się wybranym inwestycjom gospodarczym, działaniom w dziedzinie kultury, oświaty, sportu, zdrowia, wypoczynku i rekreacji itp. To była także okazja, by pokazać, że nasze miasto rozwija się w kierunku północnym, w stronę morza, wracając do hanzeatyckich tradycji. Wystawę można było zobaczyć również CK 105, BTD oraz w obiektach ZOS przy ul. Głowackieg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1 grudnia Prezydent Miasta podpisał porozumienie z Komendantem Wojewódzkim Ochotniczych Hufców Pracy w Szczecinie, na podstawie którego w Koszalinie zostanie utworzony Ośrodek Szkolenia Zawodowego w ramach ogólnopolskiego projektu systemowego „OHP jako realizator usług pracy”. Ośrodek byłby współfinansowany ze środków Unii Europejskiej. Utworzenie ośrodka umożliwi kompleksowe wsparcie młodzieży w procesie wchodzenia na rynek pracy, uzyskania i utrzymania przez nią zatrudnienia oraz umiejętności aktywnego i elastycznego planowania własnego rozwoju zawodowego. Ośrodek rozpocznie działanie od 1 marca 2013 r. w budynku Centrum Biznesu przy ul. Zwycięstwa 42.</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7 stycznia w sali 300 koszalińskiego ratusza odbyło się tradycyjne spotkanie noworoczne organizowane przez Prezydenta Miasta połączone z wręczeniem statuetek „Koszalińskie Orły”. Prezydent </w:t>
      </w:r>
      <w:r>
        <w:rPr>
          <w:rStyle w:val="StrongEmphasis"/>
          <w:rFonts w:cs="Calibri" w:ascii="Calibri" w:hAnsi="Calibri"/>
          <w:b w:val="false"/>
          <w:bCs w:val="false"/>
        </w:rPr>
        <w:t>Piotr Jedliński</w:t>
      </w:r>
      <w:r>
        <w:rPr>
          <w:rStyle w:val="StrongEmphasis"/>
          <w:rFonts w:cs="Calibri" w:ascii="Calibri" w:hAnsi="Calibri"/>
        </w:rPr>
        <w:t xml:space="preserve"> </w:t>
      </w:r>
      <w:r>
        <w:rPr>
          <w:rFonts w:cs="Calibri" w:ascii="Calibri" w:hAnsi="Calibri"/>
        </w:rPr>
        <w:t xml:space="preserve">zaprosił do ratusza reprezentantów biznesu, gospodarki, kultury, nauki, sportu, polityki, organizacji pozarządowych oraz przedstawicieli różnych środowisk Podczas spotkania wystąpi chór kameralny „Canzona" w dwóch utworach, m.in. „Christus natus est nobis" Feliksa Nowowiejskiego.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rFonts w:ascii="Calibri" w:hAnsi="Calibri" w:cs="Calibri"/>
        </w:rPr>
      </w:pPr>
      <w:r>
        <w:rPr>
          <w:rFonts w:cs="Calibri" w:ascii="Calibri" w:hAnsi="Calibri"/>
        </w:rPr>
        <w:t xml:space="preserve">W tym roku Koszalińskie Orły otrzymal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w dziedzinie „Gospodarka"</w:t>
      </w:r>
      <w:r>
        <w:rPr>
          <w:rFonts w:cs="Calibri" w:ascii="Calibri" w:hAnsi="Calibri"/>
        </w:rPr>
        <w:t xml:space="preserve"> </w:t>
      </w:r>
    </w:p>
    <w:p>
      <w:pPr>
        <w:pStyle w:val="NormalnyWeb"/>
        <w:spacing w:before="0" w:after="0"/>
        <w:jc w:val="both"/>
        <w:rPr/>
      </w:pPr>
      <w:r>
        <w:rPr>
          <w:rStyle w:val="StrongEmphasis"/>
          <w:rFonts w:cs="Calibri" w:ascii="Calibri" w:hAnsi="Calibri"/>
          <w:b w:val="false"/>
          <w:bCs w:val="false"/>
        </w:rPr>
        <w:t>Janusz Jankowiak</w:t>
      </w:r>
      <w:r>
        <w:rPr>
          <w:rFonts w:cs="Calibri" w:ascii="Calibri" w:hAnsi="Calibri"/>
        </w:rPr>
        <w:t xml:space="preserve">, prezes firmy Q4GLASS ABJ INVESTORS sp. z o. o. sp. kom. - za zbudowanie po raz kolejny od podstaw koszalińskiej, innowacyjnej marki skutecznie zdobywającej zagraniczne rynki.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w dziedzinie „Kultura"</w:t>
      </w:r>
      <w:r>
        <w:rPr>
          <w:rFonts w:cs="Calibri" w:ascii="Calibri" w:hAnsi="Calibri"/>
        </w:rPr>
        <w:t xml:space="preserve"> </w:t>
      </w:r>
    </w:p>
    <w:p>
      <w:pPr>
        <w:pStyle w:val="NormalnyWeb"/>
        <w:spacing w:before="0" w:after="0"/>
        <w:jc w:val="both"/>
        <w:rPr/>
      </w:pPr>
      <w:r>
        <w:rPr>
          <w:rStyle w:val="StrongEmphasis"/>
          <w:rFonts w:cs="Calibri" w:ascii="Calibri" w:hAnsi="Calibri"/>
          <w:b w:val="false"/>
          <w:bCs w:val="false"/>
        </w:rPr>
        <w:t>Marzena Diakun</w:t>
      </w:r>
      <w:r>
        <w:rPr>
          <w:rFonts w:cs="Calibri" w:ascii="Calibri" w:hAnsi="Calibri"/>
        </w:rPr>
        <w:t xml:space="preserve"> - za wybitne osiągnięcia dyrygenckie oraz nieoceniony wkład w kształtowanie i rozwój kultury.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w dziedzinie „Sport"</w:t>
      </w:r>
      <w:r>
        <w:rPr>
          <w:rFonts w:cs="Calibri" w:ascii="Calibri" w:hAnsi="Calibri"/>
        </w:rPr>
        <w:t xml:space="preserve"> </w:t>
      </w:r>
    </w:p>
    <w:p>
      <w:pPr>
        <w:pStyle w:val="NormalnyWeb"/>
        <w:spacing w:before="0" w:after="0"/>
        <w:jc w:val="both"/>
        <w:rPr/>
      </w:pPr>
      <w:r>
        <w:rPr>
          <w:rStyle w:val="StrongEmphasis"/>
          <w:rFonts w:cs="Calibri" w:ascii="Calibri" w:hAnsi="Calibri"/>
          <w:b w:val="false"/>
          <w:bCs w:val="false"/>
        </w:rPr>
        <w:t>Tomasz Rębisz</w:t>
      </w:r>
      <w:r>
        <w:rPr>
          <w:rStyle w:val="StrongEmphasis"/>
          <w:rFonts w:cs="Calibri" w:ascii="Calibri" w:hAnsi="Calibri"/>
        </w:rPr>
        <w:t xml:space="preserve"> </w:t>
      </w:r>
      <w:r>
        <w:rPr>
          <w:rFonts w:cs="Calibri" w:ascii="Calibri" w:hAnsi="Calibri"/>
        </w:rPr>
        <w:t xml:space="preserve">- za dotychczasowe osiągnięcia w dziedzinie kultury fizycznej oraz promowanie Miasta na arenie międzynarodowej.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w dziedzinie „Społeczna odpowiedzialność"</w:t>
      </w:r>
      <w:r>
        <w:rPr>
          <w:rFonts w:cs="Calibri" w:ascii="Calibri" w:hAnsi="Calibri"/>
        </w:rPr>
        <w:t xml:space="preserve"> </w:t>
      </w:r>
    </w:p>
    <w:p>
      <w:pPr>
        <w:pStyle w:val="NormalnyWeb"/>
        <w:spacing w:before="0" w:after="0"/>
        <w:jc w:val="both"/>
        <w:rPr/>
      </w:pPr>
      <w:r>
        <w:rPr>
          <w:rStyle w:val="StrongEmphasis"/>
          <w:rFonts w:cs="Calibri" w:ascii="Calibri" w:hAnsi="Calibri"/>
          <w:b w:val="false"/>
          <w:bCs w:val="false"/>
        </w:rPr>
        <w:t>Wacław Chodkowski</w:t>
      </w:r>
      <w:r>
        <w:rPr>
          <w:rFonts w:cs="Calibri" w:ascii="Calibri" w:hAnsi="Calibri"/>
        </w:rPr>
        <w:t xml:space="preserve"> - za wielkie serce, niesienie bezinteresownej pomocy potrzebującym, społeczną odpowiedzialność oraz niepowtarzalny smak pieczywa, które z wielką pasją i mistrzostwem jest wypiekane niezmiennie od 1976 roku w Piekarni „Drzewiańska"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u w:val="single"/>
        </w:rPr>
        <w:t>w dziedzinie „Edukacja"</w:t>
      </w:r>
      <w:r>
        <w:rPr>
          <w:rFonts w:cs="Calibri" w:ascii="Calibri" w:hAnsi="Calibri"/>
        </w:rPr>
        <w:t xml:space="preserve"> </w:t>
      </w:r>
    </w:p>
    <w:p>
      <w:pPr>
        <w:pStyle w:val="NormalnyWeb"/>
        <w:spacing w:before="0" w:after="0"/>
        <w:jc w:val="both"/>
        <w:rPr/>
      </w:pPr>
      <w:r>
        <w:rPr>
          <w:rStyle w:val="StrongEmphasis"/>
          <w:rFonts w:cs="Calibri" w:ascii="Calibri" w:hAnsi="Calibri"/>
          <w:b w:val="false"/>
          <w:bCs w:val="false"/>
        </w:rPr>
        <w:t>Gimnazjum nr 6 - dyrekcja szkoły i grono pedagogiczne</w:t>
      </w:r>
      <w:r>
        <w:rPr>
          <w:rFonts w:cs="Calibri" w:ascii="Calibri" w:hAnsi="Calibri"/>
        </w:rPr>
        <w:t xml:space="preserve"> - za budowanie systemu jakości kształcenia, działań ukierunkowanych na wszechstronny rozwój uczniów i uzyskiwanie bardzo wysokich wyników z egzaminów gimnazjalnych. </w:t>
      </w:r>
    </w:p>
    <w:p>
      <w:pPr>
        <w:pStyle w:val="NormalnyWeb"/>
        <w:spacing w:before="0" w:after="0"/>
        <w:jc w:val="both"/>
        <w:rPr>
          <w:rFonts w:ascii="Calibri" w:hAnsi="Calibri" w:cs="Calibri"/>
        </w:rPr>
      </w:pPr>
      <w:r>
        <w:rPr>
          <w:rFonts w:cs="Calibri" w:ascii="Calibri" w:hAnsi="Calibri"/>
        </w:rPr>
      </w:r>
    </w:p>
    <w:p>
      <w:pPr>
        <w:pStyle w:val="Normal"/>
        <w:jc w:val="both"/>
        <w:rPr/>
      </w:pPr>
      <w:r>
        <w:rPr>
          <w:rFonts w:cs="Calibri" w:ascii="Calibri" w:hAnsi="Calibri"/>
        </w:rPr>
        <w:t xml:space="preserve">12 stycznia w koszalińskim Urzędzie Stanu Cywilnego odbyła się uroczystość z okazji 100-lecia urodzin pani </w:t>
      </w:r>
      <w:r>
        <w:rPr>
          <w:rStyle w:val="StrongEmphasis"/>
          <w:rFonts w:cs="Calibri" w:ascii="Calibri" w:hAnsi="Calibri"/>
          <w:b w:val="false"/>
          <w:bCs w:val="false"/>
        </w:rPr>
        <w:t>Marii Hudymy</w:t>
      </w:r>
      <w:r>
        <w:rPr>
          <w:rFonts w:cs="Calibri" w:ascii="Calibri" w:hAnsi="Calibri"/>
        </w:rPr>
        <w:t xml:space="preserve"> - od 2011 roku Honorowej Obywatelki Koszalina. Prezydent </w:t>
      </w:r>
      <w:r>
        <w:rPr>
          <w:rStyle w:val="StrongEmphasis"/>
          <w:rFonts w:cs="Calibri" w:ascii="Calibri" w:hAnsi="Calibri"/>
          <w:b w:val="false"/>
          <w:bCs w:val="false"/>
        </w:rPr>
        <w:t>Piotr Jedliński</w:t>
      </w:r>
      <w:r>
        <w:rPr>
          <w:rFonts w:cs="Calibri" w:ascii="Calibri" w:hAnsi="Calibri"/>
        </w:rPr>
        <w:t xml:space="preserve"> wraz z wicemarszałkiem zachodniopomorskim </w:t>
      </w:r>
      <w:r>
        <w:rPr>
          <w:rStyle w:val="StrongEmphasis"/>
          <w:rFonts w:cs="Calibri" w:ascii="Calibri" w:hAnsi="Calibri"/>
          <w:b w:val="false"/>
          <w:bCs w:val="false"/>
        </w:rPr>
        <w:t>Andrzejem Jakubowskim</w:t>
      </w:r>
      <w:r>
        <w:rPr>
          <w:rFonts w:cs="Calibri" w:ascii="Calibri" w:hAnsi="Calibri"/>
        </w:rPr>
        <w:t xml:space="preserve"> złożyli dostojnej Jubilatce najserdeczniejsze życzenia i gratulacje. W spotkaniu uczestniczyli przyjaciele pani Marii, członkowie Klubu Pioniera, Stowarzyszenia Przyjaciół Koszalina i wiele innych osób, z którymi Jubilatka współpracowała przez wiele lat swojej społecznej działalnoś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9 stycznia w Teatrze Variete Muza odbył się zorganizowany już po raz drugi przez Stowarzyszenie Kultura z Muzą charytatywny Bal Prezydencki. Bal odbył  się pod patronatem prezydenta </w:t>
      </w:r>
      <w:r>
        <w:rPr>
          <w:rStyle w:val="StrongEmphasis"/>
          <w:rFonts w:cs="Calibri" w:ascii="Calibri" w:hAnsi="Calibri"/>
          <w:b w:val="false"/>
          <w:bCs w:val="false"/>
        </w:rPr>
        <w:t>Piotra Jedlińskiego</w:t>
      </w:r>
      <w:r>
        <w:rPr>
          <w:rFonts w:cs="Calibri" w:ascii="Calibri" w:hAnsi="Calibri"/>
        </w:rPr>
        <w:t xml:space="preserve">. Podczas balu prowadzona była sprzedaż aukcyjna przedmiotów ofiarowanych przez licznych darczyńców. Całkowity dochód został przeznaczony dla trójki koszalińskich dzieci, które wymagają wsparcia. Pieniądze zostały przeznaczone na zakup specjalistycznego wózka dla </w:t>
      </w:r>
      <w:r>
        <w:rPr>
          <w:rStyle w:val="StrongEmphasis"/>
          <w:rFonts w:cs="Calibri" w:ascii="Calibri" w:hAnsi="Calibri"/>
          <w:b w:val="false"/>
          <w:bCs w:val="false"/>
        </w:rPr>
        <w:t>Kacpra Pietrzaka</w:t>
      </w:r>
      <w:r>
        <w:rPr>
          <w:rFonts w:cs="Calibri" w:ascii="Calibri" w:hAnsi="Calibri"/>
        </w:rPr>
        <w:t xml:space="preserve">, specjalnych okularów dla </w:t>
      </w:r>
      <w:r>
        <w:rPr>
          <w:rStyle w:val="StrongEmphasis"/>
          <w:rFonts w:cs="Calibri" w:ascii="Calibri" w:hAnsi="Calibri"/>
          <w:b w:val="false"/>
          <w:bCs w:val="false"/>
        </w:rPr>
        <w:t>Pawła Więcko</w:t>
      </w:r>
      <w:r>
        <w:rPr>
          <w:rFonts w:cs="Calibri" w:ascii="Calibri" w:hAnsi="Calibri"/>
        </w:rPr>
        <w:t xml:space="preserve"> oraz na leczenie </w:t>
      </w:r>
      <w:r>
        <w:rPr>
          <w:rStyle w:val="StrongEmphasis"/>
          <w:rFonts w:cs="Calibri" w:ascii="Calibri" w:hAnsi="Calibri"/>
          <w:b w:val="false"/>
          <w:bCs w:val="false"/>
        </w:rPr>
        <w:t>Malwinki Matuły</w:t>
      </w:r>
      <w:r>
        <w:rPr>
          <w:rFonts w:cs="Calibri" w:ascii="Calibri" w:hAnsi="Calibri"/>
        </w:rPr>
        <w:t xml:space="preserve">. Atrakcyjne przedmioty do sprzedaży aukcyjnej podarowali m.in. prezydent RP </w:t>
      </w:r>
      <w:r>
        <w:rPr>
          <w:rStyle w:val="StrongEmphasis"/>
          <w:rFonts w:cs="Calibri" w:ascii="Calibri" w:hAnsi="Calibri"/>
          <w:b w:val="false"/>
          <w:bCs w:val="false"/>
        </w:rPr>
        <w:t>Bronisław Komorowski</w:t>
      </w:r>
      <w:r>
        <w:rPr>
          <w:rFonts w:cs="Calibri" w:ascii="Calibri" w:hAnsi="Calibri"/>
        </w:rPr>
        <w:t xml:space="preserve">, marszałek Sejmu RP </w:t>
      </w:r>
      <w:r>
        <w:rPr>
          <w:rStyle w:val="StrongEmphasis"/>
          <w:rFonts w:cs="Calibri" w:ascii="Calibri" w:hAnsi="Calibri"/>
          <w:b w:val="false"/>
          <w:bCs w:val="false"/>
        </w:rPr>
        <w:t>Ewa Kopacz</w:t>
      </w:r>
      <w:r>
        <w:rPr>
          <w:rFonts w:cs="Calibri" w:ascii="Calibri" w:hAnsi="Calibri"/>
        </w:rPr>
        <w:t xml:space="preserve">, ksiądz biskup </w:t>
      </w:r>
      <w:r>
        <w:rPr>
          <w:rStyle w:val="StrongEmphasis"/>
          <w:rFonts w:cs="Calibri" w:ascii="Calibri" w:hAnsi="Calibri"/>
          <w:b w:val="false"/>
          <w:bCs w:val="false"/>
        </w:rPr>
        <w:t>Edward Dajczak</w:t>
      </w:r>
      <w:r>
        <w:rPr>
          <w:rFonts w:cs="Calibri" w:ascii="Calibri" w:hAnsi="Calibri"/>
        </w:rPr>
        <w:t xml:space="preserve">, Polska Żegluga Bałtycka, Unitral, Klub Morski Tramp, Wydawnictwo Kurtiak i Ley, </w:t>
      </w:r>
      <w:r>
        <w:rPr>
          <w:rStyle w:val="StrongEmphasis"/>
          <w:rFonts w:cs="Calibri" w:ascii="Calibri" w:hAnsi="Calibri"/>
          <w:b w:val="false"/>
          <w:bCs w:val="false"/>
        </w:rPr>
        <w:t>Szymon Hołownia</w:t>
      </w:r>
      <w:r>
        <w:rPr>
          <w:rFonts w:cs="Calibri" w:ascii="Calibri" w:hAnsi="Calibri"/>
          <w:b/>
          <w:bCs/>
        </w:rPr>
        <w:t xml:space="preserve">, </w:t>
      </w:r>
      <w:r>
        <w:rPr>
          <w:rStyle w:val="StrongEmphasis"/>
          <w:rFonts w:cs="Calibri" w:ascii="Calibri" w:hAnsi="Calibri"/>
          <w:b w:val="false"/>
          <w:bCs w:val="false"/>
        </w:rPr>
        <w:t>Krzysztof Rećko - Rapsa, Beata Orlikowską, Katarzyna Gerlaczyńska, Anna i Piotr Jedlińscy</w:t>
      </w:r>
      <w:r>
        <w:rPr>
          <w:rStyle w:val="StrongEmphasis"/>
          <w:rFonts w:cs="Calibri" w:ascii="Calibri" w:hAnsi="Calibri"/>
        </w:rPr>
        <w:t xml:space="preserve">, </w:t>
      </w:r>
      <w:r>
        <w:rPr>
          <w:rFonts w:cs="Calibri" w:ascii="Calibri" w:hAnsi="Calibri"/>
        </w:rPr>
        <w:t xml:space="preserve">firma MPS z Koszalina, Dom Mody Polskiej, </w:t>
      </w:r>
      <w:r>
        <w:rPr>
          <w:rStyle w:val="StrongEmphasis"/>
          <w:rFonts w:cs="Calibri" w:ascii="Calibri" w:hAnsi="Calibri"/>
          <w:b w:val="false"/>
          <w:bCs w:val="false"/>
        </w:rPr>
        <w:t>Maria Czubaszek</w:t>
      </w:r>
      <w:r>
        <w:rPr>
          <w:rFonts w:cs="Calibri" w:ascii="Calibri" w:hAnsi="Calibri"/>
        </w:rPr>
        <w:t xml:space="preserve">, Studio Tańca Pasja, </w:t>
      </w:r>
      <w:r>
        <w:rPr>
          <w:rStyle w:val="StrongEmphasis"/>
          <w:rFonts w:cs="Calibri" w:ascii="Calibri" w:hAnsi="Calibri"/>
          <w:b w:val="false"/>
          <w:bCs w:val="false"/>
        </w:rPr>
        <w:t>Jan Nowicki, Natalia Kowalską, Agata Szymczewska</w:t>
      </w:r>
      <w:r>
        <w:rPr>
          <w:rFonts w:cs="Calibri" w:ascii="Calibri" w:hAnsi="Calibri"/>
        </w:rPr>
        <w:t>, Galeria Kwiatów (Rynek Staromiejski) i wielu innych darczyńców.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9 stycznia  na nowym odcinku pierścienia komunikacyjnego Koszalina pomiędzy ulicami Szczecińską i Lechicką został rozegrany prolog Driftingowego Pucharu Bałtyku. W ten nietypowy sposób otwarty został do użytku kolejny fragment 11 km pierścienia, który ma kosztować 100 mln złotych. Inwestycja otrzymała prawie 50-proc. dofinansowanie unijne w ramach projektu „Budowa i przebudowa dróg stanowiących zewnętrzny pierścień układu komunikacyjnego miasta Koszalina I etap - odcinek od ul. Gnieźnieńskiej do ul. Szczecińskiej” w ramach RPO Woj. Zachodniopomorskiego. Droga została udostępniona dla ruchu przed terminem (zgodnie z umową wykonawca miał czas do końca lutego 2013 r. na jej przekazanie inwestorowi). Honorowym starterem zawodów był m.in. prezydent </w:t>
      </w:r>
      <w:r>
        <w:rPr>
          <w:rStyle w:val="StrongEmphasis"/>
          <w:rFonts w:cs="Calibri" w:ascii="Calibri" w:hAnsi="Calibri"/>
          <w:b w:val="false"/>
          <w:bCs w:val="false"/>
        </w:rPr>
        <w:t>Piotr Jedliński</w:t>
      </w:r>
      <w:r>
        <w:rPr>
          <w:rFonts w:cs="Calibri" w:ascii="Calibri" w:hAnsi="Calibri"/>
        </w:rPr>
        <w:t xml:space="preserve">. </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grudnia 2012 r. do Urzędu Miejskiego wpłynęło pismo Adama Siwka, naczelnika Wydziału Krajowego Rady Ochrony Pamięci Walk i Męczeństwa, w której poinformował, że poseł Stanisław Wziątek zwrócił się do Rady z prośbą o podjęcie interwencji w sprawie planów zmiany lokalizacji pomnika „Byliśmy - Jesteśmy - Będziemy". W związku z tym naczelnik Adam Siwek poprosił prezydenta Piotra Jedlińskiego o wszelkie informacje w tej sprawie. Prezydent przekazał stosowne dokumenty i 25 stycznia do Urzędu Miejskiego dotarła odpowiedź. Naczelnik Siwek napisał w niej m.in. „Zdaniem Rady OPWiM ulokowanie pomnika w okolicy koszalińskiego amfiteatru, w pobliżu innych związanych z historią miasta upamiętnień, nie wpłynie negatywnie na jego odpowiednią ekspozycję oraz nie zdegraduje jego znaczenia dla mieszkańców miasta”.</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7 grudnia prezydent Piotr Jedliński zaprosił do  Teatru Variete Muza w Koszalinie ponad 350 dzieci, które korzystają z zajęć i opieki w świetlicach opiekuńczych. Na najmłodszych koszalinian oczekiwały elfy, zabawa, poczęstunek i paczki.</w:t>
      </w:r>
    </w:p>
    <w:p>
      <w:pPr>
        <w:pStyle w:val="NormalnyWeb"/>
        <w:spacing w:before="0" w:after="0"/>
        <w:jc w:val="both"/>
        <w:rPr>
          <w:rFonts w:ascii="Calibri" w:hAnsi="Calibri" w:cs="Calibri"/>
        </w:rPr>
      </w:pPr>
      <w:r>
        <w:rPr>
          <w:rFonts w:cs="Calibri" w:ascii="Calibri" w:hAnsi="Calibri"/>
        </w:rPr>
      </w:r>
    </w:p>
    <w:p>
      <w:pPr>
        <w:pStyle w:val="Normal"/>
        <w:jc w:val="both"/>
        <w:rPr/>
      </w:pPr>
      <w:r>
        <w:rPr>
          <w:rStyle w:val="StrongEmphasis"/>
          <w:rFonts w:cs="Calibri" w:ascii="Calibri" w:hAnsi="Calibri"/>
          <w:b w:val="false"/>
          <w:bCs w:val="false"/>
        </w:rPr>
        <w:t xml:space="preserve">21 grudnia na Rynku Staromiejskim odbyła się Wigilia zorganizowana z inicjatywy prezydenta  Piotra Jedlińskiego przez Miejski Ośrodek Pomocy Społecznej przy współudziale </w:t>
      </w:r>
      <w:r>
        <w:rPr>
          <w:rFonts w:cs="Calibri" w:ascii="Calibri" w:hAnsi="Calibri"/>
        </w:rPr>
        <w:t>Towarzystwa Pomocy im. św. Brata Alberta Koło w Koszalinie, Warsztatów Terapii Zajęciowej oraz innych instytucji. Na spotkanie wigilijne zaproszeni byli wszyscy mieszkańcy Koszalina, a szczególnie ci, którzy najbardziej potrzebują wsparcia: ubodzy, bezdomni, podopieczni instytucji pomocowych.  Dla  wszystkich biorących udział w Wigilii przewidziany był poczęstunek  oraz upominki dla najmłodszych.</w:t>
      </w:r>
    </w:p>
    <w:p>
      <w:pPr>
        <w:pStyle w:val="NormalnyWeb"/>
        <w:spacing w:before="0" w:after="0"/>
        <w:jc w:val="both"/>
        <w:rPr>
          <w:rFonts w:ascii="Calibri" w:hAnsi="Calibri" w:cs="Calibri"/>
        </w:rPr>
      </w:pPr>
      <w:r>
        <w:rPr>
          <w:rFonts w:cs="Calibri" w:ascii="Calibri" w:hAnsi="Calibri"/>
        </w:rPr>
      </w:r>
    </w:p>
    <w:p>
      <w:pPr>
        <w:pStyle w:val="Lead"/>
        <w:spacing w:before="0" w:after="0"/>
        <w:jc w:val="both"/>
        <w:rPr>
          <w:rFonts w:ascii="Calibri" w:hAnsi="Calibri" w:cs="Calibri"/>
        </w:rPr>
      </w:pPr>
      <w:r>
        <w:rPr>
          <w:rFonts w:cs="Calibri" w:ascii="Calibri" w:hAnsi="Calibri"/>
        </w:rPr>
        <w:t xml:space="preserve">Już po raz trzeci, z inicjatywy Ojców Franciszkanów, przeszedł ulicami miasta Orszak Trzech Króli.  Orszak rozpoczął się uroczystą Eucharystią pod przewodnictwem J.E. Biskupa Edwarda Dajczaka sprawowaną 6 stycznia w koszalińskiej katedrze. Po niej Orszak, któremu przewodzić będą Trzej Królowie na koniach, wyruszył ulicami Zwycięstwa, Młyńską, Asnyka, Mickiewicza (cerkiew prawosławna), Podgrodzie, Niepodległości (cerkiew greckokatolicka). Zakończenie Orszaku u Ojców Franciszkanów, wspólne śpiewanie kolęd (Diakonia Muzyczna). Przed ratuszem na Orszak tradycyjnie oczekiwał prezydent Piotr Jedliński, który wskazał uczestnikom uroczystości dalszą drogę. </w:t>
      </w:r>
    </w:p>
    <w:p>
      <w:pPr>
        <w:pStyle w:val="TextBody"/>
        <w:spacing w:before="280" w:after="280"/>
        <w:rPr>
          <w:rFonts w:ascii="Calibri" w:hAnsi="Calibri" w:cs="Calibri"/>
        </w:rPr>
      </w:pPr>
      <w:r>
        <w:rPr>
          <w:rFonts w:cs="Calibri" w:ascii="Calibri" w:hAnsi="Calibri"/>
        </w:rPr>
        <w:t xml:space="preserve">Od 15 stycznia nowym wicedyrektorem  Zarządu Budynków Mieszkalnych jest   Janusz Gromadzki, który  spełnił wymagania kwalifikacyjne określone w ogłoszeniu o naborze,  wykazał się największą wiedzą i doświadczeniem oraz umiejętnościami niezbędnymi do wykonywania pracy na tym stanowisku. Pokonał 6 kontrkandydatów. </w:t>
      </w:r>
    </w:p>
    <w:p>
      <w:pPr>
        <w:pStyle w:val="Normal"/>
        <w:jc w:val="both"/>
        <w:rPr>
          <w:rFonts w:ascii="Calibri" w:hAnsi="Calibri" w:cs="Calibri"/>
        </w:rPr>
      </w:pPr>
      <w:r>
        <w:rPr>
          <w:rFonts w:cs="Calibri" w:ascii="Calibri" w:hAnsi="Calibri"/>
        </w:rPr>
        <w:t xml:space="preserve">21 stycznia Prezydent przekazał jednostce ratowniczo - gaśniczej nr 2 Koszalinie nowy ciągnik z  cysterną na 20 tys. litrów wody. Ciągnik został zakupiony w ramach realizacji Programu Przeciwdziałania zagrożeniom środowiska z likwidacją ich skutków. Wartość projektu 688 tys. złotych z tego 53% (367 tys. zł) – dotacja NFOŚiGW, oraz 47%(321 tys. zł) – dotacja celowa Urzędu Miejskiego w Koszalinie. </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stycznia uruchomiona została nowa usługa dla koszalinian. 94 311 80 54 - to telefon w Zarządzie Dróg Miejskich, pod którym przez całą dobę można zgłosić informacje na temat miejsc,  które wymagają pilnej, awaryjnej naprawy fragmentu drogi czy chodnika. Wszelkie zgłoszenia mieszkańców Koszalina są w ZDM nagrywane, rano powstaje z nich lista napraw do usunięcia, która jest z kolei przekazywana firmie Colas, realizującej na bieżąco naprawy koszalińskich dróg na zlecenie ZDM. </w:t>
      </w:r>
    </w:p>
    <w:p>
      <w:pPr>
        <w:pStyle w:val="NormalnyWeb"/>
        <w:spacing w:before="0" w:after="0"/>
        <w:jc w:val="both"/>
        <w:rPr>
          <w:rFonts w:ascii="Calibri" w:hAnsi="Calibri" w:cs="Calibri"/>
        </w:rPr>
      </w:pPr>
      <w:r>
        <w:rPr>
          <w:rFonts w:cs="Calibri" w:ascii="Calibri" w:hAnsi="Calibri"/>
        </w:rPr>
      </w:r>
    </w:p>
    <w:p>
      <w:pPr>
        <w:pStyle w:val="Normal"/>
        <w:jc w:val="both"/>
        <w:rPr/>
      </w:pPr>
      <w:r>
        <w:rPr>
          <w:rFonts w:cs="Calibri" w:ascii="Calibri" w:hAnsi="Calibri"/>
        </w:rPr>
        <w:t xml:space="preserve">Od 31 stycznia </w:t>
      </w:r>
      <w:r>
        <w:rPr>
          <w:rStyle w:val="StrongEmphasis"/>
          <w:rFonts w:cs="Calibri" w:ascii="Calibri" w:hAnsi="Calibri"/>
          <w:b w:val="false"/>
          <w:bCs w:val="false"/>
        </w:rPr>
        <w:t>Przemysław Krzyżanowski</w:t>
      </w:r>
      <w:r>
        <w:rPr>
          <w:rFonts w:cs="Calibri" w:ascii="Calibri" w:hAnsi="Calibri"/>
        </w:rPr>
        <w:t xml:space="preserve">, dotychczasowy zastępca prezydenta Koszalina objął funkcję wiceministra edukacji. W tym dniu formalnie przestał być wiceprezydentem ds. społecznych. Przypomnijmy, że tę funkcję sprawował nieprzerwanie od 2008 roku. Wcześniej, od 2000 roku szefował koszalińskiej oświacie jako dyrektor Wydziału Edukacji. Przemysław Krzyżanowski dał się poznać jako sprawny menedżer i samorządowiec. Pod jego kierunkiem miasto Koszalin zdobyło trzykrotnie tytuły „Lidera zarządzania w samorządzie lokalnym”. W 2004 za projekt Koszaliński System Oświatowy, w 2007 za Koszaliński System Oceny Przedszkoli i Szkół oraz w 2011 za projekty „Działania na rzecz podniesienia jakości oferty edukacyjnej w szkołach podstawowych, gimnazjalnych i ponadgimnazjalnych”, „Kompleksowe badanie kompetencji uczniów szkół podstawowych i gimnazjalnych" oraz „Program wspierania uczniów przygotowujących się do egzaminów zewnętrznych”. Miasto zdobyło także dwukrotnie I miejsce w konkursie „Samorząd na 6" (w 2007 i 2008 roku). </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rPr>
        <w:t xml:space="preserve">Koszalin otrzyma dofinansowanie I etapu budowy ulicy Rolnej w ramach Narodowego Programu Przebudowy Dróg Lokalnych (tzw. schetynówka). Prezydent </w:t>
      </w:r>
      <w:r>
        <w:rPr>
          <w:rStyle w:val="StrongEmphasis"/>
          <w:rFonts w:cs="Calibri" w:ascii="Calibri" w:hAnsi="Calibri"/>
          <w:b w:val="false"/>
          <w:bCs w:val="false"/>
        </w:rPr>
        <w:t>Piotr Jedliński</w:t>
      </w:r>
      <w:r>
        <w:rPr>
          <w:rFonts w:cs="Calibri" w:ascii="Calibri" w:hAnsi="Calibri"/>
        </w:rPr>
        <w:t xml:space="preserve"> otrzymał potwierdzenie, że koszaliński wniosek, który znalazł się na drugim miejscu listy rankingowej i otrzymał bardzo wysoką ocenę, może liczyć na 50 procentowe dofinansowanie. Chodzi o prawie 400-metrowy odcinek ulicy Rolnej, który połączy ul. Śniadeckich z ulicą Gdańską. W ramach inwestycji wybudowane zostanie w bieżącym roku rondo przy ul. Śniadeckich, 7-metrowa jezdnia, chodniki, oświetlenie, ścieżka rowerowa, kanalizacja i wodociąg. Miasto posiada zgodę na realizację I etapu inwestycji i dokumentację budowy całej drogi - również jej II etapu: budowy ul. Rolnej od ulicy Gdańskiej do ulicy Piłsudskiego. Budowa tego odcinka została zaplanowana w roku 2014 (prezydent będzie się starał również o dofinansowanie tego odcinka). Docelowo ostatnim etapem budowy ulicy Rolnej będzie rondo przy ul. Gdańskiej. </w:t>
      </w:r>
    </w:p>
    <w:p>
      <w:pPr>
        <w:pStyle w:val="Normalny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ołeczna Komisja Mieszkaniowa opiniowała wnioski osób ubiegających się o przydział mieszkania z zasobów komunalnych. W efekcie 27 grudnia wywieszono do publicznej wiadomości projekt listy osób upoważnionych do podpisania umowy najmu. 7 lutego, po okresie odwoławczym, Społeczna Komisja Mieszkaniowa ponownie zebrała się, by rozpatrzyć odwołania. 20 lutego lista zostanie zatwierdzona przez Prezydenta Mia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2 lutego odbyło się spotkanie inaugurujące działalność nowej kadencji Rady Kultury, powołanej przez prezydenta Piotra Jedlińskiego. Rada jest ciałem doradczym i opiniodawczym  Prezydenta Miasta, wspiera rozwój kultury i sztuki w mieście, integruje środowisko kulturalne. Kadencja nowej Rady trwać będzie do końca 2014 roku. Na jej czele stanął Edward Grzegorz Funke. Rada wybrała również swoich trzech przedstawicieli do Kapituły Nagrody Prezydenta Miasta Koszalina w dziedzinie twórczości artystycznej, upowszechniania i ochrony kultury.</w:t>
      </w:r>
    </w:p>
    <w:p>
      <w:pPr>
        <w:pStyle w:val="NormalnyWeb"/>
        <w:spacing w:before="0" w:after="0"/>
        <w:jc w:val="both"/>
        <w:rPr>
          <w:rFonts w:ascii="Calibri" w:hAnsi="Calibri" w:cs="Calibri"/>
        </w:rPr>
      </w:pPr>
      <w:r>
        <w:rPr>
          <w:rFonts w:cs="Calibri" w:ascii="Calibri" w:hAnsi="Calibri"/>
        </w:rPr>
      </w:r>
    </w:p>
    <w:p>
      <w:pPr>
        <w:pStyle w:val="Normal"/>
        <w:jc w:val="both"/>
        <w:rPr/>
      </w:pPr>
      <w:r>
        <w:rPr>
          <w:rFonts w:cs="Calibri" w:ascii="Calibri" w:hAnsi="Calibri"/>
        </w:rPr>
        <w:t xml:space="preserve">13 lutego w koszalińskim ratuszu podpisana została umowa o dofinansowaniu projektu „Polepszenie warunków prowadzenia działalności gospodarczej w obrębie ulic Różana - Lniana w Koszalinie". Umowę o dofinansowanie projektu Gminy Miasto Koszalin podpisali marszałek </w:t>
      </w:r>
      <w:r>
        <w:rPr>
          <w:rStyle w:val="StrongEmphasis"/>
          <w:rFonts w:cs="Calibri" w:ascii="Calibri" w:hAnsi="Calibri"/>
          <w:b w:val="false"/>
          <w:bCs w:val="false"/>
        </w:rPr>
        <w:t>Olgierd Geblewicz</w:t>
      </w:r>
      <w:r>
        <w:rPr>
          <w:rFonts w:cs="Calibri" w:ascii="Calibri" w:hAnsi="Calibri"/>
        </w:rPr>
        <w:t xml:space="preserve">, wicemarszałek </w:t>
      </w:r>
      <w:r>
        <w:rPr>
          <w:rStyle w:val="StrongEmphasis"/>
          <w:rFonts w:cs="Calibri" w:ascii="Calibri" w:hAnsi="Calibri"/>
          <w:b w:val="false"/>
          <w:bCs w:val="false"/>
        </w:rPr>
        <w:t>Andrzej Jakubowski</w:t>
      </w:r>
      <w:r>
        <w:rPr>
          <w:rFonts w:cs="Calibri" w:ascii="Calibri" w:hAnsi="Calibri"/>
        </w:rPr>
        <w:t xml:space="preserve"> i prezydent </w:t>
      </w:r>
      <w:r>
        <w:rPr>
          <w:rStyle w:val="StrongEmphasis"/>
          <w:rFonts w:cs="Calibri" w:ascii="Calibri" w:hAnsi="Calibri"/>
          <w:b w:val="false"/>
          <w:bCs w:val="false"/>
        </w:rPr>
        <w:t>Piotr Jedliński</w:t>
      </w:r>
      <w:r>
        <w:rPr>
          <w:rFonts w:cs="Calibri" w:ascii="Calibri" w:hAnsi="Calibri"/>
        </w:rPr>
        <w:t>. W latach 2008-2011 miasto wybudowało nową infrastrukturę komunalną w rejonie ulic Lniana - Różana. Na 11-hektarowym terenie wybudowano nowe drogi, chodniki, wykonano oświetlenie drogowe. Całość prac kosztowała 4 mln 267 tys. zł. Miasto wykonało m.in. 16 tysięcy metrów kwadratowych powierzchni ulic, 1000 metrów kwadratowych zjazdów, 1084 metry kwadratowe chodników, zainstalowano 60 lamp ulicznych, zagospodarowano zieleń na ponad 3,6 tysiącach metrów kwadratowych. Wszystko, aby poprawić możliwości prowadzenia biznesu przez kilkadziesiąt podmiotów gospodarczych, zatrudniających kilkaset osób. Dodatkowo miasto uporządkowało gospodarkę wodno-kanalizacyjną. Prace wod.-kan. sfinansowano (ok. 2,7 mln zł) z budżetu Miejskich Wodociągów i Kanalizacji w Koszalinie, co przyczyniło się do modernizacji sieci w tym rejonie miasta. Usunięto również kolizje energetyczne i gazowe. Teraz nadszedł czas na przekazanie dofinansowania ze środków Regionalnego Programu Operacyjnego Województwa Zachodniopomorskiego na lata 2007-2013, które wynosi 2 133 937,30 zł.</w:t>
      </w:r>
    </w:p>
    <w:p>
      <w:pPr>
        <w:pStyle w:val="Normal"/>
        <w:jc w:val="both"/>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Koszalin otrzyma  dofinansowanie I etapu budowy ulicy Rolnej w ramach Narodowego Programu Przebudowy Dróg Lokalnych (tzw. schetynówka).  Prezydent Piotr Jedliński otrzymał potwierdzenie, że koszaliński wniosek, który znalazł się na drugim miejscu listy rankingowej i otrzymał bardzo wysoką ocenę, może liczyć na 50 procentowe dofinansowanie. Chodzi o prawie 400 metrowy odcinek ulicy Rolnej, który połączy ul. Śniadeckich z ulicą Gdańską. W ramach inwestycji wybudowane zostanie w bieżącym roku rondo przy ul. Śniadeckich, 7 – metrowa jezdnia, chodniki, oświetlenie, ścieżka rowerowa, kanalizacja i wodociąg (partnerem miasta dla tej inwestycji są MwiK). Miasto posiada zgodę na realizację I etapu inwestycji i dokumentację budowy całej drogi – również jej II etapu: budowy ul. Rolnej od ulicy Gdańskiej do ulicy Piłsudskiego. Budowa tego  odcinka została zaplanowana w roku 2014 (prezydent będzie się starał również o dofinansowanie tego odcinka). Docelowo ostatnim etapem budowy ulicy Rolnej będzie rondo przy ul. Gdańskiej.    Budowa ulicy Rolnej poprawi układ komunikacyjny w tym rejonie miasta. Powstanie nowa droga, która  połączy Rokosowo z Przylesiem, odciąży ulicę Orląt Lwowskich, zapewni sprawą komunikację w obrębie hali oraz budowanego aquaparku. </w:t>
      </w:r>
    </w:p>
    <w:p>
      <w:pPr>
        <w:pStyle w:val="TextBody"/>
        <w:rPr>
          <w:rFonts w:ascii="Calibri" w:hAnsi="Calibri" w:cs="Calibri"/>
        </w:rPr>
      </w:pPr>
      <w:r>
        <w:rPr>
          <w:rFonts w:cs="Calibri" w:ascii="Calibri" w:hAnsi="Calibri"/>
        </w:rPr>
      </w:r>
    </w:p>
    <w:p>
      <w:pPr>
        <w:pStyle w:val="TextBody"/>
        <w:rPr/>
      </w:pPr>
      <w:r>
        <w:rPr>
          <w:rFonts w:cs="Calibri" w:ascii="Calibri" w:hAnsi="Calibri"/>
        </w:rPr>
        <w:t>Od 1 marca nowym zastępcą dyrektora Zarządu Dróg Miejskich będzie Ewa Ciszek. To wynik konkursu, który rozstrzygnięto w ZDM. Uczestniczyły w nim dwie kandydatki.</w:t>
      </w:r>
      <w:r>
        <w:rPr/>
        <w:t xml:space="preserve"> </w:t>
      </w:r>
      <w:r>
        <w:rPr>
          <w:rFonts w:cs="Calibri" w:ascii="Calibri" w:hAnsi="Calibri"/>
        </w:rPr>
        <w:t xml:space="preserve">Ewa Ciszek jest inżynierem budownictwa Politechniki Śląskiej. Od wielu lat jest dyrektorem ds. technicznych w POL-DRÓG Białogard S.A., wcześniej Przedsiębiorstwie Robót Drogowo – Mostowych S.A. w Białogardzie. Ma bogate doświadczenie zawodowe związane z drogownictwem, infrastrukturą drogową, zarządzaniem dużymi projektami drogowymi. Posiada niezbędne uprawnienia budowlane do kierowania robotami budowlanymi. Pani Ewa Ciszek ma również doświadczenie samorządowe. Była kierownikiem Wydziału Gospodarki Komunalnej, Mieszkaniowej i Komunikacji w Urzędzie Miejskim w Białogardzie.  Urodziła się w Kołobrzegu, mieszka w Białogardzie. </w:t>
      </w:r>
    </w:p>
    <w:p>
      <w:pPr>
        <w:pStyle w:val="NormalnyWeb"/>
        <w:jc w:val="both"/>
        <w:rPr>
          <w:rFonts w:ascii="Calibri" w:hAnsi="Calibri" w:cs="Calibri"/>
        </w:rPr>
      </w:pPr>
      <w:r>
        <w:rPr>
          <w:rFonts w:cs="Calibri" w:ascii="Calibri" w:hAnsi="Calibri"/>
        </w:rPr>
        <w:t xml:space="preserve">Koszalin otrzymał certyfikat partnerstwa w Programie Zaangażowania Społecznego „Miasto z Sercem”, które przyznała Fundacja „Hearts World Wide”. Fundacja zaangażowana jest w sprawy osób niepełnosprawnych. Zależy jej, by jak najwięcej osób niepełnosprawnych i ich opiekunów miało szanse na dotarcie do aktualnej informacji o skutecznych formach leczenia i możliwościach jego sfinansowania, w efekcie czego będzie możliwość powrotu do aktywnego życia w społeczeństwie, niezależnie od tego, w którym miejscu na świecie żyją. Nadrzędnym celem Fundacji jest stworzenie łańcucha serc i osób dobrej woli, które wyciągną rękę z pomocą i pozwolą zachować niepełnosprawnym równość szans oraz przywrócić im pożądaną jakość życia. </w:t>
      </w:r>
    </w:p>
    <w:p>
      <w:pPr>
        <w:pStyle w:val="Normal"/>
        <w:jc w:val="both"/>
        <w:rPr>
          <w:rFonts w:ascii="Calibri" w:hAnsi="Calibri" w:cs="Calibri"/>
          <w:sz w:val="20"/>
        </w:rPr>
      </w:pPr>
      <w:r>
        <w:rPr>
          <w:rFonts w:cs="Calibri" w:ascii="Calibri" w:hAnsi="Calibri"/>
          <w:sz w:val="20"/>
        </w:rPr>
        <w:t>Opracował:</w:t>
      </w:r>
    </w:p>
    <w:p>
      <w:pPr>
        <w:pStyle w:val="TextBody"/>
        <w:rPr>
          <w:rFonts w:ascii="Calibri" w:hAnsi="Calibri" w:cs="Calibri"/>
          <w:color w:val="000000"/>
          <w:sz w:val="20"/>
        </w:rPr>
      </w:pPr>
      <w:r>
        <w:rPr>
          <w:rFonts w:cs="Calibri" w:ascii="Calibri" w:hAnsi="Calibri"/>
          <w:color w:val="000000"/>
          <w:sz w:val="20"/>
        </w:rPr>
        <w:t>Robert Grabowski</w:t>
      </w:r>
    </w:p>
    <w:p>
      <w:pPr>
        <w:pStyle w:val="TextBody"/>
        <w:rPr>
          <w:rFonts w:ascii="Calibri" w:hAnsi="Calibri" w:cs="Calibri"/>
          <w:color w:val="000000"/>
          <w:sz w:val="20"/>
        </w:rPr>
      </w:pPr>
      <w:r>
        <w:rPr>
          <w:rFonts w:cs="Calibri" w:ascii="Calibri" w:hAnsi="Calibri"/>
          <w:color w:val="000000"/>
          <w:sz w:val="20"/>
        </w:rPr>
        <w:t>Rzecznik prasowy</w:t>
      </w:r>
    </w:p>
    <w:p>
      <w:pPr>
        <w:pStyle w:val="TextBody"/>
        <w:rPr>
          <w:rFonts w:ascii="Calibri" w:hAnsi="Calibri" w:cs="Calibri"/>
          <w:color w:val="000000"/>
          <w:sz w:val="20"/>
        </w:rPr>
      </w:pPr>
      <w:r>
        <w:rPr>
          <w:rFonts w:cs="Calibri" w:ascii="Calibri" w:hAnsi="Calibri"/>
          <w:color w:val="000000"/>
          <w:sz w:val="20"/>
        </w:rPr>
        <w:t>15 lutego  2013 r.</w:t>
        <w:tab/>
      </w:r>
    </w:p>
    <w:p>
      <w:pPr>
        <w:pStyle w:val="TextBody"/>
        <w:rPr>
          <w:rFonts w:ascii="Calibri" w:hAnsi="Calibri" w:cs="Calibri"/>
          <w:color w:val="000000"/>
          <w:sz w:val="20"/>
        </w:rPr>
      </w:pPr>
      <w:r>
        <w:rPr>
          <w:rFonts w:cs="Calibri" w:ascii="Calibri" w:hAnsi="Calibri"/>
          <w:color w:val="000000"/>
          <w:sz w:val="20"/>
        </w:rPr>
      </w:r>
    </w:p>
    <w:p>
      <w:pPr>
        <w:pStyle w:val="TextBody"/>
        <w:rPr>
          <w:rFonts w:ascii="Calibri" w:hAnsi="Calibri" w:cs="Calibri"/>
          <w:color w:val="000000"/>
        </w:rPr>
      </w:pPr>
      <w:r>
        <w:rPr>
          <w:rFonts w:cs="Calibri" w:ascii="Calibri" w:hAnsi="Calibri"/>
          <w:color w:val="000000"/>
        </w:rPr>
        <w:tab/>
        <w:tab/>
        <w:tab/>
        <w:tab/>
        <w:tab/>
        <w:tab/>
        <w:tab/>
        <w:t xml:space="preserve">            </w:t>
        <w:tab/>
        <w:tab/>
        <w:tab/>
        <w:t xml:space="preserve">Piotr Jedliński </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rFonts w:ascii="Calibri" w:hAnsi="Calibri" w:cs="Calibri"/>
        </w:rPr>
      </w:pPr>
      <w:r>
        <w:rPr>
          <w:rFonts w:eastAsia="Calibri" w:cs="Calibri" w:ascii="Calibri" w:hAnsi="Calibri"/>
        </w:rPr>
        <w:t xml:space="preserve"> </w:t>
      </w:r>
      <w:r>
        <w:rPr>
          <w:rFonts w:cs="Calibri" w:ascii="Calibri" w:hAnsi="Calibri"/>
        </w:rPr>
        <w:tab/>
        <w:tab/>
        <w:tab/>
        <w:tab/>
        <w:tab/>
        <w:tab/>
        <w:tab/>
        <w:tab/>
        <w:t xml:space="preserve">Prezydent Miasta Koszalina </w:t>
      </w:r>
    </w:p>
    <w:p>
      <w:pPr>
        <w:pStyle w:val="Normal"/>
        <w:rPr>
          <w:rFonts w:ascii="Calibri" w:hAnsi="Calibri" w:cs="Calibri"/>
        </w:rPr>
      </w:pPr>
      <w:r>
        <w:rPr>
          <w:rFonts w:cs="Calibri" w:ascii="Calibri" w:hAnsi="Calibri"/>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Times New Roman"/>
      <w:b w:val="false"/>
      <w:i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b/>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rPr>
  </w:style>
  <w:style w:type="character" w:styleId="WW8Num12z1">
    <w:name w:val="WW8Num12z1"/>
    <w:qFormat/>
    <w:rPr>
      <w:rFonts w:ascii="Courier New" w:hAnsi="Courier New" w:cs="Courier New"/>
      <w:color w:val="00000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Times New Roman"/>
      <w:b/>
    </w:rPr>
  </w:style>
  <w:style w:type="character" w:styleId="WW8Num20z1">
    <w:name w:val="WW8Num20z1"/>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2z1">
    <w:name w:val="WW8Num22z1"/>
    <w:qFormat/>
    <w:rPr>
      <w:rFonts w:ascii="Symbol" w:hAnsi="Symbol" w:cs="Times New Roman"/>
    </w:rPr>
  </w:style>
  <w:style w:type="character" w:styleId="WW8Num23z0">
    <w:name w:val="WW8Num23z0"/>
    <w:qFormat/>
    <w:rPr/>
  </w:style>
  <w:style w:type="character" w:styleId="WW8Num23z1">
    <w:name w:val="WW8Num23z1"/>
    <w:qFormat/>
    <w:rPr>
      <w:rFonts w:ascii="Symbol" w:hAnsi="Symbol"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Times New Roman" w:hAnsi="Times New Roman" w:eastAsia="Times New Roman" w:cs="Times New Roman"/>
      <w: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Calibri" w:hAnsi="Calibri" w:eastAsia="Times New Roman"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rFonts w:ascii="Courier New" w:hAnsi="Courier New" w:cs="Courier New"/>
      <w:color w:val="000000"/>
    </w:rPr>
  </w:style>
  <w:style w:type="character" w:styleId="Domylnaczcionkaakapitu">
    <w:name w:val="Domyślna czcionka akapitu"/>
    <w:qFormat/>
    <w:rPr/>
  </w:style>
  <w:style w:type="character" w:styleId="St1">
    <w:name w:val="st1"/>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lineRule="atLeast" w:line="300"/>
      <w:jc w:val="both"/>
    </w:pPr>
    <w:rPr>
      <w:rFonts w:ascii="Calibri" w:hAnsi="Calibri" w:cs="Calib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Lead">
    <w:name w:val="lea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0:00Z</dcterms:created>
  <dc:creator>grabowski</dc:creator>
  <dc:description/>
  <cp:keywords/>
  <dc:language>en-US</dc:language>
  <cp:lastModifiedBy>slizewski</cp:lastModifiedBy>
  <cp:lastPrinted>2013-02-18T16:42:00Z</cp:lastPrinted>
  <dcterms:modified xsi:type="dcterms:W3CDTF">2013-03-08T10:30:00Z</dcterms:modified>
  <cp:revision>2</cp:revision>
  <dc:subject/>
  <dc:title>R-2</dc:title>
</cp:coreProperties>
</file>