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/>
      </w:pPr>
      <w:r>
        <w:rPr>
          <w:rFonts w:ascii="Calibri" w:hAnsi="Calibri"/>
          <w:b w:val="false"/>
          <w:sz w:val="24"/>
        </w:rPr>
        <w:t>R-2.0057.8.2012.GŚ</w:t>
      </w:r>
    </w:p>
    <w:p>
      <w:pPr>
        <w:pStyle w:val="Heading1"/>
        <w:bidi w:val="0"/>
        <w:ind w:left="0" w:right="0" w:hanging="0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 xml:space="preserve">Informacja Prezydenta Miasta 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>z działań podjętych między sesjami Rady Miejskiej</w:t>
      </w:r>
    </w:p>
    <w:p>
      <w:pPr>
        <w:pStyle w:val="Heading1"/>
        <w:bidi w:val="0"/>
        <w:ind w:left="0" w:right="0" w:hanging="0"/>
        <w:rPr/>
      </w:pPr>
      <w:r>
        <w:rPr>
          <w:rFonts w:ascii="Calibri" w:hAnsi="Calibri"/>
          <w:sz w:val="28"/>
        </w:rPr>
        <w:t>(13 października – 9 listopada 2012 roku)</w:t>
      </w:r>
    </w:p>
    <w:p>
      <w:pPr>
        <w:pStyle w:val="Heading5"/>
        <w:bidi w:val="0"/>
        <w:ind w:left="0" w:right="0" w:hanging="0"/>
        <w:rPr>
          <w:rFonts w:ascii="Calibri" w:hAnsi="Calibri"/>
          <w:u w:val="none"/>
        </w:rPr>
      </w:pPr>
      <w:r>
        <w:rPr>
          <w:rFonts w:ascii="Calibri" w:hAnsi="Calibri"/>
          <w:u w:val="none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Finanse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Prezydent Piotr Jedliński dokonał zmian w budżecie miasta zarządzeniem z 29 października 2012 roku. Zmiany w planie budżetowym na 2012 rok polegające na zwiększeniu ogółem planu dochodów i wydatków o 1.028.758,34 zł, powstały w wyniku przyznanych dotacji celowych dla Koszalina na podstawie otrzymanych decyzji Wojewody Zachodniopomorskiego. 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firstLine="567"/>
        <w:rPr/>
      </w:pPr>
      <w:r>
        <w:rPr>
          <w:rFonts w:ascii="Calibri" w:hAnsi="Calibri"/>
          <w:b/>
        </w:rPr>
        <w:t xml:space="preserve">Zwiększenia planu dochodów i wydatków o 1.028.758,34 zł </w:t>
      </w:r>
      <w:r>
        <w:rPr>
          <w:rFonts w:ascii="Calibri" w:hAnsi="Calibri"/>
        </w:rPr>
        <w:t xml:space="preserve"> dotyczą</w:t>
      </w:r>
      <w:r>
        <w:rPr>
          <w:rFonts w:ascii="Calibri" w:hAnsi="Calibri"/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pomocy materialnej dla uczniów (o charakterze socjalnym) - 439.544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wypłat dodatków dla pracowników socjalnych realizujących prace w terenie  125.231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otrzymanej przez Komendę Miejską Państwowej Straży Pożarnej dotacji z NFOŚiGW na zadanie pn. „Zakup samochodu specjalnego autocysterny /zestawu do transportu środka gaśniczego” - 400 tys.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przeprowadzenia szkolenia dla rodzin zastępczych i osób prowadzących rodzinne domy dziecka  6 tys.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wypłaty dodatków w wysokości 250 zł miesięcznie na pracownika socjalnego zatrudnionego w pełnym wymiarze czasu pracy realizującego prace socjalną w środowisku 9.500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wypłaty części podatku akcyzowego zawartego w cenie oleju napędowego wykorzystywanego do produkcji rolnej - 38.608,34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>składek na ubezpieczenia społeczne dla Powiatowego Inspektoratu Nadzoru Budowlanego w związku z podniesieniem stawki składki  rentowej o 2 % - 7.835 zł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87" w:leader="none"/>
        </w:tabs>
        <w:bidi w:val="0"/>
        <w:ind w:left="1287" w:right="0" w:hanging="360"/>
        <w:rPr/>
      </w:pPr>
      <w:r>
        <w:rPr>
          <w:rFonts w:ascii="Calibri" w:hAnsi="Calibri"/>
        </w:rPr>
        <w:t xml:space="preserve">zadania „Program na rzecz społeczności romskiej w Polsce” 2.040 zł. </w:t>
      </w:r>
    </w:p>
    <w:p>
      <w:pPr>
        <w:pStyle w:val="TextBody"/>
        <w:bidi w:val="0"/>
        <w:ind w:left="567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567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Po dokonaniu powyższych zmian plan dochodów i wydatków na 2012 rok  wynosi: plan dochodów 444.840.394,27 zł, plan wydatków 485.926.471,27 zł,  deficyt nie uległ zmianie  i wynosi 41.086.077 zł.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 xml:space="preserve"> </w:t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Inwestycje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Zakończono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budowę chodników i ścieżek rowerowych przy ulicy BoWiD oraz Mieszka I, przebudowę ul. Mieszka I oraz ul. BoWiD. Prace prowadzono w ramach zadania inwestycyjnego, pn. „Uzbrojenie Strefy Zorganizowanej Działalności Inwestycyjno – Przemysłowej Koszalinie. Uzbrojenie terenu pod Słupską Specjalną Strefę Ekonomiczną, Podstrefa Koszalin”. Inwestycja realizowana z dofinansowaniem z UE w ramach Regionalnego Programu Operacyjnego Województwa Zachodniopomorskiego na lata 2007-2013. W ramach zadania wykonano: chodniki i ścieżkę rowerową w ul. Bohaterów Warszawy i na skrzyżowaniu ul. Bohaterów Warszawy – BoWiD – Łukaszewicza o dł. 138,0 mb i chodniki o dł. 97,6 mb oraz chodniki i ścieżkę rowerową przy ul. Mieszka I i ul. BoWiD o łącznej dł. 1.320,0 mb, przebudowano ulicę BoWiD i Mieszka I na dł. 896,8mb oraz skrzyżowanie ulic Mieszka I  i BoWiD (rondo). Roboty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obejmowały także rozbudowę kanalizacji deszczowej, rozbudowę oświetlenia drogowego na dł. 755 mb wraz z 31 punktami świetlnymi oraz wykonanie zieleńców, trawników i nasadzeń drzew  i krzewów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35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>Zakończono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budowę boisk sportowych przy ul. Holenderskiej na Osiedlu Unii Europejskiej realizowanych w ramach Programu „Moje boisko – ORLIK 2012” z dofinansowaniem ze środków budżetu państwa. W ramach inwestycji wykonano boisko do piłki nożnej o wymiarach 28 x 57 m z nawierzchnią z trawy syntetycznej oraz boisko wielofunkcyjne przeznaczone do piłki koszykowej i siatkowej o wymiarach 15,1 x 28,1m z nawierzchnią z poliuretanu wraz z oświetleniem i ogrodzeniem. Wykonano również budynek sanitarno-szatniowy o kubaturze 378,7 m</w:t>
      </w:r>
      <w:r>
        <w:rPr>
          <w:rFonts w:ascii="Calibri" w:hAnsi="Calibri"/>
          <w:vertAlign w:val="superscript"/>
        </w:rPr>
        <w:t>3</w:t>
      </w:r>
      <w:r>
        <w:rPr>
          <w:rFonts w:ascii="Calibri" w:hAnsi="Calibri"/>
        </w:rPr>
        <w:t xml:space="preserve"> i powierzchni użytkowej 60,1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, nawierzchnie utwardzone z kostki brukowej o pow. 737,4 m</w:t>
      </w:r>
      <w:r>
        <w:rPr>
          <w:rFonts w:ascii="Calibri" w:hAnsi="Calibri"/>
          <w:vertAlign w:val="superscript"/>
        </w:rPr>
        <w:t>2</w:t>
      </w:r>
      <w:r>
        <w:rPr>
          <w:rFonts w:ascii="Calibri" w:hAnsi="Calibri"/>
        </w:rPr>
        <w:t>, oświetlenie terenu oraz dokonano zakupu wyposażenia sportoweg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Zakończono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budowę ulicy Hiszpańskiej wraz z odwodnieniem i oświetleniem na Osiedlu Unii Europejskiej w ramach zadania inwestycyjnego „Osiedle Unii Europejskiej – drogi (ul. Hiszpańska)”. Wykonano jezdnię z kostki brukowej POLBRUK o szer. 6m na długości 124 mb wraz z obustronnym chodnikiem i zjazdami, kanalizację deszczową dł. 15,4 mb oraz oświetlenie ulicy z 5 punktami świetlnym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5 listopada prezydent Piotr Jedliński przekazał klucze do 48 mieszkań wybudowanych przez Koszalińskie Towarzystwo Budownictwa Społecznego. Inwestycja kosztowała prawie 7 mln zł. KTBS wybudował trzy czterokondygnacyjne nowe budynki: w każdym po 16 mieszkań o powierzchni od 48,6 do 69,8 metrów kwadratowych. Wykonawcą inwestycji jest PBO Piotr Flen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Gospodarka nieruchomościami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Prezydent Miasta Koszalina wydał 33 zarządzenia, w tym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2 zarządzenia w sprawie ustalenia w trzecim przetargu ceny wywoławczej oraz wysokości wadium na nieruchomości niezabudowane, położone w Koszalinie przy: ul. Lubiatowskiej (obręb nr 0044 działka nr 53/6), ul. Mieszka I na terenie Podstrefy Koszalin Słupskiej Specjalnej Strefy Ekonomicznej (obręb nr 0007 działka nr 31/11)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w sprawie przeznaczenia do sprzedaży spółdzielczego własnościowego prawa do lokalu mieszkalnego nr 8 przy ul. Stanisława Moniuszki 25 w Koszalinie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zarządzenia w sprawie ustalenia w drugim przetargu ceny wywoławczej  oraz wysokości wadium na sprzedaż nieruchomości zabudowanych, położonych w Koszalinie przy: ul. Komisji Edukacji Narodowej 4 (obręb nr 0021 działka nr 115/10); ul. Komisji Edukacji Narodowej 6 (obręb nr 0021 działka nr 115/9), ul. Orlej 2a (obręb nr 0026 działka nr 19/8)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9 zarządzeń w sprawie oddania w dzierżawę części nieruchomości gruntowych, położonych w Koszalinie z przeznaczeniem na: cele rekreacyjno – wypoczynkowe i zieleńce, ocieplenie ścian budynku, plantację truskawek, uprawę warzyw, lokalizację kiosku handlowego i wystawianie skrzynek z towarem przed kioskiem, lokalizację parkingu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zmieniające zarządzenie w sprawie określenia warunków wydzierżawiania dla wspólnot mieszkaniowych nieruchomości gruntowych lub ich części, które wraz z dotychczas wydzieloną działką gruntu mogą spełniać wymogi działki budowlanej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zarządzenia w sprawie nie skorzystania z prawa pierwokupu nieruchomości położonych w Koszalinie (obręb nr 0012 działka nr 9/117; obręb nr 0008 działka nr 54; obręb nr 0031 działka nr 636/6 oraz 636/7)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0 zarządzeń w sprawie przekazania w zarządzanie Zarządowi Dróg Miejskich w Koszalinie nieruchomości gruntowych, stanowiących własność Gminy Miasto Koszalin (obręb nr 0020 działka nr 193/28 przy ul. Bartosza Głowackiego, obręb nr 0053 działki nr 158/3 i 158/10 przy ul. Koszalińskiej, obręb nr 0053 działka nr 164/3 ul. Południowa, obręb nr 0053 działka nr 686/12 przy ul. Miodowej, obręb nr 0053 działka nr 814/12 przy ul. Filtrowej, obręb nr 0046 działki nr 16/4, 16/5 i 16/9 od ul. Ignacego Jana Paderewskiego, obręb nr 0046 działki nr 14/6, 14/7, 14/8 i 14/3 od ul. Ignacego Jana Paderewskiego, obręb nr 0016 działka nr: 947/3 przy ul. Władysława Tatarkiewicza, obręb nr 0019 działka nr 153/23 ul. Tadeusza Sygietyńskiego, obręb nr 0019 działka nr 556/16 przy ul. Michała Ogińskiego);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dotyczące powołania komisji przetargowej i przeprowadzenia postępowania o udzielenie zamówienia publicznego na wykonanie usług wycen nieruchomości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1 zarządzenie dotyczące powołania komisji przetargowej i przeprowadzenia postępowania o udzielanie zamówienia publicznego na wykonanie robót geodezyjnych,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2 zarządzenia w sprawie wyznaczenia dodatkowego terminu zabudowy nieruchomości.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Ogłoszono 11 przetargów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8 przetargów ustnych nieograniczonych na zbycie prawa własności 8 nieruchomości niezabudowanych, położonych w Koszalinie: przy ul. Skowronków (obręb nr 0047 działki nr: 65/2, 65/7), przy ul. Lubiatowskiej (obręb nr 0044 działka nr 53/6), na osiedlu Unii Europejskiej u zbiegu ulic: Austriackiej i Belgijskiej (obręb nr 0013 działka nr 127/2), przy ul. Austriackiej (obręb nr 0013 działki nr: 122, 123), przy ul. Maltańskiej (obręb nr 0012 działka nr 9/87), u zbiegu ulic: Maltańskiej i Irlandzkiej (obręb nr 0012 działka nr 9/89),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Calibri" w:hAnsi="Calibri"/>
        </w:rPr>
        <w:t>3 przetargi ustne nieograniczone na zbycie prawa własności 3 nieruchomości zabudowanych, położonych w Koszalinie przy: ul. Komisji Edukacji Narodowej 4 (obręb nr 0021 działka nr 115/10), ul. Komisji Edukacji Narodowej 6 (obręb nr 0021 działka nr 115/9), ul. Orlej 2a (obręb nr 0026 działka nr 19/8);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ListBullet2"/>
        <w:bidi w:val="0"/>
        <w:ind w:left="0" w:right="0" w:hanging="0"/>
        <w:rPr/>
      </w:pPr>
      <w:r>
        <w:rPr>
          <w:sz w:val="24"/>
        </w:rPr>
        <w:t>Przeprowadzono 2 przetargi ustne nieograniczone na zbycie prawa własności 2 nieruchomości niezabudowanych, położonych w Koszalinie przy ul. Mieszka I na terenie Podstrefy Koszalin Słupskiej Specjalnej Strefy Ekonomicznej (obręb nr 0007 działki nr: 31/11, 39/2), w wyniku których ustalono 1 nabywcę;</w:t>
      </w:r>
    </w:p>
    <w:p>
      <w:pPr>
        <w:pStyle w:val="BodyTextIndent2"/>
        <w:bidi w:val="0"/>
        <w:spacing w:before="0" w:after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ydano 18 zgód na zajęcie terenu;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Zawarto 2 umowy użyczenia terenu;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Zawarto 3 umowy dzierżawy;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ydano 1 decyzję o ustanowieniu trwałego zarządu dla Zarządu Dróg Miejskich w Koszalinie</w:t>
        <w:br/>
        <w:t>do nieruchomości stanowiącej własność Gminy Miasto Koszalin, położonej w Koszalinie</w:t>
        <w:br/>
        <w:t>przy ul. Pomorskiej (obręb nr 0017 działka nr 21/3);</w:t>
      </w:r>
    </w:p>
    <w:p>
      <w:pPr>
        <w:pStyle w:val="TextBody"/>
        <w:tabs>
          <w:tab w:val="clear" w:pos="708"/>
          <w:tab w:val="left" w:pos="2325" w:leader="none"/>
        </w:tabs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</w:rPr>
        <w:t>Wydano 1 decyzję o wygaszeniu trwałego zarządu dla Zarządu Dróg Miejskich w Koszalinie</w:t>
        <w:br/>
        <w:t>do nieruchomości stanowiącej własność Gminy Miasto Koszalin, położonej w Koszalinie</w:t>
        <w:br/>
        <w:t>przy ul. Sarzyńskiej (obręb nr 0025 działka nr 96).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tabs>
          <w:tab w:val="clear" w:pos="708"/>
          <w:tab w:val="left" w:pos="540" w:leader="none"/>
          <w:tab w:val="left" w:pos="2325" w:leader="none"/>
        </w:tabs>
        <w:bidi w:val="0"/>
        <w:ind w:left="0" w:right="0" w:hanging="0"/>
        <w:rPr/>
      </w:pPr>
      <w:r>
        <w:rPr>
          <w:rFonts w:ascii="Calibri" w:hAnsi="Calibri"/>
        </w:rPr>
        <w:t>Zawarto 1 umowę w formie aktu notarialnego w sprawie nieodpłatnego nabycia na rzecz Gminy Miasto Koszalin od osoby prawnej prawa własności nieruchomości gruntowej zabudowanej budynkiem, w którym funkcjonuje przedszkole i klasy I-III filii Szkoły Podstawowej nr 17 - przy ul. Szkolnej 1 (obręb nr 0053 działka nr 720/3 o powierzchni 0,1173 ha),</w:t>
      </w:r>
    </w:p>
    <w:p>
      <w:pPr>
        <w:pStyle w:val="TextBody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Calibri" w:hAnsi="Calibri"/>
          <w:b w:val="false"/>
          <w:sz w:val="24"/>
        </w:rPr>
        <w:t>W sprawach przekształcenia prawa użytkowania wieczystego w prawo własnośc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płynęło wniosków o przekształcenie – </w:t>
      </w:r>
      <w:r>
        <w:rPr>
          <w:rFonts w:ascii="Calibri" w:hAnsi="Calibri"/>
          <w:b/>
        </w:rPr>
        <w:t>4</w:t>
      </w:r>
      <w:r>
        <w:rPr>
          <w:rFonts w:ascii="Calibri" w:hAnsi="Calibri"/>
        </w:rPr>
        <w:t>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wydano decyzje w sprawie przekształcenia prawa użytkowania wieczystego w prawo własności, w ty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o przekształceniu odpłatnym – </w:t>
      </w:r>
      <w:r>
        <w:rPr>
          <w:rFonts w:ascii="Calibri" w:hAnsi="Calibri"/>
          <w:b/>
        </w:rPr>
        <w:t>17</w:t>
      </w:r>
      <w:r>
        <w:rPr>
          <w:rFonts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o umorzeniu postępowania – </w:t>
      </w:r>
      <w:r>
        <w:rPr>
          <w:rFonts w:ascii="Calibri" w:hAnsi="Calibri"/>
          <w:b/>
        </w:rPr>
        <w:t>2</w:t>
      </w:r>
      <w:r>
        <w:rPr>
          <w:rFonts w:ascii="Calibri" w:hAnsi="Calibri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zmieniających – </w:t>
      </w:r>
      <w:r>
        <w:rPr>
          <w:rFonts w:ascii="Calibri" w:hAnsi="Calibri"/>
          <w:b/>
        </w:rPr>
        <w:t>1</w:t>
      </w:r>
      <w:r>
        <w:rPr>
          <w:rFonts w:ascii="Calibri" w:hAnsi="Calibri"/>
        </w:rPr>
        <w:t>,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alibri" w:hAnsi="Calibri"/>
        </w:rPr>
        <w:t>Sprzedaż lokali użytkowych na rzecz najemc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baseline"/>
        <w:rPr/>
      </w:pPr>
      <w:r>
        <w:rPr>
          <w:rFonts w:ascii="Calibri" w:hAnsi="Calibri"/>
        </w:rPr>
        <w:t>garaż  -</w:t>
      </w:r>
      <w:r>
        <w:rPr>
          <w:rFonts w:ascii="Calibri" w:hAnsi="Calibri"/>
          <w:b/>
        </w:rPr>
        <w:t xml:space="preserve">1 </w:t>
      </w:r>
      <w:r>
        <w:rPr>
          <w:rFonts w:ascii="Calibri" w:hAnsi="Calibri"/>
        </w:rPr>
        <w:t>szt., ul. Batalionów Chłopskich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baseline"/>
        <w:rPr/>
      </w:pPr>
      <w:r>
        <w:rPr>
          <w:rFonts w:ascii="Calibri" w:hAnsi="Calibri"/>
        </w:rPr>
        <w:t xml:space="preserve">wpływy ze sprzedaży: </w:t>
      </w:r>
      <w:r>
        <w:rPr>
          <w:rFonts w:ascii="Calibri" w:hAnsi="Calibri"/>
          <w:b/>
        </w:rPr>
        <w:t>4.755,24 zł</w:t>
      </w:r>
      <w:r>
        <w:rPr>
          <w:rFonts w:ascii="Calibri" w:hAnsi="Calibri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baseline"/>
        <w:rPr/>
      </w:pPr>
      <w:r>
        <w:rPr>
          <w:rFonts w:ascii="Calibri" w:hAnsi="Calibri"/>
        </w:rPr>
        <w:t xml:space="preserve">wartość udziału w prawie własności gruntu: </w:t>
      </w:r>
      <w:r>
        <w:rPr>
          <w:rFonts w:ascii="Calibri" w:hAnsi="Calibri"/>
          <w:b/>
        </w:rPr>
        <w:t>2.000,00 zł</w:t>
      </w:r>
      <w:r>
        <w:rPr>
          <w:rFonts w:ascii="Calibri" w:hAnsi="Calibri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textAlignment w:val="baseline"/>
        <w:rPr/>
      </w:pPr>
      <w:r>
        <w:rPr>
          <w:rFonts w:ascii="Calibri" w:hAnsi="Calibri"/>
        </w:rPr>
        <w:t>ilość wniosków - brak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textAlignment w:val="baseline"/>
        <w:rPr/>
      </w:pPr>
      <w:r>
        <w:rPr>
          <w:rFonts w:ascii="Calibri" w:hAnsi="Calibri"/>
          <w:color w:val="000000"/>
        </w:rPr>
        <w:t xml:space="preserve">Zawarto </w:t>
      </w:r>
      <w:r>
        <w:rPr>
          <w:rFonts w:ascii="Calibri" w:hAnsi="Calibri"/>
          <w:b/>
          <w:color w:val="000000"/>
        </w:rPr>
        <w:t>3</w:t>
      </w:r>
      <w:r>
        <w:rPr>
          <w:rFonts w:ascii="Calibri" w:hAnsi="Calibri"/>
          <w:color w:val="000000"/>
        </w:rPr>
        <w:t xml:space="preserve"> umowy w formie aktów notarialnych, </w:t>
      </w:r>
      <w:r>
        <w:rPr>
          <w:rFonts w:ascii="Calibri" w:hAnsi="Calibri"/>
        </w:rPr>
        <w:t>w których zbywcami były wspólnoty mieszkaniowe, natomiast Gmina Miasto Koszalin oddała w użytkowanie wieczyste udziały do nieruchomości gruntowych.</w:t>
      </w:r>
      <w:r>
        <w:rPr>
          <w:rFonts w:ascii="Calibri" w:hAnsi="Calibri"/>
          <w:color w:val="000000"/>
        </w:rPr>
        <w:t xml:space="preserve"> W</w:t>
      </w:r>
      <w:r>
        <w:rPr>
          <w:rFonts w:ascii="Calibri" w:hAnsi="Calibri"/>
        </w:rPr>
        <w:t xml:space="preserve">pływ z pierwszych opłat z tytułu oddania udziałów w prawie użytkowania wieczystego nieruchomości gruntowych: </w:t>
      </w:r>
      <w:r>
        <w:rPr>
          <w:rFonts w:ascii="Calibri" w:hAnsi="Calibri"/>
          <w:b/>
        </w:rPr>
        <w:t xml:space="preserve">5.531,44 zł </w:t>
      </w:r>
      <w:r>
        <w:rPr>
          <w:rFonts w:ascii="Calibri" w:hAnsi="Calibri"/>
        </w:rPr>
        <w:t>+</w:t>
      </w:r>
      <w:r>
        <w:rPr>
          <w:rFonts w:ascii="Calibri" w:hAnsi="Calibri"/>
          <w:b/>
        </w:rPr>
        <w:t xml:space="preserve"> VAT</w:t>
      </w:r>
      <w:r>
        <w:rPr>
          <w:rFonts w:ascii="Calibri" w:hAnsi="Calibri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568" w:right="0" w:hanging="0"/>
        <w:jc w:val="both"/>
        <w:rPr>
          <w:rFonts w:ascii="Calibri" w:hAnsi="Calibri"/>
          <w:color w:val="FF0000"/>
        </w:rPr>
      </w:pPr>
      <w:r>
        <w:rPr>
          <w:rFonts w:ascii="Calibri" w:hAnsi="Calibri"/>
          <w:color w:val="FF0000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Edukacja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87" w:leader="none"/>
        </w:tabs>
        <w:bidi w:val="0"/>
        <w:ind w:left="720" w:right="-110" w:hanging="360"/>
        <w:jc w:val="both"/>
        <w:rPr>
          <w:lang w:val="en-US"/>
        </w:rPr>
      </w:pPr>
      <w:r>
        <w:rPr>
          <w:rFonts w:ascii="Calibri" w:hAnsi="Calibri"/>
          <w:lang w:val="en-US" w:eastAsia="en-US"/>
        </w:rPr>
        <w:t>Udział prezydenta Piotra Jedlińskiego i jego zastępcy Przemysława Krzyżanowskiego           w uroczystości odsłonięcia tablicy pamiątkowej z okazji 100. rocznicy powstania budynku I Liceum Ogólnokształcącego im. Stanisława Dubois (26.10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87" w:leader="none"/>
        </w:tabs>
        <w:bidi w:val="0"/>
        <w:ind w:left="720" w:right="-110" w:hanging="360"/>
        <w:jc w:val="both"/>
        <w:rPr>
          <w:lang w:val="en-US"/>
        </w:rPr>
      </w:pPr>
      <w:r>
        <w:rPr>
          <w:rFonts w:ascii="Calibri" w:hAnsi="Calibri"/>
          <w:lang w:val="en-US" w:eastAsia="en-US"/>
        </w:rPr>
        <w:t>Udział prezydenta Piotra Jedlińskiego i jego zastępców: Przemysława Krzyżanowskiego          i Tomasza Sobieraja w obchodach 55-lecia Zespołu Szkół Nr 2 im. Stanisława Lema (9.1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87" w:leader="none"/>
        </w:tabs>
        <w:bidi w:val="0"/>
        <w:ind w:left="720" w:right="-110" w:hanging="360"/>
        <w:jc w:val="both"/>
        <w:rPr>
          <w:lang w:val="en-US"/>
        </w:rPr>
      </w:pPr>
      <w:r>
        <w:rPr>
          <w:rFonts w:ascii="Calibri" w:hAnsi="Calibri"/>
          <w:lang w:val="en-US" w:eastAsia="en-US"/>
        </w:rPr>
        <w:t>Udział zastępcy prezydenta Przemysława Krzyżanowskiego w uroczystości otwarcia oddziału Przedszkola Integracyjnego w Jamnie i pasowanie na przedszkolaka (7.11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-110" w:hanging="360"/>
        <w:jc w:val="both"/>
        <w:rPr>
          <w:lang w:val="en-US"/>
        </w:rPr>
      </w:pPr>
      <w:r>
        <w:rPr>
          <w:rFonts w:ascii="Calibri" w:hAnsi="Calibri"/>
          <w:lang w:val="en-US" w:eastAsia="en-US"/>
        </w:rPr>
        <w:t>Spotkanie zastępcy prezydenta Przemysława Krzyżanowskiego z uczestnikami programu „Comenius – uczenie się przez całe życie” realizowanego przez Gimnazjum Nr 6 im. Polskich Nauczycieli Tajnego Nauczania w latach 1939-1945, Miejską Poradnię Psychologiczno-Pedagogiczną i szkołę oraz władze miasta Bjelovar z Chorwacji (23.10.)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 xml:space="preserve">Kultura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16 października -  wernisaż prac Zofii Rudecki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W Galerii Ratusz na II piętrze UM otwarto wystawę prac Zofii Rudeckiej, zatytułowaną „Czas”. Zofia Rudecka jest prezesem honorowym Zespołu Pracy Twórczej Plastyki – współzałożycielką stowarzyszenia i wieloletnim prezesem Zespołu. Jest również organizatorką i uczestniczką licznych plenerów malarskich. Uprawia malarstwo sztalugowe   w technice olejnej i akrylowej. Podczas wernisażu przeprowadzono loterię, w wyniku której  uczestnicy  wylosowali 11 wybranych przez artystkę prac z ekspozycji.  W otwarciu wystawy uczestniczył zastępca prezydenta Przemysław Krzyżanowski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19 października - jubileusz pracy artystycznej aktorów Bałtyckiego Teatru Dramatyczneg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Z okazji jubileuszu 20-lecia pracy twórczej Katarzyny Ulickiej-Pydy, Leszka Żentary i Artura Czerwińskiego, w Bałtyckim Teatrze Dramatycznym przypomniano spektakl muzyczny „Romeo i Julia” w reż. C. Domagały. Po spektaklu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zastępca prezydenta Przemysław Krzyżanowski dziękując aktorom za pracę  artystyczną przekazał listy gratulacyjne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2 października - jubileusz 65-lecia Koszalińskiej Biblioteki Publicznej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Obchody  jubileuszu odbyły się w gmachu KBP. Podczas spotkania  pokazano prezentację multimedialną o historii biblioteki „Biblioteczne abecadło”  oraz  wręczono pracownikom KBP odznaczenia, medale i nagrody.  Prezydent Piotr Jedliński </w:t>
      </w:r>
      <w:r>
        <w:rPr>
          <w:rFonts w:ascii="Calibri" w:hAnsi="Calibri"/>
          <w:color w:val="333333"/>
        </w:rPr>
        <w:t xml:space="preserve">z okazji 65-lecia KBP przekazał na ręce Dyrektora KBP list gratulacyjny i ceramikę autorstwa Beaty Orlikowskiej, a także uhonorował listami gratulacyjnymi cztery bibliotekarki KBP. </w:t>
      </w:r>
      <w:r>
        <w:rPr>
          <w:rFonts w:ascii="Calibri" w:hAnsi="Calibri"/>
        </w:rPr>
        <w:t xml:space="preserve">W programie uroczystości nie zabrakło części artystycznej, którą zapewnił FANTINI AKORD KWINTET z Centrum Kultury 105. W  spotkaniu jubileuszowym uczestniczył również zastępca prezydenta Przemysław Krzyżanowski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24-27 października -  VIII Hanza Jazz Festiw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Na wieczornej inauguracji Hanza Jazz Festiwal, którą otworzył prezydent Piotr Jedliński, odbył się koncert w wykonaniu kwartetu „</w:t>
      </w:r>
      <w:r>
        <w:rPr>
          <w:rStyle w:val="Strong"/>
          <w:rFonts w:ascii="Calibri" w:hAnsi="Calibri"/>
          <w:b w:val="false"/>
          <w:lang w:val="pl-PL" w:eastAsia="pl-PL"/>
        </w:rPr>
        <w:t>The Brag Pack”</w:t>
      </w:r>
      <w:r>
        <w:rPr>
          <w:rStyle w:val="Strong"/>
          <w:rFonts w:ascii="Calibri" w:hAnsi="Calibri"/>
          <w:lang w:val="pl-PL" w:eastAsia="pl-PL"/>
        </w:rPr>
        <w:t xml:space="preserve"> - </w:t>
      </w:r>
      <w:r>
        <w:rPr>
          <w:rFonts w:ascii="Calibri" w:hAnsi="Calibri"/>
        </w:rPr>
        <w:t xml:space="preserve">międzynarodowej formacji młodych muzyków jazzowych z Węgier, Niemiec, Holandii i Indonezji. W ramach kilkudniowego wydarzenia zrealizowano wiele koncertów w koszalińskich klubach, jak również przeprowadzono warsztaty z udziałem znakomitych wykładowców, wśród których byli </w:t>
      </w:r>
      <w:r>
        <w:rPr>
          <w:rFonts w:ascii="Calibri" w:hAnsi="Calibri"/>
          <w:color w:val="000000"/>
        </w:rPr>
        <w:t xml:space="preserve">Jan Ptaszyn Wróblewski, Mike Russel z USA,  Danuta Błażejczyk,  Sibel Kose z Turcji, Adam Wendt, Artur Dutkiewicz, Zbigniew Lewandowski oraz  Tomasz Grabowy. </w:t>
      </w:r>
      <w:r>
        <w:rPr>
          <w:rFonts w:ascii="Calibri" w:hAnsi="Calibri"/>
        </w:rPr>
        <w:t>Festiwal tradycyjnie zakończył się koncertem galowym w wykonaniu najlepszych uczestników warsztatów oraz ich wykładowców. Impreza cieszyła się bardzo dużym zainteresowaniem. W zakończeniu imprezy  udział  brał prezydent Piotr Jedliński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Calibri" w:hAnsi="Calibri"/>
          <w:b/>
        </w:rPr>
        <w:t>8 listopada - otwarcie wystawy zbiorowej Stowarzyszenia Promocji Artystów Wybrzeża ERA ART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Calibri" w:hAnsi="Calibri"/>
        </w:rPr>
        <w:t>W Galerii Ratusz na II piętrze otwarto wystawę zbiorową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Stowarzyszenia Promocji Artystów Wybrzeża ERA ART z Gdyni, zatytułowaną „ Imaginarium – poza ramą”. Wystawa prezentuje prace czterech artystów z Gdyni i trzech Koszalina (w tym dwóch niezrzeszonych w stowarzyszeniu).  Koncepcja ekspozycji dotyczy emocji, myśli, formy ukrytej w malarstwie abstrakcyjnym. W wernisażu  brał udział zastępca prezydenta Przemysław Krzyżanowski.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  <w:b/>
          <w:color w:val="000000"/>
        </w:rPr>
        <w:t>8 listopada - otwarcie wystawy w ramach Galerii Jednego Obrazu</w:t>
      </w:r>
      <w:r>
        <w:rPr>
          <w:rFonts w:ascii="Calibri" w:hAnsi="Calibri"/>
          <w:color w:val="000000"/>
        </w:rPr>
        <w:t xml:space="preserve">     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W Muzeum w Koszalinie otwarto wystawę obrazu Wojciecha Gersona  „Dzieci góralskie. Przysięga na szarotkę”, która powstała w 1867 r. W. Gerson (1831-1901) to polski                   malarz, rysownik-ilustrator, pedagog, krytyk sztuki, publicysta, tłumacz. Jeden z czołowych przedstawicieli akademizmu i realizmu w polskim malarstwie lat osiemdziesiątych                     i dziewięćdziesiątych XIX wieku. Tworzył obrazy o tematyce rodzajowej,                            pejzaż, kompozycje historyczne, religijne, alegoryczne, portrety oraz akty. Wystawę otworzył  zastępca prezydenta Przemysław Krzyżanowski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4"/>
        <w:bidi w:val="0"/>
        <w:ind w:left="0" w:right="0" w:hanging="0"/>
        <w:jc w:val="center"/>
        <w:rPr/>
      </w:pPr>
      <w:r>
        <w:rPr>
          <w:rFonts w:ascii="Calibri" w:hAnsi="Calibri"/>
          <w:u w:val="none"/>
        </w:rPr>
        <w:t>Inne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Fonts w:ascii="Calibri" w:hAnsi="Calibri"/>
        </w:rPr>
        <w:t>„</w:t>
      </w:r>
      <w:r>
        <w:rPr>
          <w:rFonts w:ascii="Calibri" w:hAnsi="Calibri"/>
        </w:rPr>
        <w:t xml:space="preserve">Wspólnota. Pismo Samorządu Terytorialnego" ogłosiło ranking inwestycji w infrastrukturę techniczną (za 2011 rok). Koszalin zajął w nim wysokie, bo 13. miejsce wśród miast na prawach powiatu. </w:t>
      </w:r>
      <w:r>
        <w:rPr>
          <w:rStyle w:val="Emphasis"/>
          <w:rFonts w:ascii="Calibri" w:hAnsi="Calibri"/>
          <w:i w:val="false"/>
          <w:lang w:val="pl-PL" w:eastAsia="pl-PL"/>
        </w:rPr>
        <w:t>To awans o pięć oczek w górę w stosunku do roku 2010 i aż o dziesięć w stosunku do 2009.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</w:rPr>
        <w:t xml:space="preserve">W rankingu brano pod uwagę wydatki na budowę dróg, wymianę taboru komunikacji miejskiej, inwestycje w sieć wodociągową i kanalizacyjną, wydatki na unowocześnianie składowisk odpadów, oświetlenie ulic, gospodarkę mieszkaniową czy energetykę cieplną. Pierwsze miejsce zajęło Zabrze. Następnie Tychy, Przemyśl i Świnoujście. Za Koszalinem jest m.in. Gdynia, Gliwice, Elbląg, Częstochowa, Słupsk, Konin. </w:t>
      </w:r>
    </w:p>
    <w:p>
      <w:pPr>
        <w:pStyle w:val="NormalWeb"/>
        <w:bidi w:val="0"/>
        <w:spacing w:beforeAutospacing="1" w:afterAutospacing="1"/>
        <w:ind w:left="0" w:right="0" w:hanging="0"/>
        <w:jc w:val="both"/>
        <w:rPr/>
      </w:pPr>
      <w:r>
        <w:rPr>
          <w:rStyle w:val="Emphasis"/>
          <w:rFonts w:ascii="Calibri" w:hAnsi="Calibri"/>
          <w:i w:val="false"/>
          <w:lang w:val="pl-PL" w:eastAsia="pl-PL"/>
        </w:rPr>
        <w:t xml:space="preserve">Zakończyły się konsultacje społeczne dotyczące wyboru najlepszej metody naliczania opłat za wywóz odpadów. Otrzymano od mieszkańców Koszalina aż 3.517 ankiet. Zostaną one bardzo dokładnie przeanalizowane i na tej podstawie zostanie przygotowany materiał pod obrady Rady Miejskiej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14 października odbyły się wybory do Rad Osiedli. Frekwencja wyniosła 6,62 proc. Cztery lata temu frekwencja wynosiła 5,75 proc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23 października w odbyła się konferencja pt. „Zdrowie Seniora jako problem medyczny i społeczny”.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Koszalin wspólnie z Okręgową Izbą Pielęgniarek i Położnych zorganizowało konferencję na temat „Zdrowie seniora jako problem medyczny i społeczny”. Konferencja odbyła się z udziałem Prezydenta Miasta  w Centrum Kultury 105. Konferencja organizowana była z okazji obchodów Europejskiego Roku Aktywności Osób Starszych i Solidarności Międzypokoleniowej. Konferencja skierowana była nie tylko do lekarzy i pielęgniarek ale  w szczególności do osób starszych oraz osób, które opiekują się osobami starszymi. Na konferencji zostały poruszone tematy związane z odżywaniem, pielęgnacją, rehabilitacją osób starszych. W holu kina Kryterium dla uczestników dostępne były stoiska z wyrobami medycznymi oraz materiałami informacyjnymi dotyczące promocji zdrowia i edukacji zdrowotnej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7 listopada w Kompleksie „Koszalin" Słupskiej Specjalnej Strefy Ekonomicznej przy ul. Strefowej 7 otwarty został nowy zakład produkcyjny należący do koncernu Grupy Elfa. Firma zamiast deklarowanych wcześniej 140 osób zatrudniła już 180 pracowników. </w:t>
      </w:r>
      <w:r>
        <w:rPr>
          <w:rStyle w:val="Emphasis"/>
          <w:rFonts w:ascii="Calibri" w:hAnsi="Calibri"/>
          <w:i w:val="false"/>
          <w:lang w:val="pl-PL" w:eastAsia="pl-PL"/>
        </w:rPr>
        <w:t>Tym samym liczba osób zatrudnionych w Strefie wynosi już ponad 1300 osób.</w:t>
      </w:r>
      <w:r>
        <w:rPr>
          <w:rFonts w:ascii="Calibri" w:hAnsi="Calibri"/>
          <w:i/>
        </w:rPr>
        <w:t xml:space="preserve"> </w:t>
      </w:r>
      <w:r>
        <w:rPr>
          <w:rFonts w:ascii="Calibri" w:hAnsi="Calibri"/>
        </w:rPr>
        <w:t xml:space="preserve">19 października 2011 r. podpisana została Umowa przedwstępna sprzedaży nieruchomości zabudowanej w Podstrefie „Koszalin" Słupskiej Specjalnej Strefy Ekonomicznej dla szwedzkiej Firmy „Elfa Manufacturing Poland" Sp. z o. o. Inwestor zakupił działkę i umiejscowioną na niej halę należącą do Firmy BRE Leasing Sp. z o. o. Inwestor rozwinął działalność gospodarczą poprzez uruchomienie zakładu produkcyjnego z branży metalowej. Spółka produkuje elementy Systemu przechowywania elfa, z drutu i blachy, a także wyroby plastikowe oraz elementy drewniane (półki, koszyki, wieszaki, podpórki do półek etc.). W uroczystym otwarciu Firmy udział wzięli udział m.in. prezydent Piotr Jedliński oraz właściciele Firmy - państwo </w:t>
      </w:r>
      <w:r>
        <w:rPr>
          <w:rStyle w:val="Strong"/>
          <w:rFonts w:ascii="Calibri" w:hAnsi="Calibri"/>
          <w:lang w:val="pl-PL" w:eastAsia="pl-PL"/>
        </w:rPr>
        <w:t xml:space="preserve">Kip </w:t>
      </w:r>
      <w:r>
        <w:rPr>
          <w:rFonts w:ascii="Calibri" w:hAnsi="Calibri"/>
        </w:rPr>
        <w:t xml:space="preserve">i </w:t>
      </w:r>
      <w:r>
        <w:rPr>
          <w:rStyle w:val="Strong"/>
          <w:rFonts w:ascii="Calibri" w:hAnsi="Calibri"/>
          <w:lang w:val="pl-PL" w:eastAsia="pl-PL"/>
        </w:rPr>
        <w:t>Sharon Tindellowie</w:t>
      </w:r>
      <w:r>
        <w:rPr>
          <w:rFonts w:ascii="Calibri" w:hAnsi="Calibri"/>
        </w:rPr>
        <w:t xml:space="preserve">. 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Indent"/>
        <w:bidi w:val="0"/>
        <w:ind w:left="0" w:right="0" w:hanging="0"/>
        <w:jc w:val="both"/>
        <w:rPr/>
      </w:pPr>
      <w:r>
        <w:rPr>
          <w:rFonts w:ascii="Calibri" w:hAnsi="Calibri"/>
        </w:rPr>
        <w:t xml:space="preserve">8 i 9 listopada w Koszalinie gościła oficjalna delegacja z Iwano-Frankiwska, miasta partnerskiego Koszalina.  Delegacji przewodniczył wicemer </w:t>
      </w:r>
      <w:r>
        <w:rPr>
          <w:rFonts w:ascii="Calibri" w:hAnsi="Calibri"/>
          <w:b/>
        </w:rPr>
        <w:t>Mychajło Weres</w:t>
      </w:r>
      <w:r>
        <w:rPr>
          <w:rFonts w:ascii="Calibri" w:hAnsi="Calibri"/>
        </w:rPr>
        <w:t xml:space="preserve"> (odpowiedzialny m.in. za edukację). W skład delegacji wchodzili również </w:t>
      </w:r>
      <w:r>
        <w:rPr>
          <w:rFonts w:ascii="Calibri" w:hAnsi="Calibri"/>
          <w:b/>
        </w:rPr>
        <w:t>Natalia Mykuła</w:t>
      </w:r>
      <w:r>
        <w:rPr>
          <w:rFonts w:ascii="Calibri" w:hAnsi="Calibri"/>
        </w:rPr>
        <w:t>, dyrektor Wydziału Edukacji oraz</w:t>
      </w:r>
      <w:r>
        <w:rPr>
          <w:rFonts w:ascii="Calibri" w:hAnsi="Calibri"/>
          <w:sz w:val="14"/>
        </w:rPr>
        <w:t xml:space="preserve">   </w:t>
      </w:r>
      <w:r>
        <w:rPr>
          <w:rFonts w:ascii="Calibri" w:hAnsi="Calibri"/>
          <w:b/>
        </w:rPr>
        <w:t>Dmytro Konstantynowicz Czmil,</w:t>
      </w:r>
      <w:r>
        <w:rPr>
          <w:rFonts w:ascii="Calibri" w:hAnsi="Calibri"/>
        </w:rPr>
        <w:t xml:space="preserve"> dyrektor Szkoły nr 18, która od lat współpracuje z koszalińskim Zespołem Szkół nr 2 im. Stanisława Lema. Ukraińscy goście przyjechali do Koszalina z okazji 55-lecia Zespołu Szkół nr 2.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</w:rPr>
        <w:t>Opracował: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Robert Grabowski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Rzecznik prasowy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>9 listopada  2012 r.</w:t>
        <w:tab/>
      </w:r>
    </w:p>
    <w:p>
      <w:pPr>
        <w:pStyle w:val="TextBody"/>
        <w:bidi w:val="0"/>
        <w:ind w:left="0" w:right="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  <w:tab/>
        <w:tab/>
        <w:t xml:space="preserve">            </w:t>
        <w:tab/>
        <w:tab/>
        <w:tab/>
        <w:t xml:space="preserve">Piotr Jedliński </w:t>
      </w:r>
    </w:p>
    <w:p>
      <w:pPr>
        <w:pStyle w:val="TextBody"/>
        <w:bidi w:val="0"/>
        <w:ind w:left="0" w:right="0" w:hanging="0"/>
        <w:rPr/>
      </w:pPr>
      <w:r>
        <w:rPr>
          <w:rFonts w:ascii="Calibri" w:hAnsi="Calibri"/>
          <w:color w:val="000000"/>
        </w:rPr>
        <w:tab/>
        <w:tab/>
        <w:tab/>
        <w:tab/>
        <w:tab/>
      </w:r>
      <w:r>
        <w:rPr>
          <w:rFonts w:ascii="Calibri" w:hAnsi="Calibri"/>
        </w:rPr>
        <w:tab/>
        <w:tab/>
        <w:t xml:space="preserve">         </w:t>
      </w:r>
    </w:p>
    <w:p>
      <w:pPr>
        <w:pStyle w:val="TextBody"/>
        <w:bidi w:val="0"/>
        <w:ind w:left="0" w:right="0" w:firstLine="708"/>
        <w:rPr/>
      </w:pPr>
      <w:r>
        <w:rPr>
          <w:rFonts w:ascii="Calibri" w:hAnsi="Calibri"/>
        </w:rPr>
        <w:t xml:space="preserve"> </w:t>
      </w:r>
      <w:r>
        <w:rPr>
          <w:rFonts w:ascii="Calibri" w:hAnsi="Calibri"/>
        </w:rPr>
        <w:tab/>
        <w:tab/>
        <w:tab/>
        <w:tab/>
        <w:tab/>
        <w:tab/>
        <w:tab/>
        <w:tab/>
        <w:t xml:space="preserve">Prezydent Miasta Koszalina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eastAsia="Arial Unicode MS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imes New Roman" w:hAnsi="Times New Roman" w:eastAsia="Arial Unicode MS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540" w:leader="none"/>
        <w:tab w:val="left" w:pos="1080" w:leader="none"/>
      </w:tabs>
      <w:ind w:left="540" w:hanging="540"/>
      <w:jc w:val="both"/>
    </w:pPr>
    <w:rPr>
      <w:rFonts w:ascii="Calibri" w:hAnsi="Calibri"/>
      <w:sz w:val="22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0</Words>
  <Characters>18376</Characters>
  <CharactersWithSpaces>15782</CharactersWithSpaces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09:00Z</dcterms:created>
  <dc:creator>grabowski</dc:creator>
  <dc:description/>
  <dc:language>en-US</dc:language>
  <cp:lastModifiedBy/>
  <cp:lastPrinted>2012-11-12T15:04:00Z</cp:lastPrinted>
  <dcterms:modified xsi:type="dcterms:W3CDTF">2013-02-14T11:09:00Z</dcterms:modified>
  <cp:revision>2</cp:revision>
  <dc:subject/>
  <dc:title>R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lizewski</vt:lpwstr>
  </property>
</Properties>
</file>