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4"/>
        </w:rPr>
        <w:t>R-2.0057.7.2012.GŚ</w:t>
      </w:r>
    </w:p>
    <w:p>
      <w:pPr>
        <w:pStyle w:val="Heading1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8"/>
        </w:rPr>
        <w:t xml:space="preserve">Informacja Prezydenta Miasta 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8"/>
        </w:rPr>
        <w:t>z działań podjętych między sesjami Rady Miejskiej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8"/>
        </w:rPr>
        <w:t>(15 września – 12 października 2012 roku)</w:t>
      </w:r>
    </w:p>
    <w:p>
      <w:pPr>
        <w:pStyle w:val="NormalWeb"/>
        <w:bidi w:val="0"/>
        <w:spacing w:before="0" w:after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center"/>
        <w:rPr>
          <w:rFonts w:ascii="Calibri" w:hAnsi="Calibri"/>
          <w:u w:val="none"/>
        </w:rPr>
      </w:pPr>
      <w:r>
        <w:rPr>
          <w:rFonts w:ascii="Calibri" w:hAnsi="Calibri"/>
          <w:u w:val="none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Finanse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 xml:space="preserve">Prezydent Piotr Jedliński dokonał zmian w budżecie następującymi zarządzeniami: z 22 września oraz z 9 października 2012 roku. Zmiany w planie budżetowym na 2012 rok polegają na zwiększeniu planu dochodów i wydatków o 188.773 zł (w wyniku przyznanych dotacji celowych dla Koszalina na podstawie otrzymanych środków z budżetu państwa oraz  decyzji Wojewody Zachodniopomorskiego). </w:t>
      </w:r>
    </w:p>
    <w:p>
      <w:pPr>
        <w:pStyle w:val="TextBody"/>
        <w:bidi w:val="0"/>
        <w:ind w:left="567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Zwiększenia planu dochodów i wydatków o 188.773 zł dotyczą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0" w:hanging="284"/>
        <w:rPr/>
      </w:pPr>
      <w:r>
        <w:rPr>
          <w:rFonts w:ascii="Calibri" w:hAnsi="Calibri"/>
        </w:rPr>
        <w:t>wynagrodzenia  komisji egzaminacyjnych 3.810 zł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0" w:hanging="284"/>
        <w:rPr/>
      </w:pPr>
      <w:r>
        <w:rPr>
          <w:rFonts w:ascii="Calibri" w:hAnsi="Calibri"/>
        </w:rPr>
        <w:t>wspierania osób pobierających świadczenia pielęgnacyjne  13.700 zł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0" w:hanging="284"/>
        <w:rPr/>
      </w:pPr>
      <w:r>
        <w:rPr>
          <w:rFonts w:ascii="Calibri" w:hAnsi="Calibri"/>
        </w:rPr>
        <w:t>bieżącej działalności Komendy Miejskiej Państwowej Straży Pożarnej w wysokości 90.076 zł, w tym na wypłatę ekwiwalentu pieniężnego funkcjonariuszom zapewniającym bezpieczeństwo przy Turnieju UEFA EURO 2012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0" w:hanging="284"/>
        <w:rPr/>
      </w:pPr>
      <w:r>
        <w:rPr>
          <w:rFonts w:ascii="Calibri" w:hAnsi="Calibri"/>
        </w:rPr>
        <w:t>realizacji programu „Koordynator rodzinnej pieczy zastępczej”  20.295 zł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851" w:right="0" w:hanging="284"/>
        <w:rPr/>
      </w:pPr>
      <w:r>
        <w:rPr>
          <w:rFonts w:ascii="Calibri" w:hAnsi="Calibri"/>
        </w:rPr>
        <w:t>wyprawki szkolnej 60.892 zł.</w:t>
      </w:r>
    </w:p>
    <w:p>
      <w:pPr>
        <w:pStyle w:val="TextBody"/>
        <w:bidi w:val="0"/>
        <w:ind w:left="567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Po dokonaniu powyższych zmian plan dochodów i wydatków na 2012 rok  wynosi: plan dochodów 444.840.394,27 zł, plan wydatków 485.926.471,27 zł,  deficyt nie uległ zmianie i wynosi 41.086.077 zł.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 </w:t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Inwestycj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Zakończono budowę schroniska dla zwierząt przy ul. Mieszka I w ramach zadania inwestycyjnego, pn. „Budowa schroniska dla zwierząt”. Inwestycja została zrealizowana z dofinansowaniem w ramach pożyczki preferencyjnej z Wojewódzkiego Funduszu Ochrony Środowiska i Gospodarki Wodnej. Na działce  o powierzchni ok. 11,4 tys. m</w:t>
      </w:r>
      <w:r>
        <w:rPr>
          <w:rFonts w:ascii="Calibri" w:hAnsi="Calibri"/>
          <w:vertAlign w:val="superscript"/>
        </w:rPr>
        <w:t xml:space="preserve">2 </w:t>
      </w:r>
      <w:r>
        <w:rPr>
          <w:rFonts w:ascii="Calibri" w:hAnsi="Calibri"/>
        </w:rPr>
        <w:t>powstały obiekty o łącznej zabudowie parterowej o powierzchni 2,7 tys.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 xml:space="preserve">.  W nowym schronisku  maksymalnie będzie mogło przebywać 260 psów i 60 kotów oraz 30 psów w boksach hotelowych. Wybudowano 8 budynków boksów z wybiegami dla zwierząt,  w tym: dla psów zdrowych, hotel, kwarantannę, kociarnię. Wykonano również budynek socjalno – administracyjny dla obsługi schroniska wraz z obsługą weterynaryjną, zagospodarowanie terenu oraz przyłącza wod.-kan. i sieci energetyczne. Koszt inwestycji to 5 mln 120 tys. złotych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Gospodarka nieruchomościami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-37" w:right="0" w:hanging="0"/>
        <w:rPr/>
      </w:pPr>
      <w:r>
        <w:rPr>
          <w:rFonts w:ascii="Calibri" w:hAnsi="Calibri"/>
        </w:rPr>
        <w:t>Prezydent Miasta Koszalina wydał 24 zarządzenia, w tym: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w sprawie podania do publicznej wiadomości wykazu obejmującego nieruchomość niezabudowaną, położoną w Koszalinie przy ul. Hipolita Cegielskiego (obręb nr 0007 działka nr 25/33)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w sprawie ustalenia w drugim przetargu ceny wywoławczej oraz wysokości wadium na nieruchomość niezabudowaną, położoną w Koszalinie przy ul. Sarzyńskiej (obręb nr 0025 działka nr 66/20)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3 zarządzenia w sprawie oddania w dzierżawę części nieruchomości gruntowych, położonych w Koszalinie z przeznaczeniem na: cele rekreacyjno – wypoczynkowe i zieleńce, lokalizację kiosku handlowego oraz dojście, dojazd do budynku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w sprawie oddania w dzierżawę nieruchomości gruntowej zabudowanej, położonej w Koszalinie przy ul. Gnieźnieńskiej (obręb nr 0025 działka nr 27)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w sprawie nieodpłatnego nabycia na rzecz Gminy Miasto Koszalin od osoby prawnej prawa własności nieruchomości gruntowej zabudowanej budynkiem, w którym funkcjonuje szkoła podstawowa – Szkoła Filialna przy ul. Szkolnej 1 (obręb nr 0053 działka nr 720/3 o powierzchni 0,1173 ha),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  <w:sz w:val="24"/>
        </w:rPr>
        <w:t>1 zarządzenie w sprawie</w:t>
      </w:r>
      <w:r>
        <w:rPr>
          <w:rFonts w:ascii="Calibri" w:hAnsi="Calibri"/>
          <w:b/>
          <w:sz w:val="24"/>
        </w:rPr>
        <w:t xml:space="preserve"> </w:t>
      </w:r>
      <w:r>
        <w:rPr>
          <w:rFonts w:ascii="Calibri" w:hAnsi="Calibri"/>
          <w:sz w:val="24"/>
        </w:rPr>
        <w:t>ustalenia i wypłaty odszkodowania z tytułu nabycia z mocy prawa nieruchomości oznaczonej w obrębie nr 0052 miasta Koszalina działkami nr: 105/15, 105/16, 105/21, 105/22, 105/37, 105/38 o łącznej powierzchni 0,2704 ha, wydzielonych pod drogi publiczne,</w:t>
      </w:r>
    </w:p>
    <w:p>
      <w:pPr>
        <w:pStyle w:val="BodyText3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  <w:sz w:val="24"/>
        </w:rPr>
        <w:t>1 zarządzenie w sprawie nie skorzystania z prawa pierwokupu nieruchomości położonej w Koszalinie (obręb nr 0052 działka nr 95/2)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8 zarządzeń w sprawie przekazania w zarządzanie Zarządowi Dróg Miejskich w Koszalinie nieruchomości gruntowych, stanowiących własność Gminy Miasto Koszalin (obręb nr 0025 działka nr 151/1, obręb nr 0026 działka nr 16/2 przy ul. Orlej, obręb nr 0025 działka nr 66/7 od ul. Sarzyńskiej, obręb nr 0019 działka nr 10/2 ul. Franciszka Zubrzyckiego, obręb nr 0022 działka nr 244/65 od ul. Wenedów, obręb nr 0021 działka nr 385 ul. Komisji Edukacji Narodowej, obręb nr 0022 działka nr 256/6 od ul. Słowiańskiej, obręb nr 0012 działki nr: 9/95, 9/97, 9/96 i 9/98 pomiędzy ulicami: Maltańską i Irlandzką)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2 zarządzenia dotyczące powołania komisji przetargowej i przeprowadzenia postępowania o udzielenie zamówienia publicznego na wykonanie usług wycen nieruchomości, badań geotechnicznych gruntu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w sprawie rozwiązania umowy oddania w użytkowanie wieczyste nieruchomości położonej w Koszalinie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dotyczące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oddania w użytkowanie wieczyste w drodze bezprzetargowej nieruchomości gruntowej położnej w Koszalinie oraz podania do publicznej wiadomości wykazu obejmującego nieruchomość,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 xml:space="preserve">1 zarządzenie Prezydenta Miasta dotyczące bezprzetargowej sprzedaży lokalu użytkowego, 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Prezydenta Miasta dotyczące oddania w drodze bezprzetargowej udziału w prawie użytkowania wieczystego nieruchomości gruntowej w związku ze sprzedażą przez Wspólnotę Mieszkaniową lokalu mieszkalnego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Prezydenta Miasta dotyczące bezprzetargowej sprzedaży udziałów w prawie własności nieruchomości przyległej do działki wydzielonej po obrysie budynku wielolokalowego na podstawie art. 209a, u.g.n.</w:t>
      </w:r>
    </w:p>
    <w:p>
      <w:pPr>
        <w:pStyle w:val="BodyTextIndent2"/>
        <w:tabs>
          <w:tab w:val="clear" w:pos="708"/>
          <w:tab w:val="left" w:pos="-4536" w:leader="none"/>
        </w:tabs>
        <w:bidi w:val="0"/>
        <w:spacing w:before="0" w:after="0"/>
        <w:ind w:left="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/>
      </w:pPr>
      <w:r>
        <w:rPr>
          <w:rFonts w:ascii="Calibri" w:hAnsi="Calibri"/>
        </w:rPr>
        <w:t>Ogłoszono 7 przetargów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4536" w:leader="none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ascii="Calibri" w:hAnsi="Calibri"/>
        </w:rPr>
        <w:t>5 przetargów ustnych nieograniczonych na zbycie prawa własności 5 nieruchomości niezabudowanych, położonych w Koszalinie: w obszarze pomiędzy ulicami: Westerplatte i Zdobywców Wału Pomorskiego (obręb nr 0031 działki nr: 839/1, 839/2), przy ul. Mieszka I (obręb nr 0007 działki nr: 31/11, 39/2) oraz przy ul. Ignacego Łukasiewicza (obręb nr 0007 działka nr 25/50) na terenie Podstrefy Koszalin Słupskiej Specjalnej Strefy Ekonomicznej,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-4536" w:leader="none"/>
          <w:tab w:val="left" w:pos="900" w:leader="none"/>
        </w:tabs>
        <w:bidi w:val="0"/>
        <w:spacing w:before="0" w:after="0"/>
        <w:ind w:left="900" w:right="0" w:hanging="360"/>
        <w:jc w:val="both"/>
        <w:rPr/>
      </w:pPr>
      <w:r>
        <w:rPr>
          <w:rFonts w:ascii="Calibri" w:hAnsi="Calibri"/>
        </w:rPr>
        <w:t>2 przetargi ustne nieograniczone na zbycie prawa własności nieruchomości zabudowanych, położonych w Koszalinie: w pobliżu ul. Batalionów Chłopskich (obręb nr 0015 działka nr 104/34), przy ul. Żwirki i Wigury 1 (obręb nr 0010 działka nr 75);</w:t>
      </w:r>
    </w:p>
    <w:p>
      <w:pPr>
        <w:pStyle w:val="BodyTextIndent2"/>
        <w:tabs>
          <w:tab w:val="clear" w:pos="708"/>
          <w:tab w:val="left" w:pos="-4536" w:leader="none"/>
        </w:tabs>
        <w:bidi w:val="0"/>
        <w:spacing w:before="0" w:after="0"/>
        <w:ind w:left="54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Bullet2"/>
        <w:bidi w:val="0"/>
        <w:ind w:left="540" w:right="0" w:hanging="540"/>
        <w:rPr/>
      </w:pPr>
      <w:r>
        <w:rPr>
          <w:sz w:val="24"/>
        </w:rPr>
        <w:t>Przeprowadzono 14 przetargów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1 przetargów ustnych nieograniczonych na zbycie prawa własności 11 nieruchomości niezabudowanych, położonych w Koszalinie: przy ul. Sybiraków (obręb nr 0026 działka nr 39/130), przy ul. Sarzyńskiej (obręb nr 0025 działki nr: 66/11 i 66/20), w obszarze pomiędzy aleją Monte Cassino a ul. Młyńską (obręb nr 0020 działka nr 649/2), przy ul. Skowronków (obręb nr 0047 działki nr: 65/2 i 65/7), przy ul. Lubiatowskiej (obręb nr 0044 działka nr 53/6), na osiedlu Unii Europejskiej u zbiegu ulic: Austriackiej i Belgijskiej (obręb nr 0013 działka nr 127/2), w obszarze pomiędzy ulicami: Westerplatte i Zdobywców Wału Pomorskiego (obręb nr 0031 działki nr: 839/1 i 839/2), przy ul. Konstytucji 3 Maja (obręb nr 0021 działka nr 388/3), w wyniku których ustalono 1 nabywcę;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-4536" w:leader="none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3 przetargi ustne nieograniczone na zbycie prawa własności nieruchomości zabudowanych, położonych w Koszalinie przy: ul. Komisji Edukacji Narodowej 4 (obręb nr 0021 działka nr 115/10), ul. Komisji Edukacji Narodowej 6 (obręb nr 0021 działka nr 115/9), ul. Orlej 2a (obręb nr 0026 działka nr 19/8), w wyniku których nie ustalono nabywcy;</w:t>
      </w:r>
    </w:p>
    <w:p>
      <w:pPr>
        <w:pStyle w:val="BodyText3"/>
        <w:bidi w:val="0"/>
        <w:ind w:left="0" w:right="0" w:hanging="0"/>
        <w:jc w:val="left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/>
      </w:pPr>
      <w:r>
        <w:rPr>
          <w:rFonts w:ascii="Calibri" w:hAnsi="Calibri"/>
        </w:rPr>
        <w:t>Wydano 17 zgód na zajęcie terenu;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/>
      </w:pPr>
      <w:r>
        <w:rPr>
          <w:rFonts w:ascii="Calibri" w:hAnsi="Calibri"/>
        </w:rPr>
        <w:t>Zawarto 7 umów użyczenia terenu;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-37" w:right="0" w:hanging="0"/>
        <w:rPr/>
      </w:pPr>
      <w:r>
        <w:rPr>
          <w:rFonts w:ascii="Calibri" w:hAnsi="Calibri"/>
        </w:rPr>
        <w:t>Zawarto 2 umowy dzierżawy;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-37" w:right="0" w:hanging="0"/>
        <w:rPr/>
      </w:pPr>
      <w:r>
        <w:rPr>
          <w:rFonts w:ascii="Calibri" w:hAnsi="Calibri"/>
        </w:rPr>
        <w:t>Zawarto 1 umowę w formie aktu notarialnego w sprawie ustalenia i wypłaty odszkodowania na rzecz osoby fizycznej z tytułu nabycia z mocy prawa własności nieruchomości oznaczonych w obrębie nr 0052 miasta Koszalina działkami nr: 105/15, 105/16, 105/21, 105/22, 105/37, 105/38 o łącznej powierzchni 0,2704 ha, wydzielonych pod drogi publiczne;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/>
      </w:pPr>
      <w:r>
        <w:rPr>
          <w:rFonts w:ascii="Calibri" w:hAnsi="Calibri"/>
        </w:rPr>
        <w:t>Wydano 1 decyzję o ustanowieniu trwałego zarządu dla Zarządu Dróg Miejskich w Koszalinie do nieruchomości stanowiącej własność Gminy Miasto Koszalin, położonej w Koszalinie (obręb nr 0042 działka nr 168/1);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2325" w:leader="none"/>
        </w:tabs>
        <w:bidi w:val="0"/>
        <w:ind w:left="-37" w:right="0" w:hanging="0"/>
        <w:rPr/>
      </w:pPr>
      <w:r>
        <w:rPr>
          <w:rFonts w:ascii="Calibri" w:hAnsi="Calibri"/>
        </w:rPr>
        <w:t>Wydano 6 decyzji o wygaszeniu trwałego zarządu dla Zarządu Dróg Miejskich w Koszalinie do nieruchomości stanowiących własność Gminy Miasto Koszalin, położonych w Koszalinie (obręb nr 0022 działka nr 658 – ul. Wenedów; obręb nr 0005 działki nr: 7/2, 7/3, 7/4 – ul. Mieszka I, obręb nr 0006 działka nr 9/34 – ul. Mieszka I, obręb nr 0007 działka nr 30/1 – ul. Mieszka I, obręb nr 0007 działka nr 28 – ul. Mieszka I, obręb nr 0007 działka nr 27 – ul. Mieszka I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Zawarto 1 umowę  w formie aktu notarialnego, dotyczącą: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rozwiązania umowy oddania nieruchomości w użytkowanie wieczyste  ,</w:t>
      </w:r>
    </w:p>
    <w:p>
      <w:pPr>
        <w:pStyle w:val="Normal"/>
        <w:bidi w:val="0"/>
        <w:ind w:left="36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>W sprawach przekształcenia prawa użytkowania wieczystego w prawo własn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wpłynęło wniosków o przekształcenie – 10,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- wydano decyzje w sprawie przekształcenia prawa użytkowania wieczystego w prawo własności, w 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bidi w:val="0"/>
        <w:ind w:left="436" w:right="0" w:hanging="76"/>
        <w:jc w:val="both"/>
        <w:rPr/>
      </w:pPr>
      <w:r>
        <w:rPr>
          <w:rFonts w:ascii="Calibri" w:hAnsi="Calibri"/>
        </w:rPr>
        <w:t>o przekształceniu odpłatnym – 1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  <w:tab w:val="left" w:pos="720" w:leader="none"/>
        </w:tabs>
        <w:bidi w:val="0"/>
        <w:ind w:left="436" w:right="0" w:hanging="76"/>
        <w:jc w:val="both"/>
        <w:rPr/>
      </w:pPr>
      <w:r>
        <w:rPr>
          <w:rFonts w:ascii="Calibri" w:hAnsi="Calibri"/>
        </w:rPr>
        <w:t>umarzająca postępowanie – 1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wydano postanowień – 9</w:t>
      </w:r>
      <w:r>
        <w:rPr>
          <w:rFonts w:ascii="Calibri" w:hAnsi="Calibri"/>
          <w:i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wysłano pism informujących o wysokości opłaty za przekształcenie – 17,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- rozliczono zaliczek wniesionych na poczet przekształcenia prawa użytkowania wieczystego w prawo własności nieruchomości - 34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wnioski do ksiąg wieczystych – 20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opinie w sprawie wykreślenia hipoteki - 4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wystawiono faktur rozliczających koszty przekształcenia – 34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- wysłano pism dotyczących uzupełniania wniosków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– 9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alibri" w:hAnsi="Calibri"/>
          <w:color w:val="000000"/>
        </w:rPr>
        <w:t>Sprzedaż lokali użytkowych na rzecz najemców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bidi w:val="0"/>
        <w:ind w:left="851" w:right="0" w:hanging="283"/>
        <w:jc w:val="both"/>
        <w:textAlignment w:val="baseline"/>
        <w:rPr/>
      </w:pPr>
      <w:r>
        <w:rPr>
          <w:rFonts w:ascii="Calibri" w:hAnsi="Calibri"/>
          <w:color w:val="000000"/>
        </w:rPr>
        <w:t>garaż  -1 szt., ul. Lechicka 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bidi w:val="0"/>
        <w:ind w:left="851" w:right="0" w:hanging="283"/>
        <w:jc w:val="both"/>
        <w:textAlignment w:val="baseline"/>
        <w:rPr/>
      </w:pPr>
      <w:r>
        <w:rPr>
          <w:rFonts w:ascii="Calibri" w:hAnsi="Calibri"/>
          <w:color w:val="000000"/>
        </w:rPr>
        <w:t>wpływy ze sprzedaży: 3.600,00 zł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bidi w:val="0"/>
        <w:ind w:left="851" w:right="0" w:hanging="283"/>
        <w:jc w:val="both"/>
        <w:textAlignment w:val="baseline"/>
        <w:rPr/>
      </w:pPr>
      <w:r>
        <w:rPr>
          <w:rFonts w:ascii="Calibri" w:hAnsi="Calibri"/>
        </w:rPr>
        <w:t>wartość udziału w prawie własności gruntu</w:t>
      </w:r>
      <w:r>
        <w:rPr>
          <w:rFonts w:ascii="Calibri" w:hAnsi="Calibri"/>
          <w:color w:val="000000"/>
        </w:rPr>
        <w:t>: 4.800,00 zł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Wydano 4 decyzje o przekształceniu 47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udziałów w prawie użytkowania wieczystego w prawo własności nieruchomości gruntowej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440" w:leader="none"/>
        </w:tabs>
        <w:bidi w:val="0"/>
        <w:ind w:left="851" w:right="0" w:hanging="283"/>
        <w:jc w:val="both"/>
        <w:textAlignment w:val="baseline"/>
        <w:rPr/>
      </w:pPr>
      <w:r>
        <w:rPr>
          <w:rFonts w:ascii="Calibri" w:hAnsi="Calibri"/>
        </w:rPr>
        <w:t>wpływy z tytułu przekształcenia prawa użytkowania wieczystego w prawo własności nieruchomości gruntowej: 12.206,23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440" w:leader="none"/>
        </w:tabs>
        <w:bidi w:val="0"/>
        <w:ind w:left="851" w:right="0" w:hanging="283"/>
        <w:jc w:val="both"/>
        <w:textAlignment w:val="baseline"/>
        <w:rPr/>
      </w:pPr>
      <w:r>
        <w:rPr>
          <w:rFonts w:ascii="Calibri" w:hAnsi="Calibri"/>
        </w:rPr>
        <w:t>łącznie udzielono bonifikat w wysokości: 23.870,77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68" w:right="0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Edukacja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dniach 3-5 października Koszalin gościł - na zaproszenie prezydenta Piotra Jedlińskiego - członków Komisji Edukacji Związku Miast Polskich. Ponad trzydziestu prezydentów, burmistrzów i wójtów spotkało się, aby podyskutować o sprawach oświaty. Tym razem spotkanie zdominowała tematyka związana z przygotowaniami do wdrażania reformy dotyczącej objęcia sześciolatków opieką szkolną od 1 września 2014 roku oraz wypracowaniem stanowiska na temat zmian proponowanych przez MEN w Karcie Nauczyciela oraz Ustawie o systemie oświaty. Komisja zapoznała się również z szeregiem rozwiązań w koszalińskiej oświacie, która wielokrotnie była stawiana za wzór nowoczesnych rozwiązań i wdrażania programów innowacyjnych, co przekładało się również na wiele ogólnokrajowych nagród i wyróżnień (odwiedziła m.in. Gimnazjum nr 6). Obradom komisji przewodniczył zastępca prezydenta Przemysław Krzyżanowski (pełniący obowiązki przewodniczącego komisji). 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Udział zastępcy prezydenta Przemysława Krzyżanowskiego w otwarciu IV Targów Edukacyjnych Szkół Wyższych w II LO (25.09.2012 r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VIII Ogólnopolski Turniej Tańca pn. „Koszalińska Wizja Breaka” w II LO (6.10.2012 r.) – udział Przemysława Krzyżanowskiego, zastępcy prezyden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Udział prezydenta Piotra Jedlińskiego w obchodach 65-lecia Szkoły (dawniej Zespołu Szkół Mechanicznych) i 15-lecia CKU (20.09.2012 r.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Prezydent Piotr Jedliński wręczył w ratuszu z okazji Dnia Edukacji Narodowej nagrody finansowe nauczycielom 12.10.2012 r. Nagrody otrzymało 57 koszalińskich nauczycieli i pedagogów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Kultura i Sport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b/>
        </w:rPr>
        <w:t>15 września – Dożynki Powiatowe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Impreza odbyła się w Będzinie, a jej organizatorami było Starostwo Powiatowe w Koszalinie oraz Urząd Gminy w Będzinie. Tradycyjnie dożynki rozpoczęły się przemarszem korowodu dożynkowego. Podczas spotkania, gminy zaprezentowały swoje ludowe zespoły oraz wieniec dożynkowy. W tej ostatniej kategorii, Gmina Miasta Koszalin otrzymała wyróżnienie. Impreza zakończyła się wspólną zabawą ludową. W dożynkach brał udział prezydent Piotr Jedliński.</w:t>
      </w:r>
    </w:p>
    <w:p>
      <w:pPr>
        <w:pStyle w:val="BodyText2"/>
        <w:bidi w:val="0"/>
        <w:ind w:left="0" w:right="0" w:hanging="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16 września - Inauguracja sezonu artystycznego 2012/2013 w Bałtyckim Teatrze Dramatycznym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  <w:color w:val="000000"/>
        </w:rPr>
        <w:t>Nowy sezon artystyczny w BTD zainaugurowała premiera spektaklu w reżyserii Artura Barcisia pt. „Burzliwe życie Lejzorka”z udziałem aktorów koszalińskiego teatru. Widowisko jest musicalową  wersją satyry Ilji Erenburga (1891-1967), rosyjskiego prozaika, poety i publicysty. W imprezie uczestniczył zastępca prezydenta Przemysław Krzyżanowski.</w:t>
      </w:r>
    </w:p>
    <w:p>
      <w:pPr>
        <w:pStyle w:val="BodyText2"/>
        <w:bidi w:val="0"/>
        <w:ind w:left="0" w:right="0" w:hanging="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20 września - wystawa pokonkursowa „Muzealne spotkania z fotografią”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/>
      </w:pPr>
      <w:r>
        <w:rPr>
          <w:rFonts w:ascii="Calibri" w:hAnsi="Calibri"/>
          <w:color w:val="000000"/>
        </w:rPr>
        <w:t>W Muzeum w Koszalinie otwarto wystawę najlepszych prac nadesłanych na XII Międzynarodowy Konkurs Muzealne Spotkania z Fotografią.</w:t>
      </w:r>
      <w:r>
        <w:rPr>
          <w:rFonts w:ascii="Calibri" w:hAnsi="Calibri"/>
          <w:color w:val="060606"/>
        </w:rPr>
        <w:t xml:space="preserve"> Zaprezentowano  142 fotografie 86 autorów. </w:t>
      </w:r>
      <w:r>
        <w:rPr>
          <w:rFonts w:ascii="Calibri" w:hAnsi="Calibri"/>
          <w:color w:val="000000"/>
        </w:rPr>
        <w:t>Podczas wernisażu wręczono laureatom tegorocznej edycji konkursu nagrody, którymi były m.in. ufundowane przez Ministra Kultury i Dziedzictwa Narodowego; ważne przez dwa lata karty wstępu do wszystkich placówek muzealnych w Polsce podlegających temu resortowi. Na tegoroczny konkurs nadesłano łącznie 1 280 prac - 1 262 zdjęcia i 18 multimedialnych fotoreportaży - wykonanych przez 390 młodych autorów z Białorusi, Litwy, Niemiec, Rosji, Słowacji i Polski.  Nagrodzono 16 uczestników m.in. w kategorii do lat 15 I miejsce zajął Krzysztof Szkurłatowski z Wejherowa, a w kategorii 16 - 20 lat zwyciężyła   Ksenia Iwanowa z Sankt Petersburga (</w:t>
      </w:r>
      <w:hyperlink r:id="rId2">
        <w:r>
          <w:rPr>
            <w:rStyle w:val="InternetLink"/>
            <w:rFonts w:ascii="Calibri" w:hAnsi="Calibri"/>
            <w:color w:val="000000"/>
            <w:u w:val="none"/>
            <w:lang w:val="pl-PL" w:eastAsia="pl-PL"/>
          </w:rPr>
          <w:t>Rosja</w:t>
        </w:r>
      </w:hyperlink>
      <w:r>
        <w:rPr>
          <w:rFonts w:ascii="Calibri" w:hAnsi="Calibri"/>
          <w:color w:val="000000"/>
        </w:rPr>
        <w:t xml:space="preserve">). Nagrodę specjalną ufundowaną przez ambasadora Niemiec otrzymał Ali Goerkhem Kan z Rendsburga, zaś nagrodę ambasadora Litwy Agne Bendaraviciute z Kowna. </w:t>
      </w:r>
      <w:r>
        <w:rPr>
          <w:rFonts w:ascii="Calibri" w:hAnsi="Calibri"/>
          <w:b/>
        </w:rPr>
        <w:t>W uroczystym wręczaniu nagród brał udział prezydent Piotr Jedliński.</w:t>
      </w:r>
    </w:p>
    <w:p>
      <w:pPr>
        <w:pStyle w:val="Normal"/>
        <w:shd w:fill="FFFFFF"/>
        <w:bidi w:val="0"/>
        <w:spacing w:lineRule="atLeast" w:line="240"/>
        <w:ind w:left="0" w:right="0" w:hanging="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21 września - Inauguracja sezonu artystycznego 2012/2013 w Filharmonii Koszalińskiej</w:t>
      </w:r>
    </w:p>
    <w:p>
      <w:pPr>
        <w:pStyle w:val="BodyText3"/>
        <w:bidi w:val="0"/>
        <w:ind w:left="0" w:right="0" w:hanging="0"/>
        <w:jc w:val="both"/>
        <w:rPr/>
      </w:pPr>
      <w:r>
        <w:rPr>
          <w:rFonts w:ascii="Calibri" w:hAnsi="Calibri"/>
          <w:sz w:val="24"/>
        </w:rPr>
        <w:t xml:space="preserve">W ramach inauguracji sezonu artystycznego 2012/2013 Filharmonia Koszalińska pod dyrekcją Rubena Silvy wykonała fragmenty Koncertu skrzypcowego D-dur i VI Symfonii h-moll Piotra Czajkowskiego. Gościem specjalnym był wybitny wirtuoz skrzypiec Konstanty Andrzej Kulka, mający w swoim dorobku ponad 1.500 recitali i </w:t>
      </w:r>
      <w:hyperlink r:id="rId3" w:tgtFrame="Koncert">
        <w:r>
          <w:rPr>
            <w:rStyle w:val="InternetLink"/>
            <w:rFonts w:ascii="Calibri" w:hAnsi="Calibri"/>
            <w:color w:val="000000"/>
            <w:sz w:val="24"/>
            <w:u w:val="none"/>
            <w:lang w:val="pl-PL" w:eastAsia="pl-PL"/>
          </w:rPr>
          <w:t>koncertów</w:t>
        </w:r>
      </w:hyperlink>
      <w:r>
        <w:rPr>
          <w:rFonts w:ascii="Calibri" w:hAnsi="Calibri"/>
          <w:sz w:val="24"/>
        </w:rPr>
        <w:t xml:space="preserve"> z towarzyszeniem orkiestry na całym świecie. </w:t>
      </w:r>
      <w:r>
        <w:rPr>
          <w:rFonts w:ascii="Calibri" w:hAnsi="Calibri"/>
          <w:color w:val="000000"/>
          <w:sz w:val="24"/>
        </w:rPr>
        <w:t>W imprezie uczestniczył zastępca prezydenta Przemysław Krzyżanowski</w:t>
      </w:r>
    </w:p>
    <w:p>
      <w:pPr>
        <w:pStyle w:val="BodyText2"/>
        <w:bidi w:val="0"/>
        <w:ind w:left="0" w:right="0" w:hanging="0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29-30 września - XI  Międzynarodowy Festiwal Zespołowej Muzyki Akordeonowej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ramach przedsięwzięcia </w:t>
      </w:r>
      <w:r>
        <w:rPr>
          <w:rFonts w:ascii="Calibri" w:hAnsi="Calibri"/>
          <w:i/>
        </w:rPr>
        <w:t xml:space="preserve">w </w:t>
      </w:r>
      <w:r>
        <w:rPr>
          <w:rFonts w:ascii="Calibri" w:hAnsi="Calibri"/>
        </w:rPr>
        <w:t>Kinie Kryterium, Domku Kata oraz w Katedrze odbyły się koncerty</w:t>
      </w:r>
      <w:r>
        <w:rPr>
          <w:rStyle w:val="Emphasis"/>
          <w:rFonts w:ascii="Calibri" w:hAnsi="Calibri"/>
          <w:i w:val="false"/>
          <w:color w:val="000000"/>
          <w:lang w:val="pl-PL" w:eastAsia="pl-PL"/>
        </w:rPr>
        <w:t xml:space="preserve"> kameralne uczestników i wieczorne zespołów zawodowych</w:t>
      </w:r>
      <w:r>
        <w:rPr>
          <w:rFonts w:ascii="Calibri" w:hAnsi="Calibri"/>
          <w:i/>
        </w:rPr>
        <w:t xml:space="preserve">. </w:t>
      </w:r>
      <w:r>
        <w:rPr>
          <w:rFonts w:ascii="Calibri" w:hAnsi="Calibri"/>
        </w:rPr>
        <w:t>Nie zabrakło również warsztatów</w:t>
      </w:r>
      <w:r>
        <w:rPr>
          <w:rFonts w:ascii="Calibri" w:hAnsi="Calibri"/>
          <w:i/>
        </w:rPr>
        <w:t xml:space="preserve"> </w:t>
      </w:r>
      <w:r>
        <w:rPr>
          <w:rStyle w:val="Emphasis"/>
          <w:rFonts w:ascii="Calibri" w:hAnsi="Calibri"/>
          <w:i w:val="false"/>
          <w:color w:val="000000"/>
          <w:lang w:val="pl-PL" w:eastAsia="pl-PL"/>
        </w:rPr>
        <w:t xml:space="preserve">instrumentalnych  prowadzonych  przez profesorów Akademii Muzycznych w Polsce. </w:t>
      </w:r>
      <w:r>
        <w:rPr>
          <w:rFonts w:ascii="Calibri" w:hAnsi="Calibri"/>
        </w:rPr>
        <w:t>Wydarzenie zakończył  koncert galowy z udziałem  zespołów uczestniczących w festiwalu, zwieńczeniem którego był występ Wielkiej Orkiestry Akordeonowej, złożonej ze wszystkich uczestników imprezy</w:t>
      </w:r>
      <w:r>
        <w:rPr>
          <w:rFonts w:ascii="Calibri" w:hAnsi="Calibri"/>
          <w:color w:val="414141"/>
        </w:rPr>
        <w:t xml:space="preserve">. </w:t>
      </w:r>
      <w:r>
        <w:rPr>
          <w:rFonts w:ascii="Calibri" w:hAnsi="Calibri"/>
        </w:rPr>
        <w:t xml:space="preserve">W koncercie galowym uczestniczył </w:t>
      </w:r>
      <w:r>
        <w:rPr>
          <w:rFonts w:ascii="Calibri" w:hAnsi="Calibri"/>
          <w:color w:val="000000"/>
        </w:rPr>
        <w:t>zastępca prezydenta Przemysław Krzyżanowski</w:t>
      </w:r>
    </w:p>
    <w:p>
      <w:pPr>
        <w:pStyle w:val="BodyText2"/>
        <w:bidi w:val="0"/>
        <w:ind w:left="0" w:right="0" w:hanging="0"/>
        <w:jc w:val="both"/>
        <w:rPr>
          <w:rFonts w:ascii="Calibri" w:hAnsi="Calibri"/>
          <w:i/>
          <w:i/>
          <w:color w:val="5A5A5A"/>
        </w:rPr>
      </w:pPr>
      <w:r>
        <w:rPr>
          <w:rFonts w:ascii="Calibri" w:hAnsi="Calibri"/>
          <w:i/>
          <w:color w:val="5A5A5A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11 października - wernisaż malarstwa Gabrieli Trynkler</w:t>
      </w:r>
    </w:p>
    <w:p>
      <w:pPr>
        <w:pStyle w:val="BodyText2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galerii Ratusz na II piętrze UM otwarto wystawę malarstwa Gabrieli Trynkler, zatytułowaną „Między niebem a ziemią”. Mieszkająca w Gdańsku artystka jest absolwentką Państwowej Wyższej Szkoły Sztuk Plastycznych w Gdańsku i członkinią Związku Polskich Artystów Plastyków. Swoje prace pokazywała na wielu wystawach indywidualnych i zbiorowych w kraju i zagranicą m.in.  w Niemczech, Belgii, Francji, Holandii, Szwecji  i Szkocji. W Koszalinie gościła z wystawą po raz pierwszy, prezentując trzy cykle: „Abstrakcje”, „Katedry” oraz „Muzyczne impresje”. W wernisażu uczestniczył  </w:t>
      </w:r>
      <w:r>
        <w:rPr>
          <w:rFonts w:ascii="Calibri" w:hAnsi="Calibri"/>
          <w:color w:val="000000"/>
        </w:rPr>
        <w:t>zastępca prezydenta Przemysław Krzyżanowski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Calibri" w:hAnsi="Calibri"/>
          <w:b/>
          <w:sz w:val="28"/>
        </w:rPr>
        <w:t>Sport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</w:rPr>
        <w:t>14-16 wrześ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hali widowiskowo-sportowej przy ul. Śniadeckich w Koszalinie rozegrany został Międzynarodowy Turniej Piłki Siatkowej Kobiet o Puchar Prezesa Grupy Azoty Tarnów, którego organizatorami były fundacja All Sports Promotion z Koszalina oraz Zakłady Chemiczne w Policach. W trzydniowej imprezie udział wzięły zespoły Vakifbank Stambuł, Allianz MTV Stuttgart 1843, Atom Trefl Sopot i Chemik Police. W składach tych drużyn wystąpiły takie zawodniczki jak: Małgorzata Glinka-Mogentale, jedna z najlepszych i zarazem najdroższych polskich siatkarek, Saomi Kiura, aktualna brązowa medalistka Igrzysk Olimpijskich w Londynie oraz Izabela Żebrowska, MVP sezonu 2011/2012 PlusLigi kobiet. Znakomicie bawiący się na trybunach kibice mogli również zobaczyć w akcji wiele byłych </w:t>
        <w:br/>
        <w:t>i obecnych reprezentantek Polski – Joannę Mirek, Mariolę Zenik, Izabelę Bełcik czy Annę Podolec. Zwycięzcą zawodów okazała się drużyna Atomu Trefl Sopot. Prezydent Miasta uczestniczył w uroczystości zakończenia turnieju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16 wrześ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Rada Osiedla „Rokosowo” zorganizowała na terenie „Misiowej Doliny” przy ul. Cedrowej </w:t>
        <w:br/>
        <w:t>w Koszalinie VIII Festyn Rodzinny. Na imprezie pojawiło się wielu mieszkańców osiedla, a jedną z atrakcji był mecz koszykówki o Puchar Prezydenta Miasta rozegrany pomiędzy drużyną VIP-ów miasta Koszalina a drużyną mieszkańców Rokosowa. Zwycięzcą meczu okazała się ekipa Rokosowa, która otrzymała okolicznościowy puchar ufundowany przez Prezydenta Miasta, a następnie przekazała go do siedziby Rady Osiedl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0 wrześ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hali widowiskowo-sportowej przy ul. Śniadeckich odbyła się, po raz pierwszy w takiej formie, uroczysta prezentacja obu koszalińskich zespołów, grających w ekstraklasie, tj. AZS Koszalin S.A. i KU AZS Politechnika Koszalińska. Przedsięwzięcie zostało zorganizowane we współpracy z fundacją All Sports Promotion z Koszalina. Imprezę uświetnił koncert Filharmonii Koszalińskiej, która zagrała pod batutą Adama Sztaby, uznanego kompozytora i muzyka, który był gościem specjalnym. W uroczystości wziął również udział Prezydent Koszalina, a trybuny hali zapełnione były niemal do ostatniego miejsc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1-22 wrześ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Odbył się Turniej Koszykówki Mężczyzn o Puchar Prezydenta Koszalina, który zorganizowany został przez AZS Koszalin S.A. i rozegrany w hali widowiskowo-sportowej przy </w:t>
        <w:br/>
        <w:t>ul. Śniadeckich w Koszalinie. W zawodach udział wzięły cztery zespoły z koszykarskiej ekstraklasy: TREFL Sopot, PGE TURÓW Zgorzelec, ENERGA CZARNI i AZS Koszalin S.A. W meczu finałowym drużyna TREFL Sopot pokonała gospodarzy turnieju AZS Koszalin S.A. i zdobyła Puchar Prezydenta Miasta Koszalina. Impreza cieszyła się powodzeniem publiczności, która licznie przybyła do hali. Wszystkie zespoły oraz najlepszy zawodnik turnieju otrzymali pamiątkowe puchary, które ufundował i wręczył osobiście Prezydent Miasta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9 wrześ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Na Jeziorze Jamno rozegrano II Regaty Długodystansowe o Błękitną Wstęgę Jeziora Jamno. Organizatorem zawodów było Środkowopomorskie Regionalne Wodne Ochotnicze Pogotowie Ratunkowe w Koszalinie. W regatach uczestniczyli przedstawiciele klubów żeglarskich – Klub Morski „Tramp”, Politechnika Koszalińska, WDW Unieście, ŚR WOPR Koszalin oraz żeglarze z Czaplinka i Szczecinka. Łącznie udział wzięło 36 jachtów w pięciu kategoriach, ogółem 80 zawodników. Przed regatami odbyły się pokazy ratownictwa wodnego w wykonaniu członków WOPR oraz funkcjonariuszy Straży Pożarnej i Straży Granicznej. Również przed regatami przekazana została na rzecz ŚR WOPR przyczepa do przewozu łodzi, ufundowana przez Wojewódzki Fundusz Ochrony Środowiska i Urząd Miejski w Koszalinie. Prezydent Koszalina ufundował również nagrodę rzeczową w postaci kamizelki pneumatycznej dla najlepszego zawodnika w wyznaczonej klasi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Inne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październiku odbyły się spotkania konsultacyjne z mieszkańcami Koszalina nt. nowego systemu gospodarowania odpadami, który będzie obowiązywał od 1 lipca 2013 r. Na spotkanie zostali zaproszeni również prezesi spółdzielni mieszkaniowych oraz zarządcy budynków. Odbyło się sześć spotkań w różnych punktach miasta, na których przedstawiono ogólne zasady funkcjonowania nowego systemu. Poinformowano mieszkańców o fundamentalnych zmianach w stosunku do obowiązujących dotychczas zasad, m.in. zapoznano z metodami naliczania opłaty za gospodarowanie odpadami komunalnym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Koszalin od wielu lat szczyci się czystym środowiskiem naturalnym, bogatą zielenią, dużymi zasobami wody pitnej, czystym powietrzem. Potwierdzają to najnowsze badania Światowej Organizacji Zdrowia. Koszalin zajmuje w nich 3. miejsce pod względem czystości powietrza wśród 65 największych polskich miast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ramach obchodzonego „Święta Drzewa” - imprezy, która na stałe wpisała się w kalendarz imprez ekologicznych Koszalina, zorganizowano dla dzieci z koszalińskich przedszkoli ekologiczne show pt. „Opowieści smutnej rzeki”. Przedstawienie obejrzało około 400 dzieci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 xml:space="preserve">18 września w Zespole Szkół nr 12 przy ul. Połczyńskiej odbyło się spotkanie Rady Osiedla Raduszka z mieszkańcami osiedla. W spotkaniu udział wziął m.in. zastępca prezydenta Andrzej Kierzek oraz Przemysław Krzyżanowski, którzy odpowiadali na pytania mieszkańców dotyczące funkcjonowania osiedla. 20 września podobne spotkanie odbyło się z mieszkańcami Osiedla „Tysiąclecie”. W spotkaniu uczestniczył m.in. Przemysław Krzyżanowski, zastępca prezydenta miasta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 xml:space="preserve">W tym roku już po raz jedenasty obchodzony był Europejski Tydzień Zrównoważonego Transportu. Ta kampania społeczna, która odbywa się od 16 do 22 września, zachęca mieszkańców miast do wyboru ekologicznych i sprzyjających zdrowiu środków komunikacji: spacerów, jazdy na rowerze czy korzystania z autobusów Miejskiego Zakładu Komunikacji. </w:t>
        <w:br/>
        <w:t xml:space="preserve">W kampanii uczestniczy 85 polskich miast, w tym Koszalin. Prezydent </w:t>
      </w:r>
      <w:r>
        <w:rPr>
          <w:rStyle w:val="Strong"/>
          <w:rFonts w:ascii="Calibri" w:hAnsi="Calibri"/>
          <w:b w:val="false"/>
          <w:lang w:val="pl-PL" w:eastAsia="pl-PL"/>
        </w:rPr>
        <w:t>Piotr Jedliński</w:t>
      </w:r>
      <w:r>
        <w:rPr>
          <w:rStyle w:val="Strong"/>
          <w:rFonts w:ascii="Calibri" w:hAnsi="Calibri"/>
          <w:lang w:val="pl-PL" w:eastAsia="pl-PL"/>
        </w:rPr>
        <w:t xml:space="preserve"> </w:t>
      </w:r>
      <w:r>
        <w:rPr>
          <w:rFonts w:ascii="Calibri" w:hAnsi="Calibri"/>
        </w:rPr>
        <w:t>zdecydował, że 21 września w godz. 6-18 można było korzystać  z bezpłatnych przejazdów autobusami Miejskiego Zakładu Komunikacji. Zamiast biletu wystarczyło mieć przy sobie dowód rejestracyjny pojazdu.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>Po długiej i ciężkiej chorobie 19 września w Szpitalu Wojewódzkim w Koszalinie odszedł Władysław Husejko, wieloletni koszaliński samorządowiec.  Władysław Husejko urodził się  24 października 1952 roku w Lubiatowie. Absolwent Politechniki Koszalińskiej (Wydział Mechaniczny – 1978, Wydział Ekonomii i Zarządzania – 2007). Pracował w Politechnice Koszalińskiej  jako kierownik Ośrodka Elektronicznej Techniki Obliczeniowej (do 1990) oraz jako zastępca dyrektora Parku Naukowo-Technologicznego (2002-2006). W latach 1990–1998 piastował funkcję wiceprezydenta Koszalina. Pod koniec I kadencji koszalińskiego samorządu została opublikowana pierwsza strategia rozwoju Koszalina, przygotowana przez zespół pod Jego kierownictwem. W rządzie premiera Jerzego Buzka objął stanowisko wicewojewody koszalińskiego. Był radnym Rady Miejskiej w Koszalinie  w latach 1994–1998 oraz 2002–2006. W 1998 wybrany na radnego wojewódzkiego, złożył mandat w związku z objęciem stanowiska wicewojewody zachodniopomorskiego. Pogrzeb Władysława Husejki, w którym uczestniczyło wielu koszalinian, w tym prezydent Piotr Jedliński wraz z kierownictwem miasta, odbył się 22 września.</w:t>
      </w:r>
    </w:p>
    <w:p>
      <w:pPr>
        <w:pStyle w:val="TextBody"/>
        <w:bidi w:val="0"/>
        <w:spacing w:beforeAutospacing="1" w:afterAutospacing="1"/>
        <w:ind w:left="0" w:right="0" w:hanging="0"/>
        <w:rPr/>
      </w:pPr>
      <w:r>
        <w:rPr>
          <w:rFonts w:ascii="Calibri" w:hAnsi="Calibri"/>
        </w:rPr>
        <w:t xml:space="preserve">21 września prezydent Piotr Jedliński uczestniczył w spotkaniu z okazji jubileuszu 30.lecia Okręgowej Izby Radców Prawnych w Koszalinie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>24 września odbyło się  posiedzenie Rady Gospodarczej przy Prezydencie Miasta Koszalina, powołanej na lata 2011-2014. Tematem spotkania było kształtowanie przestrzeni publicznej wokół Góry Chełmskiej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>Monika Tkaczyk, która wcześniej przez prawie sześć miesięcy pełniła obowiązki dyrektora Zarządu Budynków Mieszkalnych w Koszalinie została od 1 października br. nową szefową tej instytucji. Spełniła wymagania kwalifikacyjne określone w konkursie ogłoszonym przez Prezydenta Miasta: najpierw zdała test kompetencyjny a następnie uzyskała  najwyższą liczbę punktów podczas rozmowy przed komisją konkursową. Prezydent Piotr Jedliński 25 października  zatwierdził wyniki postępowania konkursowego.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 xml:space="preserve">28 września prezydent Piotr Jedliński wręczył w ratuszu dowody osobiste 18-latkom, którym złożył serdeczne życzenia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  <w:color w:val="000000"/>
        </w:rPr>
        <w:t>1 października w Urzędzie Miejskim odbyła się publiczna debata nad przyjętymi rozwiązaniami w planie miejscowym zagospodarowania Góry Chełmskiej. Podczas dyskusji przyjmowane były uwagi mieszkańców. Odpowiadali na nie; Tomasz Sobieraj, zastępca prezydenta Koszalina oraz architekci miejscy . 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  <w:color w:val="000000"/>
        </w:rPr>
        <w:t xml:space="preserve">2 października rozstrzygnięto w Urzędzie Miejskim w Koszalinie konkurs na nazwę nowego schroniska dla zwierząt, współorganizowany wspólnie z „Głosem Koszalińskim”. Wpłynęło ponad 450 propozycji, z których komisja wybrała pięć: „Leśny Zakątek”,  „Pod Lasem”,  „im. Świętego Franciszka”, „Zwierzaczkowo”, „Zakątek dla zwierzątek”. Komisja w składzie: red. Marzena Sutryk, inspektor Piotr Piwowarski, rzecznik Robert Grabowski, inspektor Marta Orzechowska oraz Bogumiła Tiece, szefowa koszalińskiego TOZ, większością głosów wybrała nazwę schroniska: „Leśny Zakątek”. Autor otrzyma nagrodę ufundowaną przez Prezydenta Miasta – aparat fotograficzny, dla wyróżnionych przygotowano materiały promocyjne Koszalina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  <w:spacing w:val="-3"/>
        </w:rPr>
        <w:t xml:space="preserve">4 października w  Urzędzie Miejskim odbyło się spotkanie Zarządu Związku Miast Bałtyckich, do którego Koszalin należy od 1998 roku. </w:t>
      </w:r>
      <w:r>
        <w:rPr>
          <w:rFonts w:ascii="Calibri" w:hAnsi="Calibri"/>
        </w:rPr>
        <w:t>Związek Miast Bałtyckich powołano w 1991 roku celem rozwijania współpracy i wymiany doświadczeń między Miastami członkowskimi.  Do Związku należy ponad 100 miast z 10 państw Morza Bałtyckiego. Wizytę ponad 40 przedstawicieli miast w Koszalinie prezydent Piotr Jedliński wykorzystał przede wszystkim do promocji miasta,  zaprezentowania możliwości gospodarczych i inwestycji.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Związek ma 12 aktywnie działających Komisji, każda kierowana przez 1-2 miasta członkowskie. Są to: Komisja Współpracy Gospodarczej, Kultury, Edukacji, Energii,  Środowiska, Zdrowia i Spraw Społecznych, Społeczeństwa Informacyjnego, Sportu, Transportu, Planowania Przestrzennego, Zagadnień Młodzieżowych oraz  Komisja Turystyki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>5 października w „Strefie Gospodarki”, ogólnopolskim dodatku do „Dziennika. Gazety Prawnej”, ukazał się ranking „Ciepło 2012”. Pod tym hasłem kryje się Ogólnopolski Ranking Najlepszych Przedsiębiorstw Energetyki Cieplnej za rok 2012. W zestawieniu tym koszalińska Miejska Energetyka Cieplna Sp. z o.o. wspólnie z PEC S.A. w Kaliszu zajęła czwartą lokatę w kraju. Zwyciężył SPEC S.A. z Warszawy, drugie miejsce zajęły wspólnie Szczecińska Energetyka Cieplna Sp. z o.o. i MPEC S.A. w Krakowie, a trzecie – Energetyka Cieplna Opolszczyzny S.A. W zestawieniu brano pod uwagę zaawansowanie technologiczne, politykę inwestycyjną i ekonomiczną, społeczną odpowiedzialność biznesu oraz dbałość o środowisko naturalne. Ranking jest bezpłatny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6 października Miejski Ośrodek Pomocy Społecznej zorganizował pod patronatem Prezydenta Miasta uroczyste obchody z okazji z Międzynarodowego Dnia Osób Starszych. Uroczystość odbyła się z udziałem Prezydenta Miasta i Zastępcy Prezydenta ds. Polityki Społecznej. W obchodach Międzynarodowego Dnia Osób Starszych udział wzięło około 300 osób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dniach 8-11 października sekretarz miasta Tomasz Czuczak uczestniczył w wyjeździe do Brukseli, który zorganizował Związek Miast Polskich. Sekretarz wziął udział w OpenDays2012 - największym dorocznym wydarzeniem w obszarze polityki regionalnej i miejskiej. W jego trakcie ponad 6 tys. przedstawicieli regionów z całej Europy przyłączyło się do apelu o silną politykę regionalną dysponującą odpowiednimi środkami finansowym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 dniach 12-15 października odbyły się w Koszalinie Obchody Dnia Dziecka Utraconego. 12 października w ratuszu odbył się wykład „Rodzina po stracie dziecka - jak o tym rozmawiać, by nie zranić". Spotkanie z doktorem nauk medycznych, psychiatrą i psychoterapeutą </w:t>
      </w:r>
      <w:r>
        <w:rPr>
          <w:rStyle w:val="Strong"/>
          <w:rFonts w:ascii="Calibri" w:hAnsi="Calibri"/>
          <w:b w:val="false"/>
          <w:lang w:val="pl-PL" w:eastAsia="pl-PL"/>
        </w:rPr>
        <w:t>Witoldem Simonem</w:t>
      </w:r>
      <w:r>
        <w:rPr>
          <w:rFonts w:ascii="Calibri" w:hAnsi="Calibri"/>
        </w:rPr>
        <w:t xml:space="preserve"> z Warszawy adresowane było nie tylko dla rodziców po stracie, ale także dla ich najbliższych, lekarzy, pielęgniarek i duszpasterzy. W spotkaniu uczestniczył zastępca prezydenta Tomasz Sobieraj. Następnego dnia sprawowana była msza św. w kościele pw. św. Józefa Oblubieńca (koło katedry), po której na Cmentarzu Komunalnym odbył się kolejny pochówek dzieci utraconych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Opracował: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Robert Grabowski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Rzecznik prasowy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12 października  2012 r.</w:t>
        <w:tab/>
      </w:r>
    </w:p>
    <w:p>
      <w:pPr>
        <w:pStyle w:val="TextBody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ab/>
        <w:tab/>
        <w:tab/>
        <w:tab/>
        <w:tab/>
        <w:tab/>
        <w:tab/>
        <w:t xml:space="preserve">            </w:t>
        <w:tab/>
        <w:tab/>
        <w:tab/>
        <w:t xml:space="preserve">Piotr Jedliński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ab/>
        <w:tab/>
        <w:tab/>
        <w:tab/>
        <w:tab/>
      </w:r>
      <w:r>
        <w:rPr>
          <w:rFonts w:ascii="Calibri" w:hAnsi="Calibri"/>
        </w:rPr>
        <w:tab/>
        <w:tab/>
        <w:t xml:space="preserve">         </w:t>
      </w:r>
    </w:p>
    <w:p>
      <w:pPr>
        <w:pStyle w:val="TextBody"/>
        <w:bidi w:val="0"/>
        <w:ind w:left="0" w:right="0" w:firstLine="708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ab/>
        <w:tab/>
        <w:tab/>
        <w:tab/>
        <w:tab/>
        <w:t xml:space="preserve">Prezydent Miasta Koszalina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2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Calibri" w:hAnsi="Calibri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 w:eastAsia="Arial Unicode MS"/>
      <w:b/>
      <w:sz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Textexposedshow">
    <w:name w:val="text_exposed_show"/>
    <w:basedOn w:val="DefaultParagraphFont"/>
    <w:qFormat/>
    <w:rPr>
      <w:sz w:val="24"/>
    </w:rPr>
  </w:style>
  <w:style w:type="character" w:styleId="St1">
    <w:name w:val="st1"/>
    <w:basedOn w:val="DefaultParagraphFont"/>
    <w:qFormat/>
    <w:rPr>
      <w:sz w:val="24"/>
    </w:rPr>
  </w:style>
  <w:style w:type="character" w:styleId="Grame">
    <w:name w:val="grame"/>
    <w:basedOn w:val="DefaultParagraphFont"/>
    <w:qFormat/>
    <w:rPr>
      <w:sz w:val="24"/>
    </w:rPr>
  </w:style>
  <w:style w:type="character" w:styleId="Spelle">
    <w:name w:val="spelle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ListBullet2">
    <w:name w:val="List Bullet 2"/>
    <w:basedOn w:val="Normal"/>
    <w:autoRedefine/>
    <w:qFormat/>
    <w:pPr>
      <w:tabs>
        <w:tab w:val="clear" w:pos="708"/>
        <w:tab w:val="left" w:pos="540" w:leader="none"/>
        <w:tab w:val="left" w:pos="1080" w:leader="none"/>
      </w:tabs>
      <w:ind w:left="540" w:hanging="540"/>
      <w:jc w:val="both"/>
    </w:pPr>
    <w:rPr>
      <w:rFonts w:ascii="Calibri" w:hAnsi="Calibri"/>
      <w:sz w:val="2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ind w:left="708" w:hanging="0"/>
      <w:textAlignment w:val="baseline"/>
    </w:pPr>
    <w:rPr>
      <w:rFonts w:ascii="Arial" w:hAnsi="Arial"/>
    </w:rPr>
  </w:style>
  <w:style w:type="paragraph" w:styleId="Lead">
    <w:name w:val="lead"/>
    <w:basedOn w:val="Normal"/>
    <w:qFormat/>
    <w:pPr>
      <w:spacing w:beforeAutospacing="1" w:afterAutospacing="1"/>
    </w:pPr>
    <w:rPr/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podroze.gazeta.pl/temat/podroze/rosja" TargetMode="External"/><Relationship Id="rId3" Type="http://schemas.openxmlformats.org/officeDocument/2006/relationships/hyperlink" Target="http://pl.wikipedia.org/wiki/Konce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9</Words>
  <Characters>27174</Characters>
  <CharactersWithSpaces>23339</CharactersWithSpaces>
  <Company>UM Kosza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6:00Z</dcterms:created>
  <dc:creator>grabowski</dc:creator>
  <dc:description/>
  <dc:language>en-US</dc:language>
  <cp:lastModifiedBy/>
  <cp:lastPrinted>2012-10-15T13:45:00Z</cp:lastPrinted>
  <dcterms:modified xsi:type="dcterms:W3CDTF">2012-10-30T09:16:00Z</dcterms:modified>
  <cp:revision>2</cp:revision>
  <dc:subject/>
  <dc:title>R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zewski</vt:lpwstr>
  </property>
</Properties>
</file>