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Calibri" w:ascii="Calibri" w:hAnsi="Calibri"/>
          <w:b w:val="false"/>
        </w:rPr>
        <w:t>R.0057.9.2011.GŚ</w:t>
      </w:r>
    </w:p>
    <w:p>
      <w:pPr>
        <w:pStyle w:val="Heading1"/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Informacja Prezydenta Miasta </w:t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z działań podjętych między sesjami Rady Miejskiej</w:t>
      </w:r>
    </w:p>
    <w:p>
      <w:pPr>
        <w:pStyle w:val="Heading1"/>
        <w:rPr/>
      </w:pPr>
      <w:r>
        <w:rPr>
          <w:rFonts w:cs="Calibri" w:ascii="Calibri" w:hAnsi="Calibri"/>
          <w:sz w:val="32"/>
        </w:rPr>
        <w:t>(18 października  - 10 listopada 2011 r.)</w:t>
      </w:r>
    </w:p>
    <w:p>
      <w:pPr>
        <w:pStyle w:val="TextBody"/>
        <w:ind w:left="567" w:firstLine="284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nanse</w:t>
      </w:r>
    </w:p>
    <w:p>
      <w:pPr>
        <w:pStyle w:val="TextBody"/>
        <w:ind w:left="567"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3"/>
        <w:rPr/>
      </w:pPr>
      <w:r>
        <w:rPr>
          <w:rFonts w:cs="Calibri" w:ascii="Calibri" w:hAnsi="Calibri"/>
          <w:bCs/>
          <w:sz w:val="24"/>
          <w:szCs w:val="24"/>
        </w:rPr>
        <w:t>Prezydent dokonał zmian w budżecie  Zarządzeniem Nr 128/604/11 z dnia 31 października oraz Zarządzeniem Nr 133/622/11 z dnia 9 listopada 2011 roku.</w:t>
      </w:r>
    </w:p>
    <w:p>
      <w:pPr>
        <w:pStyle w:val="Tekstpodstawowy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</w:rPr>
        <w:t xml:space="preserve">W powyższych zarządzeniach zostały dokonane zmiany w planie budżetowym na 2011 rok </w:t>
      </w:r>
      <w:r>
        <w:rPr>
          <w:rFonts w:cs="Calibri" w:ascii="Calibri" w:hAnsi="Calibri"/>
        </w:rPr>
        <w:t>polegające na zwiększeniu ogółem planu dochodów i wydatków o kwotę 1.120.616,76 zł, w wyniku otrzymania dotacji celowych z budżetu państwa na zadania gminy i powiatu. Są to dotacje celowe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ypłatę dodatków dla pracowników socjalnych realizujących pracę socjalną w środowisku w 2011 roku (+ 88.919 zł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ofinansowanie świadczeń pomocy materialnej dla uczniów o charakterze socjalnym (+ 397.363 zł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płacenie składek na ubezpieczenie zdrowotne za osoby pobierające niektóre świadczenia z pomocy, niektóre świadczenia rodzinne oraz za osoby uczestniczące w zajęciach w centrum integracji społecznej (+ 3.100 zł),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krycie kosztów usług opiekuńczych i specjalistycznych usług opiekuńczych (+30.000 zł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ypłatę przez ośrodek pomocy społecznej zasiłków celowych rodzinom rolniczym poszkodowanym w 2011 roku w wyniku huraganów, deszczy nawalnych lub przymrozków wiosennych (+ 2.500 zł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rganizację i przeprowadzenie kwalifikacji wojskowej w 2011 roku  (- 1.100 zł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ofinansowanie działalności zespołów do spraw orzekania                                    o niepełnosprawności (+ 76.970 zł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ofinansowanie wypłat zasiłków okresowych (+ 343.526 zł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ofinansowanie zakupu podręczników dla uczniów w ramach rządowego programu pomocy uczniom w 2011 roku – „Wyprawka szkolna” (- 14.844 zł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wypłatę dodatków dla pracowników socjalnych realizujących pracę socjalną w środowisku w 2011 roku (+ 16.458 zł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wrot części podatku akcyzowego zawartego w cenie oleju napędowego wykorzystywanego do produkcji rolnej przez producentów rolnych z województwa zachodniopomorskiego oraz na pokrycie kosztów postępowania w sprawie jego zwrotu poniesionych przez gminę (+ 34.824,76 zł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ofinansowanie bieżącej działalności środowiskowych domów samopomocy dla osób z zaburzeniami psychicznymi (- 27.000 zł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ealizację rządowego programu wspierania osób pobierających świadczenia pielęgnacyjne (+ 24.900 zł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ofinansowanie wydatków bieżących związanych z funkcjonowaniem KMP Straży Pożarnej w Koszalinie (+ 145.000 zł).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o dokonaniu powyższych zmian plan dochodów i wydatków na 2011 rok  wynosi: plan dochodów </w:t>
      </w:r>
      <w:r>
        <w:rPr>
          <w:rFonts w:cs="Calibri" w:ascii="Calibri" w:hAnsi="Calibri"/>
          <w:b/>
          <w:bCs/>
          <w:sz w:val="24"/>
          <w:szCs w:val="24"/>
        </w:rPr>
        <w:t>416.550.655,54 zł</w:t>
      </w:r>
      <w:r>
        <w:rPr>
          <w:rFonts w:cs="Calibri" w:ascii="Calibri" w:hAnsi="Calibri"/>
          <w:b/>
          <w:sz w:val="24"/>
          <w:szCs w:val="24"/>
        </w:rPr>
        <w:t xml:space="preserve">, plan wydatków 505.665.755,54 zł, a deficyt nie uległ zmianie i wynosi 89.115.100 zł.   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westyc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 listopada szwedzka  Firma „Elfa Manufacturing Poland” Sp.  z o. o. złożyła </w:t>
        <w:br/>
        <w:t xml:space="preserve">w Urzędzie Miejskim wniosek o wydanie decyzji o pozwoleniu na budowę w zakresie rozbudowy </w:t>
        <w:br/>
        <w:t xml:space="preserve">i przebudowy istniejącego budynku produkcyjno- magazynowego z częścią socjalno- biurową dla potrzeb nowego zakładu. W październiku Inwestor zakupił halę należącą do Firmy BRE Leasing Sp. z o. o., w której  do roku 2009  były montowane rowery. W planach Inwestora jest rozwinięcie działalności gospodarczej poprzez uruchomienie zakładu produkcyjnego z branży metalowej. Spółka będzie produkować elementy Systemu przechowywania elfa, z drutu, blachy, wyrobów plastikowych oraz elementów drewnianych (półek, koszyków, wieszaków, podpór półek). W strefie zatrudnionych będzie co najmniej 140 pracowników.  Na terenie Podstrefy „Koszalin” SSSE jest 6 inwestorów u których znalazło zatrudnienie 1025 pracowników. Biorąc pod uwagę kolejnych dwóch inwestorów, którzy w październiku zdecydowali się na prowadzenie działalności w strefie, tj. „EsPan” i „Elfa Manufacturing Poland” po rozpoczęciu przez nich produkcji zatrudnienie w strefie będzie wynosiło ponad 1200 pracowników. Obecnie trwają zaawansowane rozmowy Prezydenta Miasta z kolejnymi dwoma Inwestorami </w:t>
        <w:br/>
        <w:t>z branży metalowej i spożywczej, co oznacza, że w strefie mogą pojawić się następni przedsiębiorcy, którzy utworzą nowe miejsca pracy. Nadal Miasto i Zarządzający Strefą, tj. Pomorska Agencja Rozwoju Regionalnego S.A. w Słupsku oczekują na pozytywną decyzję Rady Ministrów odnośnie poszerzenie granic Słupskiej Specjalnej Strefy Ekonomiczne, w tym Podstrefy „Koszalin” o kolejne ponad 20h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 listopada na stronie Urzędu Marszałkowskiego w Szczecinie ukazała się informacja, iż 19 października Wydział Wdrażania RPO zakończył ocenę formalną wniosków złożonych do poddziałania 5.5.1 Regionalnego Programu Operacyjnego Województwa Zachodniopomorskiego. Projekt „Przebudowa Rynku Staromiejskiego w Koszalinie" został zaakceptowany pod względem spełnienia kryteriów formalnych i skierowany do oceny merytorycznej.</w:t>
      </w:r>
    </w:p>
    <w:p>
      <w:pPr>
        <w:pStyle w:val="Normal"/>
        <w:ind w:right="-11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kończono - budowę wodociągu w ul. Podmiejskiej w ramach Inwestycyjnych inicjatyw społecznych.   Wykonano 58 mb wodociągu, wartość inwestycji: 3.703,12 zł., wykonawca robót: Firma wodno-kanalizacyjna Henryka Kamińska, Boni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ńczono budowę boisk sportowych przy ul. Bartosza Głowackiego w ramach Programu „Moje boisko- ORLIK 2012”. Wykonano boisko piłkarskie o nawierzchni ze sztucznej trawy, boisko wielofunkcyjne o nawierzchni poliuretanowej, oświetlenie i ogrodzenie boisk, zaplecze sanitarno-szatniowe. Wartość robót: 1.369.353,61 zł. Wykonawca: PRESTIGE Sp. z o.o. w Szczecinie.</w:t>
      </w:r>
    </w:p>
    <w:p>
      <w:pPr>
        <w:pStyle w:val="Normal"/>
        <w:shd w:fill="FFFFFF" w:val="clear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spodarka nieruchomościami</w:t>
      </w:r>
    </w:p>
    <w:p>
      <w:pPr>
        <w:pStyle w:val="TextBody"/>
        <w:tabs>
          <w:tab w:val="clear" w:pos="708"/>
          <w:tab w:val="left" w:pos="2325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2325" w:leader="none"/>
        </w:tabs>
        <w:ind w:left="360" w:hanging="39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 Miasta Koszalina wydał  17 zarządzeń, w tym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-4536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zarządzenie w sprawie ustalenia w drugim przetargu ceny wywoławczej na sprzedaż nieruchomości niezabudowanej położonej w Koszalinie na terenie podstrefy Koszalin Słupskiej Specjalnej Strefy Ekonomicznej (obr.7 dz. 31/9) oraz wysokości wadium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-4536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zarządzenie w sprawie ustalenia w trzecim przetargu ceny wywoławczej na sprzedaż lokalu mieszkalnego, położonego przy ul. Dworcowej 4 m.7 oraz wysokości wadium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-4536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zarządzenia w sprawie oddania w dzierżawę  niezabudowanych nieruchomości gruntowych z przeznaczeniem na lokalizację: istniejących kiosków handlowych, polepszenie warunków zagospodarowania nieruchomości przyległej , na cele rekreacyjno-wypoczynkowe i zieleńce, oraz dla celów prowadzenia akcji promocyjnej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-4536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zarządzeń w sprawie przekazania w zarządzanie Zarządowi Dróg Miejskich w Koszalinie nieruchomości gruntowych stanowiących własność Gminy Miasto Koszalin (obr.7 dz. 43/3, dz. 25/45, obr. 17 dz. 67/28, obr. 53 dz. 526/1, 780/6, 781/4, 172/11, 172/9, 524, 686/16, 739, 742, 734, 735, 736, 737, 741, 743/1, 745, 744, 740, 746, 662/1)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-4536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zarządzenia w sprawie wyłączenia z zarządzania Zarządu Dróg Miejskich w Koszalinie nieruchomości gruntowych stanowiących własność Gminy Miasto Koszalin (obr.20 dz. 22/1, 22/2; obr.28 dz. 154/1, 155/5, 603/14, 603/2)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-4536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zarządzenie w sprawie wyłączenia </w:t>
      </w:r>
      <w:r>
        <w:rPr>
          <w:rFonts w:cs="Calibri-Bold" w:ascii="Calibri" w:hAnsi="Calibri"/>
          <w:bCs/>
        </w:rPr>
        <w:t xml:space="preserve">z zarządzania powierzonego Zarządowi Budynków Mieszkalnych w Koszalinie nieruchomości </w:t>
      </w:r>
      <w:r>
        <w:rPr>
          <w:rFonts w:cs="Calibri" w:ascii="Calibri" w:hAnsi="Calibri"/>
        </w:rPr>
        <w:t xml:space="preserve">stanowiącej własność Gminy Miasto Koszalin </w:t>
      </w:r>
      <w:r>
        <w:rPr>
          <w:rFonts w:cs="Calibri-Bold" w:ascii="Calibri" w:hAnsi="Calibri"/>
          <w:bCs/>
        </w:rPr>
        <w:t xml:space="preserve">(obr.20 dz.652/2 i 652/5) i przekazania w zarządzanie Zarządowi Dróg Miejskich </w:t>
        <w:br/>
        <w:t xml:space="preserve">w Koszalinie,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-453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1 zarządzenie w sprawie przekazania w zarządzanie </w:t>
      </w:r>
      <w:r>
        <w:rPr>
          <w:rFonts w:cs="Calibri-Bold" w:ascii="Calibri" w:hAnsi="Calibri"/>
          <w:bCs/>
        </w:rPr>
        <w:t xml:space="preserve">Zarządowi Budynków Mieszkalnych </w:t>
        <w:br/>
        <w:t xml:space="preserve">w Koszalinie </w:t>
      </w:r>
      <w:r>
        <w:rPr>
          <w:rFonts w:cs="Calibri" w:ascii="Calibri" w:hAnsi="Calibri"/>
        </w:rPr>
        <w:t>lokalu mieszkalnego położonego w Koszalinie przy ulicy Stanisława Moniuszki 25/8 (obr.19 dz. 511/10)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-4536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zarządzenia w sprawie nieodpłatnego nabycia na rzecz Gminy Miasto Koszalin od osoby prawnej prawa własności 2 nieruchomości gruntowych położonych w Koszalinie przy ul. Dębowej (obr. 29, dz. 366 – droga ) i ul. Mieczysława Karłowicza (obr. 19 dz. 1479/27 i 1479/28 – przeznaczone  pod drogę ).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-3960" w:leader="none"/>
        </w:tabs>
        <w:ind w:left="397" w:hanging="397"/>
        <w:rPr/>
      </w:pPr>
      <w:r>
        <w:rPr/>
        <w:t xml:space="preserve">Ogłoszono 3 przetargi ustne nieograniczone na zbycie 10 nieruchomości gruntowych niezabudowanych położonych w Koszalinie przy ul. Michała Drzymały (obr. 21 dz. 102/6 i 165/1),  </w:t>
        <w:br/>
        <w:t xml:space="preserve">ul. Hipolita Cegielskiego (obr. 07 dz. 31/9), ul. Śliwkowej (obr.28 dz. 147, 161), ul. Maltańskiej (obr.12 dz.9/87), ul. Austriackiej (obr.12 dz. 1/36, 122, 123), ul. Maltańskiej - Irlandzkiej (obr. 12 dz. 9/89) oraz ul. Miłej (obr. 09 dz.52/1). 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-3960" w:leader="none"/>
        </w:tabs>
        <w:ind w:left="397" w:hanging="397"/>
        <w:rPr/>
      </w:pPr>
      <w:r>
        <w:rPr/>
        <w:t>Wystawiono 171 faktur VAT.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-3960" w:leader="none"/>
        </w:tabs>
        <w:ind w:left="397" w:hanging="397"/>
        <w:rPr/>
      </w:pPr>
      <w:r>
        <w:rPr/>
        <w:t>Wydano 13 zgód na zajęcie terenu.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-3960" w:leader="none"/>
        </w:tabs>
        <w:ind w:left="397" w:hanging="397"/>
        <w:rPr/>
      </w:pPr>
      <w:r>
        <w:rPr/>
        <w:t>Zawarto 5 umów użyczenia terenu .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-3960" w:leader="none"/>
        </w:tabs>
        <w:ind w:left="397" w:hanging="397"/>
        <w:rPr/>
      </w:pPr>
      <w:r>
        <w:rPr/>
        <w:t xml:space="preserve">Zawarto 4  umowy dzierżawy. 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-3960" w:leader="none"/>
        </w:tabs>
        <w:ind w:left="397" w:hanging="397"/>
        <w:rPr/>
      </w:pPr>
      <w:r>
        <w:rPr/>
        <w:t>Zawarto  3   umowy  w formie aktu notarialnego dotyczące: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-4536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ży prawa własności nieruchomości gruntowej niezabudowanej, położonej przy ul. Lechickiej (obr. 23 dz. 14/3)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-4536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łatnego nabycia na rzecz Gminy Miasto Koszalin od osoby fizycznej prawa własności do nieruchomości z przeznaczeniem na drogę publiczną (obr.45, dz. 55/7),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-4536" w:leader="none"/>
        </w:tabs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odpłatnego nabycia na rzecz Gminy Miasto Koszalin od osób fizycznych udziałów w wysokości łącznej 15/45 części we współwłasności nieruchomości położonej w Koszalinie, z przeznaczeniem na drogę publiczną  (obr. 29 dz. 387/1 i nr 393/2).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-3960" w:leader="none"/>
        </w:tabs>
        <w:ind w:left="397" w:hanging="397"/>
        <w:rPr/>
      </w:pPr>
      <w:r>
        <w:rPr/>
        <w:t>Wydano 1 decyzję o ustanowieniu trwałego zarządu dla Zarządu Dróg Miejskich w Koszalinie do nieruchomości położonych przy ul. Jabłoniowej (obr.28 dz. dz.154/1, 155/5, 603/14, 603/2).</w:t>
      </w:r>
    </w:p>
    <w:p>
      <w:pPr>
        <w:pStyle w:val="Listapunktowana2"/>
        <w:numPr>
          <w:ilvl w:val="0"/>
          <w:numId w:val="2"/>
        </w:numPr>
        <w:tabs>
          <w:tab w:val="clear" w:pos="708"/>
          <w:tab w:val="left" w:pos="-3960" w:leader="none"/>
        </w:tabs>
        <w:ind w:left="397" w:hanging="397"/>
        <w:rPr/>
      </w:pPr>
      <w:r>
        <w:rPr/>
        <w:t>Wydano 1 decyzję o wygaszeniu trwałego zarządu dla Zarządu Dróg Miejskich w Koszalinie do nieruchomości położonych przy ul. Skowronków (obr.47 dz. dz.65/1, 65/2, 65/5, 65/7, 65/9).</w:t>
      </w:r>
    </w:p>
    <w:p>
      <w:pPr>
        <w:pStyle w:val="Listapunktowana2"/>
        <w:numPr>
          <w:ilvl w:val="0"/>
          <w:numId w:val="0"/>
        </w:numPr>
        <w:ind w:left="794" w:hanging="397"/>
        <w:rPr/>
      </w:pPr>
      <w:r>
        <w:rPr/>
      </w:r>
    </w:p>
    <w:p>
      <w:pPr>
        <w:pStyle w:val="TextBody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zydent Miasta wydał 1 zarządzenie dotyczące: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-</w:t>
      </w:r>
      <w:r>
        <w:rPr>
          <w:rFonts w:cs="Calibri" w:ascii="Calibri" w:hAnsi="Calibri"/>
          <w:bCs/>
          <w:szCs w:val="24"/>
        </w:rPr>
        <w:t> </w:t>
      </w:r>
      <w:r>
        <w:rPr>
          <w:rFonts w:cs="Calibri" w:ascii="Calibri" w:hAnsi="Calibri"/>
          <w:szCs w:val="24"/>
        </w:rPr>
        <w:t> zmiany warunków umowy notarialnej o oddaniu w użytkowanie wieczyste nieruchomości (ul. Sportowa),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Zawarto 3   umowy  w formie aktu notarialnego, dotyczące: 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1 </w:t>
      </w:r>
      <w:r>
        <w:rPr>
          <w:rFonts w:cs="Calibri" w:ascii="Calibri" w:hAnsi="Calibri"/>
        </w:rPr>
        <w:t xml:space="preserve"> sprzedaży nieruchomości na rzecz jej użytkownika wieczystego ,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- 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przedłużenia terminów zabudowy nieruchomości (ul. Westerplatte),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-  </w:t>
      </w:r>
      <w:r>
        <w:rPr>
          <w:rFonts w:cs="Calibri" w:ascii="Calibri" w:hAnsi="Calibri"/>
          <w:b/>
          <w:bCs/>
          <w:szCs w:val="24"/>
        </w:rPr>
        <w:t>1</w:t>
      </w:r>
      <w:r>
        <w:rPr>
          <w:rFonts w:cs="Calibri" w:ascii="Calibri" w:hAnsi="Calibri"/>
          <w:bCs/>
          <w:szCs w:val="24"/>
        </w:rPr>
        <w:t> </w:t>
      </w:r>
      <w:r>
        <w:rPr>
          <w:rFonts w:cs="Calibri" w:ascii="Calibri" w:hAnsi="Calibri"/>
          <w:szCs w:val="24"/>
        </w:rPr>
        <w:t> zmiany przeznaczenia nieruchomości o oddanej w użytkowanie wieczyste nieruchomości (ul. Sportowa),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Heading1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 sprawach przekształcenia prawa użytkowania wieczystego w prawo własnośc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wpłynęło wniosków o przekształcenie – </w:t>
      </w: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wydano  </w:t>
      </w:r>
      <w:r>
        <w:rPr>
          <w:rFonts w:cs="Calibri" w:ascii="Calibri" w:hAnsi="Calibri"/>
          <w:b/>
          <w:bCs/>
        </w:rPr>
        <w:t xml:space="preserve">12 </w:t>
      </w:r>
      <w:r>
        <w:rPr>
          <w:rFonts w:cs="Calibri" w:ascii="Calibri" w:hAnsi="Calibri"/>
        </w:rPr>
        <w:t xml:space="preserve">decyzji w sprawie  odpłatnego przekształcenia prawa użytkowania wieczystego w prawo własności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wysłano pism informujących o wysokości opłaty za przekształcenie – </w:t>
      </w:r>
      <w:r>
        <w:rPr>
          <w:rFonts w:cs="Calibri" w:ascii="Calibri" w:hAnsi="Calibri"/>
          <w:b/>
          <w:bCs/>
        </w:rPr>
        <w:t>22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wysłano pism informujących w sprawie uzupełnienia wniosku o brakujące dokumenty – </w:t>
      </w:r>
      <w:r>
        <w:rPr>
          <w:rFonts w:cs="Calibri" w:ascii="Calibri" w:hAnsi="Calibri"/>
          <w:b/>
          <w:bCs/>
        </w:rPr>
        <w:t>13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 xml:space="preserve">rozliczono zaliczek wniesionych na poczet przekształcenia prawa użytkowania wieczystego w prawo własności nieruchomości - </w:t>
      </w: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</w:rPr>
        <w:t>wnioski do ksiąg wieczystych</w:t>
      </w:r>
      <w:r>
        <w:rPr>
          <w:rFonts w:cs="Calibri" w:ascii="Calibri" w:hAnsi="Calibri"/>
          <w:b/>
          <w:bCs/>
        </w:rPr>
        <w:t>- 1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zapytanie do Ministerstwa Infrastruktur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pisma związane z postępowaniem prowadzonym w trybie art. 52 kp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onadto przygotowano między innym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</w:rPr>
        <w:t xml:space="preserve">7 </w:t>
      </w:r>
      <w:r>
        <w:rPr>
          <w:rFonts w:cs="Calibri" w:ascii="Calibri" w:hAnsi="Calibri"/>
        </w:rPr>
        <w:t>spraw do rozstrzygnięcia przez Kolegium Prezydent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</w:rPr>
        <w:t>41</w:t>
      </w:r>
      <w:r>
        <w:rPr>
          <w:rFonts w:cs="Calibri" w:ascii="Calibri" w:hAnsi="Calibri"/>
        </w:rPr>
        <w:t xml:space="preserve"> zawiadomień o wysokości opłaty rocznej z tytułu użytkowania wieczystego w związku z obrotem wtórnym nieruchomości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</w:rPr>
        <w:t xml:space="preserve">263 </w:t>
      </w:r>
      <w:r>
        <w:rPr>
          <w:rFonts w:cs="Calibri" w:ascii="Calibri" w:hAnsi="Calibri"/>
        </w:rPr>
        <w:t>wypowiedzeni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dotychczasowej wysokości opłaty rocznej z tytułu użytkowania wieczyst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</w:rPr>
        <w:t>7</w:t>
      </w:r>
      <w:r>
        <w:rPr>
          <w:rFonts w:cs="Calibri" w:ascii="Calibri" w:hAnsi="Calibri"/>
        </w:rPr>
        <w:t xml:space="preserve"> rozliczeń opłaty rocznej w związku z przekształceniem prawa użytkowania wieczystego w prawo własności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 </w:t>
      </w:r>
      <w:r>
        <w:rPr>
          <w:rFonts w:cs="Calibri" w:ascii="Calibri" w:hAnsi="Calibri"/>
        </w:rPr>
        <w:t>rozliczenie opłaty rocznej w związku ze zbyciem prawa użytkowania wieczystego na własność</w:t>
      </w:r>
      <w:r>
        <w:rPr>
          <w:rFonts w:cs="Calibri" w:ascii="Calibri" w:hAnsi="Calibri"/>
          <w:b/>
          <w:bCs/>
        </w:rPr>
        <w:t>;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-       </w:t>
      </w:r>
      <w:r>
        <w:rPr>
          <w:rFonts w:cs="Calibri" w:ascii="Calibri" w:hAnsi="Calibri"/>
          <w:b/>
          <w:bCs/>
        </w:rPr>
        <w:t>12</w:t>
      </w:r>
      <w:r>
        <w:rPr>
          <w:rFonts w:cs="Calibri" w:ascii="Calibri" w:hAnsi="Calibri"/>
        </w:rPr>
        <w:t xml:space="preserve"> faktur VA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protokóły  rokowań warunków sprzedaży 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</w:rPr>
        <w:t xml:space="preserve"> protokoły zdawczo – odbiorcze,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</w:rPr>
        <w:t xml:space="preserve">-     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 zgoda na  wykreślenie hipoteki kaucyjnej i prawa odkupu zastrzeżonych na rzecz Gminy Miasto Koszalin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protokół uzgodnień w sprawie </w:t>
      </w:r>
      <w:r>
        <w:rPr>
          <w:rFonts w:cs="Calibri" w:ascii="Calibri" w:hAnsi="Calibri"/>
          <w:bCs/>
        </w:rPr>
        <w:t>zmiany warunków umowy notarialnej o oddaniu w użytkowanie wieczyste nieruchomości (ul. Sportowa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wniosek do sądu o wykreślenie prawa użytkowania (ul. T.Kościuszki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umowy użyczenia 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  <w:szCs w:val="22"/>
        </w:rPr>
        <w:t>1</w:t>
      </w:r>
      <w:r>
        <w:rPr>
          <w:rFonts w:cs="Calibri" w:ascii="Calibri" w:hAnsi="Calibri"/>
          <w:szCs w:val="22"/>
        </w:rPr>
        <w:t xml:space="preserve"> decyzja o wygaszenie trwałego zarządu ( ul. Jabłoniowa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b/>
          <w:bCs/>
          <w:szCs w:val="22"/>
        </w:rPr>
        <w:t>2</w:t>
      </w:r>
      <w:r>
        <w:rPr>
          <w:rFonts w:cs="Calibri" w:ascii="Calibri" w:hAnsi="Calibri"/>
          <w:szCs w:val="22"/>
        </w:rPr>
        <w:t xml:space="preserve"> decyzje potwierdzenia nabycia nieruchomości z mocy prawa, prawa użytkowania wieczystego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284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rzedaż lokali mieszkalnych i użytkowych na rzecz najemców:</w:t>
      </w:r>
    </w:p>
    <w:p>
      <w:pPr>
        <w:pStyle w:val="Normal"/>
        <w:ind w:left="-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Brak</w:t>
      </w:r>
    </w:p>
    <w:p>
      <w:pPr>
        <w:pStyle w:val="Normal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284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Ilość wniosków, które wpłynęł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851" w:hanging="283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 sprzedaż lokali mieszkalnych –  3 szt.</w:t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502"/>
        <w:jc w:val="both"/>
        <w:textAlignment w:val="baseline"/>
        <w:rPr/>
      </w:pPr>
      <w:r>
        <w:rPr>
          <w:rFonts w:cs="Calibri" w:ascii="Calibri" w:hAnsi="Calibri"/>
        </w:rPr>
        <w:t xml:space="preserve">Przygotowano materiały i zlecono sporządzenie </w:t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</w:rPr>
        <w:t xml:space="preserve"> oświadczenia o samodzielność lokalu, celem uzyskania zaświadczenia o samodzielności lokalu w rozumieniu art. 2 ust. 2 ustawy z dnia 24 czerwca 1994 r. o własności lokali.</w:t>
      </w:r>
    </w:p>
    <w:p>
      <w:pPr>
        <w:pStyle w:val="Normal"/>
        <w:ind w:left="-7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502"/>
        <w:jc w:val="both"/>
        <w:textAlignment w:val="baseline"/>
        <w:rPr/>
      </w:pPr>
      <w:r>
        <w:rPr>
          <w:rFonts w:cs="Calibri" w:ascii="Calibri" w:hAnsi="Calibri"/>
        </w:rPr>
        <w:t xml:space="preserve">Przygotowano materiały i zlecono sporządzenie </w:t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</w:rPr>
        <w:t xml:space="preserve"> wycen lokali mieszkalnych w celu bezprzetargowej sprzedaż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502"/>
        <w:jc w:val="both"/>
        <w:textAlignment w:val="baseline"/>
        <w:rPr/>
      </w:pPr>
      <w:r>
        <w:rPr>
          <w:rFonts w:cs="Calibri" w:ascii="Calibri" w:hAnsi="Calibri"/>
        </w:rPr>
        <w:t xml:space="preserve">Przygotowano materiały i zlecono sporządzenie </w:t>
      </w:r>
      <w:r>
        <w:rPr>
          <w:rFonts w:cs="Calibri" w:ascii="Calibri" w:hAnsi="Calibri"/>
          <w:b/>
          <w:bCs/>
        </w:rPr>
        <w:t>37</w:t>
      </w:r>
      <w:r>
        <w:rPr>
          <w:rFonts w:cs="Calibri" w:ascii="Calibri" w:hAnsi="Calibri"/>
        </w:rPr>
        <w:t xml:space="preserve"> wycen udziałów w nieruchomości gruntowych w celu przekształcenia prawa użytkowania wieczystego we własnoś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502"/>
        <w:jc w:val="both"/>
        <w:textAlignment w:val="baseline"/>
        <w:rPr/>
      </w:pPr>
      <w:r>
        <w:rPr>
          <w:rFonts w:cs="Calibri" w:ascii="Calibri" w:hAnsi="Calibri"/>
        </w:rPr>
        <w:t xml:space="preserve">Podpisano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protokół uzgodnień w sprawie bezprzetargowej sprzedaży nieruchomości gruntowej przyległej do nieruchomości wydzielonej po obrysie budynku wielolokalowego przy ul. Feliksa Nowowiejskiego 2a-d, (zgodnie z art. 209a ustawy o gospodarce nieruchomościam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502"/>
        <w:jc w:val="both"/>
        <w:textAlignment w:val="baseline"/>
        <w:rPr/>
      </w:pPr>
      <w:r>
        <w:rPr>
          <w:rFonts w:cs="Calibri" w:ascii="Calibri" w:hAnsi="Calibri"/>
        </w:rPr>
        <w:t xml:space="preserve">Wydano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Zarządzenie Prezydenta Miasta dotyczące bezprzetargowej sprzedaży lokalu mieszka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426" w:hanging="502"/>
        <w:jc w:val="both"/>
        <w:textAlignment w:val="baseline"/>
        <w:rPr/>
      </w:pPr>
      <w:r>
        <w:rPr>
          <w:rFonts w:cs="Calibri" w:ascii="Calibri" w:hAnsi="Calibri"/>
        </w:rPr>
        <w:t xml:space="preserve">Wydano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Zarządzenie Prezydenta Miasta dotyczące bezprzetargowej sprzedaży lokalu użytkow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>
          <w:rFonts w:cs="Calibri" w:ascii="Calibri" w:hAnsi="Calibri"/>
        </w:rPr>
        <w:t xml:space="preserve">Uregulowano stan prawny dla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nieruchomoś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false"/>
        <w:ind w:left="284" w:hanging="360"/>
        <w:jc w:val="both"/>
        <w:textAlignment w:val="baseline"/>
        <w:rPr/>
      </w:pPr>
      <w:r>
        <w:rPr>
          <w:rFonts w:cs="Calibri" w:ascii="Calibri" w:hAnsi="Calibri"/>
        </w:rPr>
        <w:t xml:space="preserve">Udzielono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</w:rPr>
        <w:t xml:space="preserve"> odpowiedzi na zapytanie Radnego Rady Miejs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5"/>
        <w:jc w:val="center"/>
        <w:rPr/>
      </w:pPr>
      <w:r>
        <w:rPr/>
        <w:t>Edukac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-11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alizacja zadania edukacyjnego w ramach rządowego  „Programu na rzecz społeczności romskiej w Polsce” na podstawie porozumienia podpisanego z Ministerstwem Edukacji Narodowej (na ten cel otrzymano 1.050 zł., dla siedmiorga dzieci pochodzenia romskiego).</w:t>
      </w:r>
    </w:p>
    <w:p>
      <w:pPr>
        <w:pStyle w:val="Normal"/>
        <w:numPr>
          <w:ilvl w:val="0"/>
          <w:numId w:val="5"/>
        </w:numPr>
        <w:ind w:left="720" w:right="-11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gotowanie decyzji dotyczących dofinansowania kosztów kształcenia młodocianych pracowników (środki przekazywane są z Funduszu Pracy za pośrednictwem Kuratorium Oświaty).</w:t>
      </w:r>
    </w:p>
    <w:p>
      <w:pPr>
        <w:pStyle w:val="Normal"/>
        <w:numPr>
          <w:ilvl w:val="0"/>
          <w:numId w:val="5"/>
        </w:numPr>
        <w:ind w:left="720" w:right="-110" w:hanging="360"/>
        <w:jc w:val="both"/>
        <w:rPr/>
      </w:pPr>
      <w:r>
        <w:rPr>
          <w:rFonts w:cs="Calibri" w:ascii="Calibri" w:hAnsi="Calibri"/>
          <w:bCs/>
        </w:rPr>
        <w:t xml:space="preserve">Przygotowanie wniosku do Kuratora Oświaty w Szczecinie o udzielenie wsparcia finansowego na rok 2012 Gminie Miasto Koszalin na utworzenie szkolnego placu zabaw </w:t>
        <w:br/>
        <w:t>dla pięciu szkół (Zespołu Szkół Sportowych, Szkoły Podstawowej Nr 9, Szkoły Podstawowej Nr 10, Szkoły Podstawowej Nr 21, Szkoły Podstawowej Nr 22) w ramach Rządowego programu „Radosna szkoła”.</w:t>
      </w:r>
    </w:p>
    <w:p>
      <w:pPr>
        <w:pStyle w:val="Normal"/>
        <w:numPr>
          <w:ilvl w:val="0"/>
          <w:numId w:val="5"/>
        </w:numPr>
        <w:ind w:left="720" w:right="-110" w:hanging="36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</w:rPr>
        <w:t xml:space="preserve">Uroczystość jubileuszu 25-lecia Szkoły Podstawowej Nr 18 </w:t>
      </w:r>
      <w:r>
        <w:rPr>
          <w:rFonts w:cs="Calibri" w:ascii="Calibri" w:hAnsi="Calibri"/>
          <w:bCs/>
          <w:i/>
          <w:iCs/>
        </w:rPr>
        <w:t>im. Jana Matejki</w:t>
      </w:r>
      <w:r>
        <w:rPr>
          <w:rFonts w:cs="Calibri" w:ascii="Calibri" w:hAnsi="Calibri"/>
          <w:bCs/>
        </w:rPr>
        <w:t xml:space="preserve"> z udziałem </w:t>
        <w:br/>
        <w:t>wiceprezydenta Przemysława Krzyżanowskiego (18.10.2011 r.)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Normal"/>
        <w:ind w:left="360" w:right="-110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ultura i Spo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7 października – oficjalne otwarcie wyremontowanej Filii nr 3 Koszalińskiej Biblioteki Publicznej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iblioteka przeszła gruntowny remont - teraz jest w niej jasno, przestronnie i kolorowo. Każdy młody koszalinianin znajdzie w niej coś dla siebie - są nowe meble, ciekawe książeczki, czasopisma dla dzieci i młodzieży, dużo zabawek, gier edukacyjnych  oraz bezpłatny dostęp do internetu. Filia organizuje wiele imprez dla najmłodszych, zajęć plastycznych oraz spotkań z autorami książek.</w:t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  <w:bCs/>
        </w:rPr>
        <w:t>W otwarciu placówki</w:t>
      </w:r>
      <w:r>
        <w:rPr>
          <w:rFonts w:cs="Calibri" w:ascii="Calibri" w:hAnsi="Calibri"/>
        </w:rPr>
        <w:t xml:space="preserve"> udział wzięli prezydent Piotr Jedliński oraz jego zastępcy:  Przemysław Krzyżanowski  i  Andrzej Kierzek.</w:t>
      </w:r>
    </w:p>
    <w:p>
      <w:pPr>
        <w:pStyle w:val="Heading1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9 października – spotkanie z Markiem Kamińskim w Koszalińskiej Bibliotece Publicznej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szalińska Biblioteka Publiczna miała okazję gościć </w:t>
      </w:r>
      <w:r>
        <w:rPr>
          <w:rStyle w:val="StrongEmphasis"/>
          <w:rFonts w:cs="Calibri" w:ascii="Calibri" w:hAnsi="Calibri"/>
          <w:b w:val="false"/>
          <w:bCs w:val="false"/>
        </w:rPr>
        <w:t>Marka Kamińskiego</w:t>
      </w:r>
      <w:r>
        <w:rPr>
          <w:rFonts w:cs="Calibri" w:ascii="Calibri" w:hAnsi="Calibri"/>
        </w:rPr>
        <w:t xml:space="preserve"> - znanego podróżnika, polarnika, autora wielu ciekawych książek i relacji z podróży. Marek Kamiński jest pierwszym i, jak do tej pory, jedynym człowiekiem na świecie, który zdobył oba bieguny Ziemi w ciągu jednego roku bez pomocy z zewnątrz. Od 1996 r. jest Honorowym Obywatelem Koszalina. Goście spotkania mieli okazję obejrzeć zdjęcia z wypraw, posłuchać opowieści na temat przygotowań do podróży oraz o niespodziewanych sytuacjach, z którymi Marek Kamiński niejednokrotnie musiał się zmierzyć. Zadali wiele pytań - także o wspomnienia podróżnika związane z Koszalinem. W spotkaniu wziął udział prezydent Piotr Jedliński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24 października –  finisaż wystawy pt. „Kościoły Hiszpanii w rycinach Zygmunta Wujka”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mach </w:t>
      </w:r>
      <w:r>
        <w:rPr>
          <w:rFonts w:cs="Calibri" w:ascii="Calibri" w:hAnsi="Calibri"/>
        </w:rPr>
        <w:t xml:space="preserve">obchodów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Koszalińskich Dni Kultury Chrześcijańskiej w Galerii Region Koszalińskiej </w:t>
      </w:r>
      <w:r>
        <w:rPr>
          <w:rFonts w:cs="Calibri" w:ascii="Calibri" w:hAnsi="Calibri"/>
        </w:rPr>
        <w:t xml:space="preserve">Biblioteki Publicznej miała miejsce wystawa prac znanego koszalińskiego artysty plastyka Zygmunta Wujka. Goście galerii mogli podziwiać ryciny prezentujące kościoły, które znajdują się na terenie Hiszpanii. </w:t>
      </w:r>
      <w:r>
        <w:rPr>
          <w:rFonts w:cs="Arial" w:ascii="Calibri" w:hAnsi="Calibri"/>
        </w:rPr>
        <w:t xml:space="preserve">W finisażu wystawy uczestniczył wiceprezydent </w:t>
      </w:r>
      <w:r>
        <w:rPr>
          <w:rFonts w:cs="Calibri" w:ascii="Calibri" w:hAnsi="Calibri"/>
          <w:bCs/>
        </w:rPr>
        <w:t>Przemysław Krzyżanowski</w:t>
      </w:r>
      <w:r>
        <w:rPr>
          <w:rFonts w:cs="Arial" w:ascii="Calibri" w:hAnsi="Calibri"/>
        </w:rPr>
        <w:t>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numPr>
          <w:ilvl w:val="1"/>
          <w:numId w:val="3"/>
        </w:numPr>
        <w:snapToGrid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listopada - Dni  Czesława Miłosza w Koszalińskiej Bibliotece Publicznej </w:t>
      </w:r>
    </w:p>
    <w:p>
      <w:pPr>
        <w:pStyle w:val="TextBody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W programie obchodów Dni Miłosza przygotowanym przez KBP znalazło się wiele ciekawych pozycji, które miały za zadanie przybliżyć koszalinianom osobę i twórczość Miłosza,                 m.in. turniej wiedzy o Miłoszu, wystawa prac plastycznych czy koncert studia poezji i piosenki  im. H. i K. Ziembińskich. Z tej okazji odbył się również w Galerii EMKA maraton czytania Miłosza, w którym zaprezentowały się 52 osoby - przedstawiciele władz, radni, dyrektorzy i pracownicy instytucji kultury, młodzież ze Studia Poezji i Piosenki im. H. i K. Ziembińskich, dzieci ze Szkoły Podstawowej nr 6 oraz wielu mieszkańców naszego miasta.</w:t>
      </w:r>
    </w:p>
    <w:p>
      <w:pPr>
        <w:pStyle w:val="Tekstpodstawowy2"/>
        <w:spacing w:lineRule="auto" w:line="240"/>
        <w:jc w:val="both"/>
        <w:rPr/>
      </w:pPr>
      <w:r>
        <w:rPr>
          <w:rFonts w:cs="Calibri" w:ascii="Calibri" w:hAnsi="Calibri"/>
          <w:bCs/>
          <w:iCs/>
        </w:rPr>
        <w:t xml:space="preserve">W maratonie </w:t>
      </w:r>
      <w:r>
        <w:rPr>
          <w:rFonts w:cs="Calibri" w:ascii="Calibri" w:hAnsi="Calibri"/>
        </w:rPr>
        <w:t>udział wzięli Prezydent Miasta Piotr Jedliński oraz wiceprezydenci:  Przemysław Krzyżanowski, Andrzej Kierzek i Adam Szałek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kstpodstawowy3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sz w:val="24"/>
        </w:rPr>
        <w:t>8 listopada – otwarcie wystawy prac studentów Instytutu Wzornictwa Politechniki Koszalińskiej pt. „Przestrzeń osobista”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stawa prezentuje prace studentów powstałe w pracowni projektowania wnętrz podczas jednego semestru zajęć i jest odpowiedzią na pytanie dotyczące przestrzeni osobistej.</w:t>
      </w:r>
      <w:r>
        <w:rPr/>
        <w:t xml:space="preserve"> </w:t>
      </w:r>
      <w:r>
        <w:rPr>
          <w:rFonts w:cs="Calibri" w:ascii="Calibri" w:hAnsi="Calibri"/>
        </w:rPr>
        <w:t xml:space="preserve">Każdy ze studentów dostał obiekt o szerokości 1,2 m, wysokości i głębokości 6 m  i miał za zadanie stworzyć przestrzeń, która zapewni podstawowe warunki potrzebne do życia, mając na uwadze, </w:t>
      </w:r>
      <w:r>
        <w:rPr/>
        <w:t xml:space="preserve"> </w:t>
      </w:r>
      <w:r>
        <w:rPr>
          <w:rFonts w:cs="Calibri" w:ascii="Calibri" w:hAnsi="Calibri"/>
        </w:rPr>
        <w:t>aby poprzez swoje działania nie przyczyniać się do mnożenia zbędnych dóbr materialnych ale poprzez świadome projektowanie polepszać jakość życi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Wystawę otworzył wiceprezydent Przemysław Krzyżanowski. </w:t>
      </w:r>
      <w:r>
        <w:rPr>
          <w:rFonts w:cs="Calibri" w:ascii="Calibri" w:hAnsi="Calibri"/>
        </w:rPr>
        <w:t>W wernisażu brał również udział wiceprezydent Adam Szałek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9 listopada – koncert niepodległościowy w Jamnie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Z okazji Narodowego Święta Niepodległości 9 listopada w świetlicy w Jamnie (ul. Koszalińska 68) odbył się koncert  orkiestry wojskowej, występy uczniów Szkoły Podstawowej nr 22 oraz Zespołu Śpiewaczego „Jantarowy Kwiat”. Organizatorem koncertu było Jamneńskie Stowarzyszenie Społeczno-Kulturalne. W koncercie uczestniczył wiceprezydent Adam Szałek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TextBody"/>
        <w:jc w:val="center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  <w:t>Sport</w:t>
      </w:r>
    </w:p>
    <w:p>
      <w:pPr>
        <w:pStyle w:val="TextBody"/>
        <w:rPr>
          <w:rFonts w:ascii="Calibri" w:hAnsi="Calibri" w:cs="Calibri"/>
          <w:b/>
          <w:b/>
          <w:bCs/>
          <w:iCs/>
          <w:sz w:val="28"/>
          <w:szCs w:val="24"/>
          <w:u w:val="single"/>
        </w:rPr>
      </w:pPr>
      <w:r>
        <w:rPr>
          <w:rFonts w:cs="Calibri" w:ascii="Calibri" w:hAnsi="Calibri"/>
          <w:b/>
          <w:bCs/>
          <w:iCs/>
          <w:sz w:val="28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2 październi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basenie Zarządu Obiektów Sportowych w Koszalinie odbyły się V Amatorskie Mistrzostwa </w:t>
        <w:br/>
        <w:t>w Pływaniu „Family Cup 2011”. Zawody, jedna z szesnastu imprez organizowanych w kraju przez Wydawnictwo „Family Cup” i Stowarzyszenie „Family Cup”, były jednocześnie Mistrzostwami Województwa Zachodniopomorskiego. Organizatorem tej imprezy w Koszalinie, już po raz czwarty, był Międzyszkolny Klub Sportowy „Znicz” Koszalin. W rywalizacji wzięło udział 121 pływaków z Koszalina i okolic, a także Białogardu, Człuchowa, Goleniowa, Więcborka oraz Złotowa. Oprócz konkurencji indywidualnych rozegrano również wyścigi zespołów rodzinnych. W imieniu prezydenta Piotra Jedlińskiego zawody otworzył jego zastępca Przemysław Krzyżanowski. Prezydent Miasta ufundował puchar dla zwycięskiej pływackiej rodziny oraz nagrody rzeczowe dla innych uczestników zawod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4 październik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Urzędzie Miejskim w Koszalinie odbyło się spotkanie prezydenta Piotra Jedlińskiego </w:t>
        <w:br/>
        <w:t>z Dieterem Massinem, Prezydentem Europejskiej Federacji Weteranów Lekkiej Atletyki, podczas którego poruszone zostały zagadnienia związane z rozwojem sportu, ze szczególnym uwzględnieniem lekkiej atletyki. Innymi poruszonymi tematami były m.in. kwestie związane z ewentualną możliwością organizacji w naszym mieście mistrzostw Europy weteranów lekkiej atletyki oraz kwestie współpracy z Uniwersytetem Trzeciego Wieku Politechniki Koszalińs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9 październik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hali sportowej Gimnazjum nr 6 odbyła się pierwsza edycja Koszalińskiej Basketmanii dla dzieci, której organizatorem był Młodzieżowy Klub Koszykówki Basket Koszalin. We wspólnej zabawie z dziećmi wzięli udział juniorzy AZS Koszalin i zawodniczki Koszalińskiego Stowarzyszenia Koszykówki Kobiet. W trakcie imprezy młodzi adepci piłki koszykowej mieli okazję poćwiczyć elementy koszykówki z zawodnikami ekstraklasy AZS Koszalin S.A., którzy byli jej gośćmi, a także zmierzyć się z nimi w grze komputerowej. Kulminacyjnym momentem zawodów był turniej koszykówki, w którym do zmagań stanęło siedem drużyn (dziewczynki i chłopcy), które rozegrały 21 meczów. Uroczystego otwarcia imprezy dokonał prezydent Piotr Jedliński,. Pierwsza edycja Koszalińskiej Basketmanii odbyła się pod patronatem Prezydenta Miasta, który był również fundatorem koszulek z logo miasta oraz logo imprezy dla uczestników turnie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ne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Wspólnota. Pismo Samorządu Terytorialnego” z 15 października zamieściła ranking „Inwestycje infrastrukturalne 2008-2010”. Tradycyjnie jego autorem był prof. Paweł Staniewicz z Uniwersytetu Warszawskiego, kierownik Zakładu Rozwoju i Polityki Lokalnej w Wydziale Geografii i Studiów Regionalnych. Koszalin wśród miast na prawach powiatu w roku 2010 zajmuje 18 pozycję (na ogólna liczbę 65 tego typu miast), poprawiając swój wynik sprzed roku i dwóch lat (odpowiednio: 23 i 28 miejsce).  Jesteśmy lepsi od m.in. Gdyni, Zamościa, Słupska, Chorzowa czy Częstochowy. Wyprzedzają nas m.in. Zabrze, Sopot i Świnoujście. U</w:t>
      </w:r>
      <w:r>
        <w:rPr>
          <w:rFonts w:cs="Calibri" w:ascii="Calibri" w:hAnsi="Calibri"/>
          <w:bCs/>
        </w:rPr>
        <w:t>względniając tylko inwestycje ze środków własnych, Koszalin jest jeszcze wyżej, bo na 12 pozycji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Metoda badawcza przyjęta przez prof. Staniewicza jest od lat taka sama. Uwzględnione zostały tylko te inwestycje, które są skierowane na rozwój infrastruktury technicznej. Pod uwagę wzięto wydatki wyrażone w cenach stałych z 2010 r., w przeliczeniu na jednego mieszkańca, liczone jako średnia z ostatnich trzech lat. Odpowiednie ankiety na ten temat rozsyłane były do wszystkich samorządów latem br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 dniach 19-22 października w Poznaniu odbyły się największe w Polsce Międzynarodowe Targi Turystyczne TOUR SALON 2011. W targach udział wzięło również nasze miasto, które zaprezentowało się na wspólnym stoisku z Województwem Zachodniopomorskim. Z uwagi na to, że koszaliński samorząd bierze w tym roku udział w projekcie pn. </w:t>
      </w:r>
      <w:r>
        <w:rPr>
          <w:rFonts w:cs="Calibri" w:ascii="Calibri" w:hAnsi="Calibri"/>
          <w:bCs/>
        </w:rPr>
        <w:t>„RAZEM lokalnie WIĘCEJ regionalnie- Partnerstwa lokalne w turystyce narzędziem sukcesu zmian gospodarczych na poziomie lokalnym i wojewódzkim”</w:t>
      </w:r>
      <w:r>
        <w:rPr>
          <w:rFonts w:cs="Calibri" w:ascii="Calibri" w:hAnsi="Calibri"/>
        </w:rPr>
        <w:t xml:space="preserve"> realizowanym przez Forum Turystyki Regionów w Szczecinie, prezentacja na stoisku wystawienniczym była bezpłatna. Targi są dobrą okazją do porównania oferty turystycznej, wymiany doświadczeń i podpatrzenia najciekawszych rozwiązań w rozwijającej się branży turystycznej. Te doświadczenia mają szczególną wagę, ponieważ w Urzędzie Miejskim przystąpiono do przygotowania strategii rozwoju turystyk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20 października </w:t>
      </w:r>
      <w:r>
        <w:rPr>
          <w:rFonts w:cs="Calibri" w:ascii="Calibri" w:hAnsi="Calibri"/>
          <w:bCs/>
        </w:rPr>
        <w:t xml:space="preserve">w Koszalinie gościł przedstawiciel kapituły konkursu „Samorządowy Lider Zarządzania 2011”, który spotkał się z Przemysławem Krzyżanowskim, zastępcą prezydenta i Krzysztofem Stobieckim, dyrektorem Wydziału Edukacji. Zostały mu przedstawione założenia projektu, który został zgłoszony do konkursu przez koszalińską oświatę. Nasze miasto znalazło się bowiem wraz z Ełkiem i Rybnikiem w ścisłym finale w kategorii „Duże miasta”. </w:t>
      </w:r>
      <w:r>
        <w:rPr>
          <w:rFonts w:cs="Calibri" w:ascii="Calibri" w:hAnsi="Calibri"/>
        </w:rPr>
        <w:t xml:space="preserve">Konkurs, którego poprzednie edycje były organizowane dzięki projektowi norweskiemu, jest obecnie kontynuowany w ramach realizowanego przez Związek Miast Polskich w partnerstwie ze Związkiem Powiatów Polskich i Związkiem Gmin Wiejskich RP oraz Ministerstwem Spraw Wewnętrznych i Administracji projektu „Doskonalenie zarządzania usługami publicznymi i rozwojem w jednostkach samorządu lokalnego (gminach i powiatach)”, finansowanego z programu 2/POKL/5.2.1/2009 Wzmocnienie zarządzania w administracji samorządowej. W tym roku dziedzinami konkursowymi Samorządowego Lidera Zarządzania 2011 - Usługi Społeczne są kultura, oświata, ochrona zdrowia i pomoc społeczna. Do konkursu zgłoszono ogółem 93 praktyki. Najwięcej projektów dotyczyło pomocy społecznej. Ocenie poddano 48 wniosków w kategorii duże miasta, 21 zgłoszeń w kategorii powiaty, 14 w kategorii małe miasta i 10 w kategorii gminy wiejskie. W sumie do konkursu przystąpiły 53 gminy. Pierwsza faza oceny polegała na indywidualnym wypełnieniu kart oceny projektów przez ekspertów sektorowych, oceniających złożone przez wszystkie gminy wnioski w poszczególnych dziedzinach. Przedmiotem oceny były w szczególności: innowacyjność wdrożonego rozwiązania pod kątem doboru celów; skuteczność w podnoszeniu jakości obsługi; efektywność kosztowa; integracja z systemem zarządzania strategicznego jednostką oraz replikowalność.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W trakcie posiedzenia jury, które odbyło się w Poznaniu 7 października 2011 roku, do finału konkursu zakwalifikowano 33 najwyżej ocenione przez ekspertów projekty. Nasze miasto w kategorii „Duże miasta” znalazło się – obok Ełku i Rybnika – wśród trójki finalistów w dziedzinie Oświata. Teraz przyszedł na czas ocenę szczegółową, by wyłonić najlepsze projekty. </w:t>
      </w:r>
      <w:r>
        <w:rPr>
          <w:rFonts w:cs="Calibri" w:ascii="Calibri" w:hAnsi="Calibri"/>
        </w:rPr>
        <w:t>Koszalin zgłosił do konkursu program obejmujący „Działania na rzecz podniesienia jakości oferty edukacyjnej w szkołach podstawowych, gimnazjalnych i ponadgimnazjalnych”, „Kompleksowe badanie kompetencji uczniów szkół podstawowych i gimnazjalnych” oraz „Program wspierania uczniów przygotowujących się do egzaminów zewnętrznych”. Udział w konkursie jest bezpłat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 października prezydent Piotr Jedliński gościł nowego Konsula Generalnego Ukrainy, Myrona Janki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 listopada prezydent Piotr Jedliński spotkał się z przedstawicielami spółdzielni mieszkaniowej „Neuwoba” z miasta partnerskiego Neubrandenburg. „Neuwoba” współpracuje aktywnie z KSM "Przylesie" od roku 200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 października w Centrum Szkolenia Sił Powietrznych w Koszalinie odbyła się żołnierska przysięga. W uroczystości wzięli udział wiceprezydent Adam Szałek i sekretarz Tomasz Sobieraj.</w:t>
      </w:r>
    </w:p>
    <w:p>
      <w:pPr>
        <w:pStyle w:val="Normal"/>
        <w:ind w:right="-11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 października w siedzibie Ośrodka Wsparcia „Złoty Wiek” Miejski Ośrodek Pomocy Społecznej zorganizował uroczystość z okazji Międzynarodowego Dnia Osób Starszych. W uroczystości uczestniczył wiceprezydent Przemysław Krzyżanowski.</w:t>
      </w:r>
    </w:p>
    <w:p>
      <w:pPr>
        <w:pStyle w:val="Normal"/>
        <w:ind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 października w kościele pw. św. Kazimierza przy ul. Ks. J. Popiełuszki odbyły się uroczystości liturgiczne ku czci błogosławionego księdza Jerzego Popiełuszki. Rozpoczął je okolicznościowy program słowno-muzyczny w wykonaniu zespołu młodzieżowego z CK 105 pod kierownictwem Marii i Wacława Dąbrowskich, później odbyła się uroczysta msza święta koncelebrowana pod przewodnictwem biskupa Krzysztofa Zadarko. Uroczystość zakończyło złożenie kwiatów przed pomnikiem bł. Jerzego Popiełuszki.</w:t>
      </w:r>
    </w:p>
    <w:p>
      <w:pPr>
        <w:pStyle w:val="Normal"/>
        <w:ind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listopada w koszalińskim ratuszu prezydent Piotr Jedliński wręczył dowody osobiste 25 młodym koszalinianom, którzy ukończyli 18 rok życia.</w:t>
      </w:r>
    </w:p>
    <w:p>
      <w:pPr>
        <w:pStyle w:val="Normal"/>
        <w:shd w:fill="FFFFFF" w:val="clear"/>
        <w:spacing w:lineRule="atLeast" w:line="24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pracował:</w:t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Robert Grabowski</w:t>
      </w:r>
    </w:p>
    <w:p>
      <w:pPr>
        <w:pStyle w:val="TextBody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Rzecznik prasowy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0"/>
        </w:rPr>
        <w:t>10 listopada 2011</w:t>
        <w:tab/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 xml:space="preserve">            </w:t>
        <w:tab/>
        <w:tab/>
        <w:tab/>
      </w:r>
      <w:r>
        <w:rPr>
          <w:rFonts w:cs="Calibri" w:ascii="Calibri" w:hAnsi="Calibri"/>
          <w:color w:val="000000"/>
        </w:rPr>
        <w:t xml:space="preserve">Piotr Jedliński </w:t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</w:r>
      <w:r>
        <w:rPr>
          <w:rFonts w:cs="Calibri" w:ascii="Calibri" w:hAnsi="Calibri"/>
        </w:rPr>
        <w:tab/>
        <w:tab/>
        <w:t xml:space="preserve">         </w:t>
      </w:r>
    </w:p>
    <w:p>
      <w:pPr>
        <w:pStyle w:val="TextBody"/>
        <w:ind w:left="566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ezydent Miasta Koszalina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-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64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363"/>
        </w:tabs>
        <w:ind w:left="136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7:00Z</dcterms:created>
  <dc:creator>grabowski</dc:creator>
  <dc:description/>
  <cp:keywords/>
  <dc:language>en-US</dc:language>
  <cp:lastModifiedBy>slizewski</cp:lastModifiedBy>
  <cp:lastPrinted>2011-10-18T09:21:00Z</cp:lastPrinted>
  <dcterms:modified xsi:type="dcterms:W3CDTF">2011-11-15T09:32:00Z</dcterms:modified>
  <cp:revision>5</cp:revision>
  <dc:subject/>
  <dc:title>R</dc:title>
</cp:coreProperties>
</file>