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Calibri" w:hAnsi="Calibri"/>
          <w:sz w:val="32"/>
        </w:rPr>
        <w:t xml:space="preserve">Informacja Prezydenta Miasta </w:t>
      </w:r>
    </w:p>
    <w:p>
      <w:pPr>
        <w:pStyle w:val="Heading1"/>
        <w:bidi w:val="0"/>
        <w:ind w:left="0" w:right="0" w:hanging="0"/>
        <w:rPr/>
      </w:pPr>
      <w:r>
        <w:rPr>
          <w:rFonts w:ascii="Calibri" w:hAnsi="Calibri"/>
          <w:sz w:val="32"/>
        </w:rPr>
        <w:t>z działań podjętych między sesjami Rady Miejskiej</w:t>
      </w:r>
    </w:p>
    <w:p>
      <w:pPr>
        <w:pStyle w:val="Heading1"/>
        <w:bidi w:val="0"/>
        <w:ind w:left="0" w:right="0" w:hanging="0"/>
        <w:rPr/>
      </w:pPr>
      <w:r>
        <w:rPr>
          <w:rFonts w:ascii="Calibri" w:hAnsi="Calibri"/>
          <w:sz w:val="32"/>
        </w:rPr>
        <w:t>(14-27 stycznia 2011 r.)</w:t>
      </w:r>
    </w:p>
    <w:p>
      <w:pPr>
        <w:pStyle w:val="TextBody"/>
        <w:bidi w:val="0"/>
        <w:ind w:left="567" w:right="0" w:firstLine="284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Calibri" w:hAnsi="Calibri"/>
        </w:rPr>
        <w:t>Gospodarka nieruchomościami</w:t>
      </w:r>
    </w:p>
    <w:p>
      <w:pPr>
        <w:pStyle w:val="TextBody"/>
        <w:tabs>
          <w:tab w:val="clear" w:pos="708"/>
          <w:tab w:val="left" w:pos="2325" w:leader="none"/>
        </w:tabs>
        <w:bidi w:val="0"/>
        <w:ind w:left="0" w:right="0" w:hanging="0"/>
        <w:rPr/>
      </w:pPr>
      <w:r>
        <w:rPr>
          <w:rFonts w:ascii="Calibri" w:hAnsi="Calibri"/>
        </w:rPr>
        <w:t>Prezydent Koszalina wydał 7 zarządzeń, w tym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-4536" w:leader="none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Calibri" w:hAnsi="Calibri"/>
        </w:rPr>
        <w:t>zarządzenie w sprawie oddania w dzierżawę części nieruchomości gruntowej    niezabudowanej z przeznaczeniem na uprawę warzyw,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-4536" w:leader="none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Calibri" w:hAnsi="Calibri"/>
        </w:rPr>
        <w:t>3 zarządzenia w sprawie przekazania lokalu użytkowego w administrowanie dla Zarządu Budynków Mieszkalnych w Koszalinie położonych przy ulicy Połtawskiej 4d (obr. 21 dz. 81)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-4536" w:leader="none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Calibri" w:hAnsi="Calibri"/>
        </w:rPr>
        <w:t>3 zarządzenia Prezydenta Miasta dotyczące sprzedaży lokali mieszkalnych i użytkowych.</w:t>
      </w:r>
    </w:p>
    <w:p>
      <w:pPr>
        <w:pStyle w:val="ListBullet2"/>
        <w:bidi w:val="0"/>
        <w:ind w:left="0" w:right="0" w:hanging="0"/>
        <w:rPr/>
      </w:pPr>
      <w:r>
        <w:rPr/>
      </w:r>
    </w:p>
    <w:p>
      <w:pPr>
        <w:pStyle w:val="ListBullet2"/>
        <w:bidi w:val="0"/>
        <w:ind w:left="0" w:right="0" w:hanging="0"/>
        <w:rPr/>
      </w:pPr>
      <w:r>
        <w:rPr/>
        <w:t>Przeprowadzono 2 przetargi ustne nieograniczone na zbycie:  spółdzielczego  własnościowego prawa do lokalu mieszkalnego przy ul. Emilii Plater 2b m. 30 i nieruchomości zabudowanej garażem przy ul. Batalionów Chłopskich,  w wyniku których ustalono nabywców.</w:t>
      </w:r>
    </w:p>
    <w:p>
      <w:pPr>
        <w:pStyle w:val="ListBullet2"/>
        <w:tabs>
          <w:tab w:val="left" w:pos="180" w:leader="none"/>
          <w:tab w:val="left" w:pos="709" w:leader="none"/>
        </w:tabs>
        <w:bidi w:val="0"/>
        <w:ind w:left="540" w:right="0" w:hanging="720"/>
        <w:rPr/>
      </w:pPr>
      <w:r>
        <w:rPr/>
        <w:t xml:space="preserve">   </w:t>
      </w:r>
    </w:p>
    <w:p>
      <w:pPr>
        <w:pStyle w:val="ListBullet2"/>
        <w:tabs>
          <w:tab w:val="left" w:pos="180" w:leader="none"/>
          <w:tab w:val="left" w:pos="709" w:leader="none"/>
        </w:tabs>
        <w:bidi w:val="0"/>
        <w:ind w:left="0" w:right="0" w:hanging="0"/>
        <w:rPr/>
      </w:pPr>
      <w:r>
        <w:rPr/>
        <w:t>Ogłoszono 23 przetargi ustne nieograniczone na zbycie  nieruchomości gruntowych niezabudowanych, położonych w Koszalinie przy ul. Mieszka I, ul. Miłej, ul. Połczyńskiej, ul. Wenedów, ul. Lubiatowskiej, ul. Paderewskiego, ul. Sarzyńskiej, oraz na osiedlu Unii      Europejskiej przy ul. Włoskiej, ul. Belgijskiej, ul. Austriackiej i ul. Maltańskiej.</w:t>
      </w:r>
    </w:p>
    <w:p>
      <w:pPr>
        <w:pStyle w:val="ListBullet2"/>
        <w:bidi w:val="0"/>
        <w:ind w:left="540" w:right="0" w:hanging="540"/>
        <w:rPr/>
      </w:pPr>
      <w:r>
        <w:rPr/>
      </w:r>
    </w:p>
    <w:p>
      <w:pPr>
        <w:pStyle w:val="ListBullet2"/>
        <w:bidi w:val="0"/>
        <w:ind w:left="540" w:right="0" w:hanging="540"/>
        <w:rPr/>
      </w:pPr>
      <w:r>
        <w:rPr/>
        <w:t>Wydano 3 zgody na zajęcie terenu, zawarto 3 umowy użyczenia terenu oraz 2 umowy dzierżawy. Wydano również decyzję o wygaszeniu trwałego zarządu dla Zarządu Dróg Miejskich  w Koszalinie przy ul. Zamenhoffa (dz. 620).</w:t>
      </w:r>
    </w:p>
    <w:p>
      <w:pPr>
        <w:pStyle w:val="ListBullet2"/>
        <w:bidi w:val="0"/>
        <w:ind w:left="0" w:right="0" w:hanging="0"/>
        <w:rPr/>
      </w:pPr>
      <w:r>
        <w:rPr/>
      </w:r>
    </w:p>
    <w:p>
      <w:pPr>
        <w:pStyle w:val="ListBullet2"/>
        <w:bidi w:val="0"/>
        <w:ind w:left="540" w:right="0" w:hanging="540"/>
        <w:rPr/>
      </w:pPr>
      <w:r>
        <w:rPr/>
        <w:t>Zawarto umowę w formie aktu notarialnego dotyczącą: nabycia w drodze darowizny na rzecz Gminy Miasto Koszalin od Skarbu Państwa prawa własności nieruchomości gruntowej zabudowanej, położonej w Koszalinie przy ul. Połczyńskiej 55, obciążonej prawem użytkowania wieczystego Gminy Miasto Koszalin (obr. nr 25, działka nr 37/7) - z przeznaczeniem na cel publiczny – przedszkole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Calibri" w:hAnsi="Calibri"/>
          <w:b w:val="false"/>
          <w:sz w:val="24"/>
        </w:rPr>
        <w:t>W sprawach przekształcenia prawa użytkowania wieczystego w prawo włas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</w:rPr>
        <w:t xml:space="preserve">wpłynęło wniosków o przekształcenie – </w:t>
      </w:r>
      <w:r>
        <w:rPr>
          <w:rFonts w:ascii="Calibri" w:hAnsi="Calibri"/>
          <w:b/>
        </w:rPr>
        <w:t>4</w:t>
      </w:r>
      <w:r>
        <w:rPr>
          <w:rFonts w:ascii="Calibri" w:hAnsi="Calibri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wydano  </w:t>
      </w:r>
      <w:r>
        <w:rPr>
          <w:rFonts w:ascii="Calibri" w:hAnsi="Calibri"/>
          <w:b/>
        </w:rPr>
        <w:t>7</w:t>
      </w:r>
      <w:r>
        <w:rPr>
          <w:rFonts w:ascii="Calibri" w:hAnsi="Calibri"/>
        </w:rPr>
        <w:t xml:space="preserve"> decyzji w sprawie  odpłatnego przekształcenia prawa użytkowania wieczystego w prawo własności,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Sprzedaż lokali mieszkalnych i użytkowych na rzecz najem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bidi w:val="0"/>
        <w:ind w:left="720" w:right="0" w:hanging="360"/>
        <w:jc w:val="both"/>
        <w:textAlignment w:val="baseline"/>
        <w:rPr/>
      </w:pPr>
      <w:r>
        <w:rPr>
          <w:rFonts w:ascii="Calibri" w:hAnsi="Calibri"/>
        </w:rPr>
        <w:t>ilość lokali –</w:t>
      </w:r>
      <w:r>
        <w:rPr>
          <w:rFonts w:ascii="Calibri" w:hAnsi="Calibri"/>
          <w:b/>
        </w:rPr>
        <w:t xml:space="preserve">  12 szt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Calibri" w:hAnsi="Calibri"/>
        </w:rPr>
        <w:t xml:space="preserve">wpływy ze sprzedaży: </w:t>
      </w:r>
      <w:r>
        <w:rPr>
          <w:rFonts w:ascii="Calibri" w:hAnsi="Calibri"/>
          <w:b/>
        </w:rPr>
        <w:t>240.332,99 zł,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Calibri" w:hAnsi="Calibri"/>
        </w:rPr>
        <w:t xml:space="preserve">I opłata z tytułu użytkowania wieczystego + VAT: </w:t>
      </w:r>
      <w:r>
        <w:rPr>
          <w:rFonts w:ascii="Calibri" w:hAnsi="Calibri"/>
          <w:b/>
        </w:rPr>
        <w:t>1.711,15 zł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Calibri" w:hAnsi="Calibri"/>
        </w:rPr>
        <w:t xml:space="preserve">wartość udziału w prawie własności gruntu: </w:t>
      </w:r>
      <w:r>
        <w:rPr>
          <w:rFonts w:ascii="Calibri" w:hAnsi="Calibri"/>
          <w:b/>
        </w:rPr>
        <w:t>3.080,89 zł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Calibri" w:hAnsi="Calibri"/>
        </w:rPr>
        <w:t xml:space="preserve">bonifikata udzielona przy bezprzetargowej sprzedaży lokali mieszkalnych </w:t>
      </w:r>
      <w:r>
        <w:rPr>
          <w:rFonts w:ascii="Calibri" w:hAnsi="Calibri"/>
          <w:b/>
        </w:rPr>
        <w:t>1.480.359 zł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5"/>
        <w:bidi w:val="0"/>
        <w:ind w:left="0" w:right="0" w:hanging="0"/>
        <w:jc w:val="left"/>
        <w:rPr/>
      </w:pPr>
      <w:r>
        <w:rPr/>
        <w:t>Edukac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110" w:hanging="360"/>
        <w:jc w:val="both"/>
        <w:rPr/>
      </w:pPr>
      <w:r>
        <w:rPr>
          <w:rFonts w:ascii="Calibri" w:hAnsi="Calibri"/>
        </w:rPr>
        <w:t>Udział Zastępcy Prezydenta Miasta Przemysława Krzyżanowskiego w inauguracji obchodów 60–lecia Pałacu Młodzieży (26.01.2011 r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110" w:hanging="360"/>
        <w:jc w:val="both"/>
        <w:rPr/>
      </w:pPr>
      <w:r>
        <w:rPr>
          <w:rFonts w:ascii="Calibri" w:hAnsi="Calibri"/>
        </w:rPr>
        <w:t>Organizacja spotkania z dyrektorami szkół ponadgimnazjalnych w sprawie uzgodnienia naboru do klas I-szych na rok szkolny 2011/2012 (21.01.2011 r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-110" w:hanging="360"/>
        <w:jc w:val="both"/>
        <w:rPr/>
      </w:pPr>
      <w:r>
        <w:rPr>
          <w:rFonts w:ascii="Calibri" w:hAnsi="Calibri"/>
        </w:rPr>
        <w:t>Prezydent Piotr Jedliński spotkał się z dyrektorami i częścią nauczycieli  koszalińskich szkół, które znalazły się w prestiżowym Ogólnopolskim  Rankingu Szkół Ponadgimnazjalnych Perspektyw I Rzeczpospolitej. Nauczyciele otrzymali  nagrody Prezydenta Koszalina za wkład w przygotowanie uczniów do egzaminów maturalnych oraz olimpiad przedmiotowych (28.01.2011 r.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Calibri" w:hAnsi="Calibri"/>
        </w:rPr>
        <w:t>Kultura i Spo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</w:rPr>
        <w:t>21 stycznia – otwarcie wystawy „Niedokończone Msze Wołyńskie”.</w:t>
      </w:r>
      <w:r>
        <w:rPr>
          <w:rFonts w:ascii="Calibri" w:hAnsi="Calibri"/>
        </w:rPr>
        <w:tab/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Prezentowana w Urzędzie Miejskim w Koszalinie (w holu  III piętra)  wystawa,   zorganizowana została przez Katolickie Stowarzyszenie „Civitas Christiana”. Przedstawiono historię wołyńskiego duchowieństwa - ofiar zbrodni nacjonalistów ukraińskich w czasie II wojny światowej. Podczas wernisażu referat wygłosił prof. nadzw. dr hab. Czesław Partacz. W wystawie uczestniczył Prezydent Koszalina Piotr Jedliński oraz Zastępca Prezydenta Przemysław Krzyżanowski.</w:t>
      </w:r>
      <w:r>
        <w:rPr>
          <w:rFonts w:ascii="Calibri" w:hAnsi="Calibri"/>
          <w:b/>
        </w:rPr>
        <w:t xml:space="preserve"> 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</w:rPr>
        <w:t xml:space="preserve">22 stycznia -  uroczyste spotkanie z okazji 35-lecia Centrum Kultury 105 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Z okazji 35 lat istnienia instytucji zorganizowano w Kinie „Kryterium” uroczystą galę, na której przybliżono historię działalności Centrum Kultury 105. Spotkanie uświetnił  występ  zespołu Marcin Wasilewski Trio. W gali brali udział Prezydent Koszalina Piotr Jedliński oraz Zastępca Prezydenta Przemysław Krzyżanowski.</w:t>
      </w:r>
      <w:r>
        <w:rPr>
          <w:rFonts w:ascii="Calibri" w:hAnsi="Calibri"/>
          <w:b/>
        </w:rPr>
        <w:t xml:space="preserve"> 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</w:rPr>
        <w:t>22 stycznia – uroczystość patriotyczna z okazji 29. rocznicy śmierci Janka Stawisińskiego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 xml:space="preserve">Z okazji 29. rocznicy śmierci Janka Stawisińskiego na grobie górnika z „Wujka” na koszalińskim Cmentarzu Komunalnym oraz przy tablicy pamiątkowej przy ul. J. Stawisińskiego złożono wiązanki kwiatów. W spotkaniach uczestniczyli górnicy z Kopalni „Wujek”, członkowie Zarządu Regionu „Pobrzeże” NSZZ „Solidarność”, rodzina zabitego górnika oraz prezydent Piotr Jedliński. 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</w:rPr>
        <w:t>25 stycznia - otwarcie wystawy malarstwa Henryka Bibiłło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W Galerii „Ratusz” na I piętrze Urzędu Miejskiego odbył się wernisaż malarstwa Henryka Bibiłło- członka Zespołu Pracy Twórczej Plastyki, uczestnika ok. 80 wystaw zbiorowych – w Województwie Podlaskim, na Białorusi, w  San Francisco.  Autor prac po raz pierwszy gości z wystawą indywidualną w naszej galerii. Tematyka prezentowanych prac  to głównie krajobrazy  i portrety. W wystawie uczestniczyli Zastępcy Prezydenta Miasta: Przemysław Krzyżanowski i  Adam Szałek.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</w:rPr>
        <w:t>27 stycznia - otwarcie wystawy malarstwa i rysunku Katarzyny Gerlaczyńskiej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 xml:space="preserve">W Galerii Ratusz na II piętrze UM otwarto wystawę prac  Katarzyny Gerlaczyńskiej – członkini </w:t>
      </w:r>
      <w:r>
        <w:rPr>
          <w:rFonts w:ascii="Calibri" w:hAnsi="Calibri"/>
        </w:rPr>
        <w:t>Związku Polskich Artystów Plastyków Okręg Koszalin-Słupsk oraz Zespołu Pracy Twórczej Plastyki. Artystka jest absolwentką Instytutu Wzornictwa Politechniki Koszalińskiej.  Współpracuje z Bałtyckim Teatrem Dramatycznym w Koszalinie - autorka obecnego logotypu BTD oraz plakatów do wybranych premier. Właścicielka Pracowni Artystycznej Pro Arte z siedzibą w Koszalinie. W Galerii Ratusz gości z wystawą po raz pierwszy. W wystawie uczestniczyli: Zastępcy Prezydenta Miasta Przemysław Krzyżanowski i  Adam Szałek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</w:rPr>
        <w:t>29 stycznia - rozpoczęcie IX Międzynarodowego Festiwalu Filmów Dokumentalnych „Pasje według św. Włodzimierza”.  Zakończenie festiwalu: 31 stycznia.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 xml:space="preserve">Festiwal poświęcony twórczości Włodzimierza Wysockiego, w trakcie którego widzowie mieli okazję obejrzeć projekcje pozakonkursowe i unikatowe odkrycia archiwalne, wzięli udział                  w panelach dyskusyjnych i spotkaniach z reżyserami, piosenkarzami, pisarzami i naukowcami                 z 33 krajów. Do tegorocznego konkursu zakwalifikowano 10 filmów dokumentalnych o Wysockim. Podczas otwarcia festiwalu odbył się wernisaż dwóch wystaw: „Wydobyte z archiwów. Od Francji po Indie” i  „Wysocki. Fotografie z archiwów prywatnych” oraz projekcja filmu „Wysocki. Ósmy krąg”.  Organizatorem przedsięwzięcia jest Muzeum Włodzimierza Wysockiego. W uroczystości uczestniczyli Prezydent Piotr Jedliński oraz Zastępca Prezydenta Miasta Przemysław Krzyżanowski. </w:t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i/>
          <w:i/>
          <w:color w:val="000000"/>
        </w:rPr>
      </w:pPr>
      <w:r>
        <w:rPr>
          <w:rFonts w:ascii="Arial" w:hAnsi="Arial"/>
          <w:b/>
          <w:i/>
          <w:color w:val="000000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Calibri" w:hAnsi="Calibri"/>
        </w:rPr>
        <w:t>Inn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V Walne Zebranie Członków Stowarzyszenia Gmin, Powiatów i Województw „Droga S-11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10 stycznia odbyło się w Poznaniu V Walne Zebranie Członków Stowarzyszenia Gmin, Powiatów i Województw „Droga S-11”.Wobec upływu kadencji władz Stowarzyszenia Walne Zgromadzenie dokonało wyboru nowych władz: Zarządu i Komisji Rewizyjnej. Do składu Zarządu powołany został Piotr Jedliński, Prezydent Koszalina, który objął w nim funkcję wiceprezesa (dotychczas tę funkcję pełnił Prezydent Mirosław Mikietyński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bidi w:val="0"/>
        <w:ind w:left="0" w:right="0" w:hanging="0"/>
        <w:rPr/>
      </w:pPr>
      <w:r>
        <w:rPr/>
        <w:t>Nowa Społeczna Komisja Mieszkaniow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24 stycznia powołana została Społeczna Komisja Mieszkaniowa. Jej przewodniczącą została Anna Banach. Komisja działać będzie do 31 października 2014 r. W skład komisji weszli również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Ryszard Tarnowski, Barbara Grygorcewicz, Jan Dobrzyniak, Tadeusz Motyczyński, Zdzisław Kameduła  oraz Andrzej Myzik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bidi w:val="0"/>
        <w:ind w:left="0" w:right="0" w:hanging="0"/>
        <w:rPr/>
      </w:pPr>
      <w:r>
        <w:rPr/>
        <w:t>Nowe stawki czynsz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24 stycznia wydane zostało Zarządzenie Prezydenta Miasta w sprawie ustalenia stawek czynszu w lokalach wchodzących w skład mieszkaniowego zasobu Gminy Miasto Koszalin. Od 1 lipca 2011r. miesięczna stawka bazowa czynszu za lokal mieszkalny wchodzący w skład mieszkaniowego zasobu Gminy Miasta Koszalina została ustalona w wysokości 5,70zł/m</w:t>
      </w:r>
      <w:r>
        <w:rPr>
          <w:rFonts w:ascii="Calibri" w:hAnsi="Calibri"/>
          <w:vertAlign w:val="superscript"/>
        </w:rPr>
        <w:t>2</w:t>
      </w:r>
      <w:r>
        <w:rPr>
          <w:rFonts w:ascii="Calibri" w:hAnsi="Calibri"/>
        </w:rPr>
        <w:t>, za lokal socjalny - 1,71zł/ m</w:t>
      </w:r>
      <w:r>
        <w:rPr>
          <w:rFonts w:ascii="Calibri" w:hAnsi="Calibri"/>
          <w:vertAlign w:val="superscript"/>
        </w:rPr>
        <w:t>2</w:t>
      </w:r>
      <w:r>
        <w:rPr>
          <w:rFonts w:ascii="Calibri" w:hAnsi="Calibri"/>
        </w:rPr>
        <w:t>. Jest to zgodnie z u</w:t>
      </w:r>
      <w:r>
        <w:rPr>
          <w:rFonts w:ascii="Calibri" w:hAnsi="Calibri"/>
          <w:color w:val="000000"/>
        </w:rPr>
        <w:t xml:space="preserve">chwałą Nr XVIII/178/2007 Rady Miejskiej w Koszalinie z dnia 20 grudnia 2007r. - </w:t>
      </w:r>
      <w:r>
        <w:rPr>
          <w:rFonts w:ascii="Calibri" w:hAnsi="Calibri"/>
          <w:i/>
        </w:rPr>
        <w:t>Programem</w:t>
      </w:r>
      <w:r>
        <w:rPr>
          <w:rFonts w:ascii="Calibri" w:hAnsi="Calibri"/>
        </w:rPr>
        <w:t xml:space="preserve"> </w:t>
      </w:r>
      <w:r>
        <w:rPr>
          <w:rFonts w:ascii="Calibri" w:hAnsi="Calibri"/>
          <w:i/>
        </w:rPr>
        <w:t xml:space="preserve">gospodarowania zasobem mieszkaniowym Gminy Miasta Koszalin na lata 2007-2011. </w:t>
      </w:r>
      <w:r>
        <w:rPr>
          <w:rFonts w:ascii="Calibri" w:hAnsi="Calibri"/>
        </w:rPr>
        <w:t xml:space="preserve">W myśl tychże przepisów </w:t>
      </w:r>
      <w:r>
        <w:rPr>
          <w:rFonts w:ascii="Calibri" w:hAnsi="Calibri"/>
          <w:color w:val="000000"/>
        </w:rPr>
        <w:t>z</w:t>
      </w:r>
      <w:r>
        <w:rPr>
          <w:rFonts w:ascii="Calibri" w:hAnsi="Calibri"/>
        </w:rPr>
        <w:t>adaniem polityki czynszowej Miasta jest takie kształtowanie stawek czynszu za lokale wchodzące w skład mieszkaniowego zasobu Miasta, aby dążyć do samowystarczalności finansowej gospodarki mieszkaniowej i zachęcać do prywatyzacji zasobu komunalnego. Wysokość stawki czynszowej w dotychczasowym wymiarze tj. 5,10zł)  zabezpiecza pokrycie kosztów eksploatacji związanych z utrzymaniem substancji gminnego zasobu mieszkaniowego w stanie nie pogorszonym w 73,39%, a w przypadku wprowadzenia stawki bazowej w wysokości 5,70 zł/ m</w:t>
      </w:r>
      <w:r>
        <w:rPr>
          <w:rFonts w:ascii="Calibri" w:hAnsi="Calibri"/>
          <w:vertAlign w:val="superscript"/>
        </w:rPr>
        <w:t>2</w:t>
      </w:r>
      <w:r>
        <w:rPr>
          <w:rFonts w:ascii="Calibri" w:hAnsi="Calibri"/>
        </w:rPr>
        <w:t xml:space="preserve"> – wskaźnik ten sięgnie 79,1 %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Podpisanie umowy o dofinansowanie projektu pn. „Modernizacja zarządzania w Urzędzie Miejskim w Koszalinie”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 xml:space="preserve">11 stycznia 2011r. pomiędzy Ministrem Spraw Wewnętrznych i Administracji reprezentowanym przez Andrzeja Trzęsiarę, Zastępcę Dyrektora Departamentu Administracji Publicznej MSWiA a Gminą Miasto Koszalin reprezentowaną przez Prezydenta Piotra Jedlińskiego  została podpisana umowa o dofinansowanie projektu pn. „Modernizacja zarządzania w Urzędzie Miejskim w Koszalinie”.  Projekt ma na celu podniesienie poziomu  kwalifikacji zawodowych pracowników Urzędu Miejskiego w Koszalinie.  Projekt zakłada szkolenia  pracowników  Urzędu Miejskiego w Koszalinie m.in. z zakresu Zrównoważonej Karty Wyników (BSC), Powszechnego Modelu Samooceny (CAF), budżetu zadaniowego, zarządzania zasobami ludzkimi, zarządzania ryzykiem, zarządzania projektami-w tym projektami unijnymi, metodologii Prince II/MS Project, języka angielskiego, języka migowego, komunikacji interpersonalnej, specjalistycznej obsługi inwestora i innych. Środki finansowe na realizację powyższego projektu zostały zabezpieczone w budżecie miasta.  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Całkowita wartość projektu: 1 610 872,00 zł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Wartość wydatków kwalifikowalnych: 1 417 272,00 zł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Wkład własny Miasta (finansowy): 193 600,00 zł.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Okres realizacji projektu: 01.01.2011- 31.07.2014r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Informacja o podpisaniu przez Gminę-Miasto Koszalin Porozumienia w sprawie Platformy współpracy w zakresie Partnerstwa Publiczno-Prywat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26 stycznia w Warszawie odbyło się Seminarium eksperckie pn. „Finansowanie inwestycji w oparciu o formułę PPP” organizowane przez Bank Gospodarstwa Krajowego pod patronatem  Elżbiety Bieńkowskiej, Minister Rozwoju Regionalnego.  W spotkaniu uczestniczył Prezydent Piotr Jedliński, który jako członek-założyciel podpisał Porozumienie w sprawie powołania platformy współpracy w zakresie partnerstwa publiczno-prywatnego dla projektu  pn. „System gospodarki odpadami oraz budowa zakładu termicznego przekształcania odpadów dla miast i gmin Pomorza Środkowego” aplikowanego w ramach Programu Operacyjnego Infrastruktura i Środowisko na lata 2007-2013. Platforma będzie stanowić forum wymiany informacji, doświadczeń i najlepszych praktyk między samorządami poprzez realizacje  projektów. Powołanie platformy przyczyni się do skoordynowania działań sektora publicznego w zakresie PPP oraz efektywnego wykorzystania środków finansowych, w tym dofinansowania z funduszy Unii Europejskiej na wsparcie PPP. Sygnatariuszami porozumienia są m.in. prezydenci największych polskich miast. 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Aktualizacja ratingu kraj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Komunikat wraz z uzasadnieniem dotyczący aktualizacji długoterminowego ratingu krajowego Miasta Koszalina przez agencję ratingową Fitch Polska S.A. podobnie jak w latach ubiegłych umieszczony został  na stronie internetowej </w:t>
      </w:r>
      <w:hyperlink r:id="rId2">
        <w:r>
          <w:rPr>
            <w:rFonts w:ascii="Calibri" w:hAnsi="Calibri"/>
            <w:color w:val="0000FF"/>
            <w:u w:val="single"/>
          </w:rPr>
          <w:t>www.bip.koszalin.pl</w:t>
        </w:r>
      </w:hyperlink>
      <w:r>
        <w:rPr>
          <w:rFonts w:ascii="Calibri" w:hAnsi="Calibri"/>
        </w:rPr>
        <w:t xml:space="preserve"> oraz znajduje się w załączeniu do przedstawionej informacj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  <w:sz w:val="20"/>
        </w:rPr>
        <w:t xml:space="preserve">Opracował 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  <w:sz w:val="20"/>
        </w:rPr>
        <w:t>Robert Grabowski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  <w:sz w:val="20"/>
        </w:rPr>
        <w:t>Rzecznik prasowy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  <w:sz w:val="20"/>
        </w:rPr>
        <w:t>28 stycznia 2011</w:t>
        <w:tab/>
        <w:tab/>
        <w:tab/>
        <w:tab/>
        <w:tab/>
        <w:tab/>
        <w:t xml:space="preserve">            </w:t>
      </w:r>
    </w:p>
    <w:p>
      <w:pPr>
        <w:pStyle w:val="TextBody"/>
        <w:bidi w:val="0"/>
        <w:ind w:left="0" w:right="0" w:hanging="0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TextBody"/>
        <w:bidi w:val="0"/>
        <w:ind w:left="5664" w:right="0" w:firstLine="708"/>
        <w:rPr/>
      </w:pPr>
      <w:r>
        <w:rPr>
          <w:rFonts w:ascii="Calibri" w:hAnsi="Calibri"/>
          <w:color w:val="000000"/>
          <w:sz w:val="20"/>
        </w:rPr>
        <w:t xml:space="preserve">   </w:t>
      </w:r>
      <w:r>
        <w:rPr>
          <w:rFonts w:ascii="Calibri" w:hAnsi="Calibri"/>
          <w:color w:val="000000"/>
        </w:rPr>
        <w:t xml:space="preserve">Piotr Jedliński 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ab/>
        <w:tab/>
        <w:tab/>
        <w:tab/>
        <w:tab/>
      </w:r>
      <w:r>
        <w:rPr>
          <w:rFonts w:ascii="Calibri" w:hAnsi="Calibri"/>
        </w:rPr>
        <w:tab/>
        <w:tab/>
        <w:t xml:space="preserve">         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ab/>
        <w:tab/>
        <w:tab/>
        <w:tab/>
        <w:tab/>
        <w:tab/>
        <w:tab/>
        <w:t xml:space="preserve">                 Prezydent Miasta Koszalin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libri" w:hAnsi="Calibri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Bullet2">
    <w:name w:val="List Bullet 2"/>
    <w:basedOn w:val="Normal"/>
    <w:autoRedefine/>
    <w:qFormat/>
    <w:pPr>
      <w:tabs>
        <w:tab w:val="clear" w:pos="708"/>
        <w:tab w:val="left" w:pos="709" w:leader="none"/>
      </w:tabs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szal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3</Words>
  <Characters>11550</Characters>
  <CharactersWithSpaces>9920</CharactersWithSpaces>
  <Company>U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0:00Z</dcterms:created>
  <dc:creator>grabowski</dc:creator>
  <dc:description/>
  <dc:language>en-US</dc:language>
  <cp:lastModifiedBy/>
  <cp:lastPrinted>2011-02-02T10:14:00Z</cp:lastPrinted>
  <dcterms:modified xsi:type="dcterms:W3CDTF">2011-05-10T13:40:00Z</dcterms:modified>
  <cp:revision>2</cp:revision>
  <dc:subject/>
  <dc:title>Informacja Prezydenta Mia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zewski</vt:lpwstr>
  </property>
</Properties>
</file>