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Calibri" w:hAnsi="Calibri"/>
          <w:b w:val="false"/>
        </w:rPr>
        <w:t>R-2.0057.3.2012.GŚ</w:t>
      </w:r>
    </w:p>
    <w:p>
      <w:pPr>
        <w:pStyle w:val="Heading1"/>
        <w:bidi w:val="0"/>
        <w:ind w:left="0" w:right="0" w:hanging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32"/>
        </w:rPr>
        <w:t xml:space="preserve">Informacja Prezydenta Miasta 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32"/>
        </w:rPr>
        <w:t>z działań podjętych między sesjami Rady Miejskiej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32"/>
        </w:rPr>
        <w:t>(17 marca – 13 kwietnia 2012 r.)</w:t>
      </w:r>
    </w:p>
    <w:p>
      <w:pPr>
        <w:pStyle w:val="TextBody"/>
        <w:bidi w:val="0"/>
        <w:ind w:left="0" w:right="0" w:firstLine="284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Finanse</w:t>
      </w:r>
    </w:p>
    <w:p>
      <w:pPr>
        <w:pStyle w:val="TextBody"/>
        <w:bidi w:val="0"/>
        <w:ind w:left="0" w:right="0" w:firstLine="284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Prezydent dokonał zmian w budżecie  dwoma zarządzeniami. Zwiększeniu uległ  plan dochodów i wydatków o 34.630 zł, w wynik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otrzymania decyzji od Wojewody Zachodniopomorskiego o przekazaniu dotacji celowej na  wypłacenie wynagrodzenia za sprawowanie opieki 6.500  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otrzymania decyzji od Wojewody Zachodniopomorskiego o przekazaniu dotacji celowej na   1400 zł na wypłacenie realizację rządowego programu wspierania osób pobierających świadczenie pielęgnacyj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podpisanego porozumienia między Miastem Koszalin a Gminą Świeszyno w zakresie świadczenia usług transportu zbiorowego (wydłużenie trasy nr „3” do Niekłonic) -  26.730 zł.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Po dokonaniu zmian plan dochodów i wydatków na 2012 rok  wynosi: plan dochodów 460.525.566 zł, plan wydatków 501.611.643 zł, a deficyt nie uległ zmianie i wynosi 41.086.077 zł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Inwestycj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26 marca na terenie budowanej siedziby Filharmonii Koszalińskiej odbyło się zawieszenie wiechy. Ta symboliczna uroczystość oznacza, że zakończony został ważny etap budowy, czyli położenie ostatniego elementu konstrukcyjnego dachu. Prace związane z budową nowej siedziby Filharmonii Koszalińskiej rozpoczęły się wiosną 2010 roku. Inwestycja obejmuje teren o powierzchni 6.031,92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 xml:space="preserve"> w rejonie ulic Piastowskiej.  </w:t>
      </w:r>
      <w:r>
        <w:rPr>
          <w:rStyle w:val="Strong"/>
          <w:rFonts w:ascii="Calibri" w:hAnsi="Calibri"/>
          <w:b w:val="false"/>
          <w:lang w:val="pl-PL" w:eastAsia="pl-PL"/>
        </w:rPr>
        <w:t>Wartość robót i usług zgodnie z umowami wynosi</w:t>
      </w:r>
      <w:r>
        <w:rPr>
          <w:rStyle w:val="Strong"/>
          <w:rFonts w:ascii="Calibri" w:hAnsi="Calibri"/>
          <w:lang w:val="pl-PL" w:eastAsia="pl-PL"/>
        </w:rPr>
        <w:t xml:space="preserve"> </w:t>
      </w:r>
      <w:r>
        <w:rPr>
          <w:rFonts w:ascii="Calibri" w:hAnsi="Calibri"/>
        </w:rPr>
        <w:t>29.145.800 zł. Inwestycja dofinansowana jest z funduszy Unii Europejskiej. Wykonawcą jest firma Elketrobudowa SA Katowice, oddział Gdańsk. Projekt wykonała Autorska Pracownia Architektoniczna Jacka Bułata z Poznania. Termin realizacji: 30 kwietnia 2013 r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4 kwietnia  prezydent Piotr Jedliński wręczył lokatorom klucze do nowych mieszkań komunalnych wybudowanych ze środków budżetu miasta. Urząd Miejski w Koszalinie, jako inwestor, wybudował 51 mieszkań dwupokojowych oraz dwa lokale usługowe. Inwestycja została zrealizowana przez Koszalińskie Przedsiębiorstwo Budownictwa Przemysłowego „Przemysłówka” za kwotę 3 mln 971 tysięcy złotych.   Obok budynku, w którym są mieszkania dla osób niepełnosprawnych, wybudowano miejsca parkingowe, podjazdy i pochylnie dla niepełnosprawnych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Gospodarka nieruchomościami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/>
      </w:pPr>
      <w:r>
        <w:rPr>
          <w:rFonts w:ascii="Calibri" w:hAnsi="Calibri"/>
        </w:rPr>
        <w:t>Prezydent Miasta Koszalina wydał 30 zarządzeń, w tym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5 zarządzeń w sprawie podania do publicznej wiadomości wykazu obejmującego nieruchomości gruntowe niezabudowane, położone w Koszalinie: u zbiegu ulic Sybiraków i Ignacego Jana Paderewskiego (obręb nr 0026 działka nr 39/130), przy ul. Maltańskiej (obręb nr 0012 działka nr 9/86), przy ul. Sarzyńskiej (obręb nr 0025 działka nr 66/20), przy ul. Lubiatowskiej (obręb nr 0044 działka nr 53/6) oraz przy ul. Mieszka I na terenie Podstrefy Koszalin Słupskiej Specjalnej Strefy Ekonomicznej (obręb nr 0007 działka nr 31/11)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4 zarządzenia w sprawie ustalenia w trzecich przetargach cen wywoławczych oraz wysokości wadiów na nieruchomości gruntowe niezabudowane, położone w Koszalinie: na osiedlu Unii Europejskiej u zbiegu ul. Maltańskiej i Irlandzkiej (obręb nr 0012 działka nr 9/89), przy ul. Maltańskiej (obręb nr 0012 działka nr 9/87), przy ul. Austriackiej (obręb nr 0013 działki nr: 122 i 123)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3 zarządzenia w sprawie podania do publicznej wiadomości wykazu obejmującego nieruchomości zabudowane, położone w Koszalinie przy ul. Komisji Edukacji Narodowej 4 (obręb nr 0021 działka nr 115/10), przy ul. Komisji Edukacji Narodowej 6 (obręb nr 0021 działka nr 115/9), przy ul. Orlej 2a (obręb nr 0026 działka nr 19/8)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6 zarządzeń w sprawie oddania w dzierżawę części nieruchomości gruntowych, położonych w Koszalinie z przeznaczeniem na: lokalizację skrzynek oddawczych Poczty Polskiej S.A., cele wypoczynkowo-rekreacyjne i zieleńce, lokalizację istniejącego pawilonu handlowego, lokalizację klimatyzatora zewnętrznego, uprawę warzyw, cele rolne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 sprawach odpłatnego nabycia na rzecz Gminy Miasto Koszalin</w:t>
        <w:br/>
        <w:t>od osoby fizycznej prawa własności do nieruchomości (obręb nr 0046 działka</w:t>
        <w:br/>
        <w:t>nr 38) z przeznaczeniem na drogę publiczną oraz zatwierdzenia protokołu rokowań</w:t>
        <w:br/>
        <w:t>w sprawie warunków nabycia praw do nieruchomości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8 zarządzeń w sprawie przekazania w zarządzanie Zarządowi Dróg Miejskich w Koszalinie nieruchomości gruntowych, stanowiących własność Gminy Miasto Koszalin (obręb nr 0019 działka nr 716/4) przy ul. Promykowej, przy ul. Stawisińskiego (obręb nr 0021 działki nr: 349, 350, 363, 351, 46/4), (obręb nr 0031 działki nr: 4/4, 4/8), przy ul. Młyńskiej (obręb nr 0020 działka nr 649/3), przy ul. Szczecińskiej (obręb nr 0009 działki</w:t>
        <w:br/>
        <w:t>nr: 318, 321), przy ul. Wenedów (obręb nr 0022 działka nr 653/3), przy ul. Kościuszki (obręb nr 0020 działka nr 118/3), (obręb nr 0020 działka nr 1/7)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2 zarządzenia w sprawie przekazania w zarządzanie Zarządowi Budynków Mieszkalnych</w:t>
        <w:br/>
        <w:t>w Koszalinie nieruchomości gruntowych, stanowiących własność Gminy Miasto Koszalin</w:t>
        <w:br/>
        <w:t>przy ul. Batalionów Chłopskich (obręb nr 0020 działki nr: 14/19, 14/20, 14/21, 43/1, 654/1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alibri" w:hAnsi="Calibri"/>
        </w:rPr>
        <w:t>zarządzenie w sprawie przedłużenia terminów zabudowy nieruchomości gruntowej (ul. Światowida).</w:t>
      </w:r>
    </w:p>
    <w:p>
      <w:pPr>
        <w:pStyle w:val="BodyTextIndent2"/>
        <w:tabs>
          <w:tab w:val="clear" w:pos="708"/>
          <w:tab w:val="left" w:pos="-4536" w:leader="none"/>
        </w:tabs>
        <w:bidi w:val="0"/>
        <w:spacing w:before="0" w:after="0"/>
        <w:ind w:left="54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tabs>
          <w:tab w:val="clear" w:pos="708"/>
          <w:tab w:val="left" w:pos="-4536" w:leader="none"/>
        </w:tabs>
        <w:bidi w:val="0"/>
        <w:spacing w:lineRule="auto" w:line="480"/>
        <w:ind w:left="54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/>
      </w:pPr>
      <w:r>
        <w:rPr>
          <w:rFonts w:ascii="Calibri" w:hAnsi="Calibri"/>
        </w:rPr>
        <w:t>Ogłoszono 2 przetargi ustne nieograniczone na sprzedaż nieruchomości zabudowanej, położonej w Koszalinie przy ul. Żwirki i Wigury 1 (obręb nr 0010 działka nr 75), nieruchomości gruntowej niezabudowanej, położonej w Koszalinie przy ul. Michała Drzymały (obręb nr 0021 działki nr: 102/6 i 165/1)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Przeprowadzono 1 przetarg ustny nieograniczony na sprzedaż lokalu mieszkalnego nr 7</w:t>
        <w:br/>
        <w:t>przy ul. Dworcowej 4 i ustalono nabywcę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ydano 10 zgód na zajęcie terenu, zawarto 6 umów użyczenia terenu, zawarto 2 umowy dzierżawy oraz 2 umowy sprzedaży w formie aktu notarialnego nieruchomości gruntowych niezabudowanych, położonych w Koszalinie: przy ul. Wenedów (obręb nr 0022 działka</w:t>
        <w:br/>
        <w:t>nr 653/1) oraz na osiedlu Unii Europejskiej przy ul. Austriackiej (obręb nr 0013 działka nr 1/36). Zawarto 4 umowy notarialne dotyczące:  sprzedaży nieruchomości z przeznaczeniem na poprawienie warunków zagospodarowania nieruchomości przyległej (ul. T. Chałubińskiego), sprzedaży nieruchomości na cele publiczne (ul. Irlandzkiej),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sprzedaży nieruchomości z przeznaczeniem na poprawienie warunków zagospodarowania nieruchomości przyległej, zmiany przeznaczenia nieruchomości i terminów jej zabudowy (ul. Poprzeczna).</w:t>
      </w:r>
    </w:p>
    <w:p>
      <w:pPr>
        <w:pStyle w:val="ListBullet2"/>
        <w:numPr>
          <w:ilvl w:val="0"/>
          <w:numId w:val="1"/>
        </w:numPr>
        <w:tabs>
          <w:tab w:val="clear" w:pos="720"/>
          <w:tab w:val="clear" w:pos="794"/>
          <w:tab w:val="left" w:pos="1080" w:leader="none"/>
        </w:tabs>
        <w:bidi w:val="0"/>
        <w:ind w:left="0" w:right="0" w:hanging="0"/>
        <w:rPr/>
      </w:pPr>
      <w:r>
        <w:rPr/>
      </w:r>
    </w:p>
    <w:p>
      <w:pPr>
        <w:pStyle w:val="ListBullet2"/>
        <w:numPr>
          <w:ilvl w:val="0"/>
          <w:numId w:val="1"/>
        </w:numPr>
        <w:tabs>
          <w:tab w:val="clear" w:pos="720"/>
          <w:tab w:val="clear" w:pos="794"/>
          <w:tab w:val="left" w:pos="1080" w:leader="none"/>
        </w:tabs>
        <w:bidi w:val="0"/>
        <w:ind w:left="0" w:right="0" w:hanging="0"/>
        <w:rPr/>
      </w:pPr>
      <w:r>
        <w:rPr/>
        <w:t>Wydano 5 decyzji o ustanowieniu trwałego zarządu dla Zarządu Dróg Miejskich w Koszalinie</w:t>
        <w:br/>
        <w:t>do nieruchomości położonych w Koszalinie: przy ul. Słonecznej (obręb nr 0031 działka</w:t>
        <w:br/>
        <w:t>nr 833), przy ul. Sianowskiej (obręb nr 0031 działka nr 4/), przy ul. Róż (obręb nr 0051 działka</w:t>
        <w:br/>
        <w:t xml:space="preserve">nr 429/2), przy ul. Konwalii (obręb nr 0051 działka nr 429/4), przy ul. Kościuszki (obręb nr 0020 działka nr 1/10). 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0" w:right="0" w:hanging="0"/>
        <w:rPr/>
      </w:pPr>
      <w:r>
        <w:rPr/>
      </w:r>
    </w:p>
    <w:p>
      <w:pPr>
        <w:pStyle w:val="ListBullet2"/>
        <w:numPr>
          <w:ilvl w:val="0"/>
          <w:numId w:val="1"/>
        </w:numPr>
        <w:tabs>
          <w:tab w:val="clear" w:pos="720"/>
          <w:tab w:val="clear" w:pos="794"/>
          <w:tab w:val="left" w:pos="1080" w:leader="none"/>
        </w:tabs>
        <w:bidi w:val="0"/>
        <w:ind w:left="0" w:right="0" w:hanging="0"/>
        <w:rPr/>
      </w:pPr>
      <w:r>
        <w:rPr/>
        <w:t>Wydano 2 decyzje o wygaszeniu trwałego zarządu dla Zarządu Dróg Miejskich w Koszalinie</w:t>
        <w:br/>
        <w:t xml:space="preserve">do nieruchomości położonych w Koszalinie: przy ul. Kopernika (obręb nr 0018 działki nr: 30/5, 30/4, 30/6), przy ul. Batalionów Chłopskich (obręb nr 0020 działki nr: 15/2, 15/3). </w:t>
      </w:r>
    </w:p>
    <w:p>
      <w:pPr>
        <w:pStyle w:val="TextBody"/>
        <w:bidi w:val="0"/>
        <w:ind w:left="0" w:right="0" w:hanging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W sprawach przekształcenia prawa użytkowania wieczystego w prawo włas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</w:rPr>
        <w:t>wpłynęło wniosków o przekształcenie –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</w:rPr>
        <w:t xml:space="preserve">wydano decyzje w sprawie przekształcenia prawa użytkowania wieczystego w prawo własności, w 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436" w:right="0" w:hanging="76"/>
        <w:jc w:val="both"/>
        <w:rPr/>
      </w:pPr>
      <w:r>
        <w:rPr>
          <w:rFonts w:ascii="Calibri" w:hAnsi="Calibri"/>
        </w:rPr>
        <w:t>o przekształceniu odpłatnym –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436" w:right="0" w:hanging="76"/>
        <w:jc w:val="both"/>
        <w:rPr/>
      </w:pPr>
      <w:r>
        <w:rPr>
          <w:rFonts w:ascii="Calibri" w:hAnsi="Calibri"/>
        </w:rPr>
        <w:t>o umorzeniu postępowania - 1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Sprzedaż lokali mieszkalnych i użytkowych na rzecz najemców:</w:t>
      </w:r>
    </w:p>
    <w:p>
      <w:pPr>
        <w:pStyle w:val="Normal"/>
        <w:numPr>
          <w:ilvl w:val="0"/>
          <w:numId w:val="5"/>
        </w:numPr>
        <w:bidi w:val="0"/>
        <w:ind w:left="1146" w:right="0" w:hanging="360"/>
        <w:jc w:val="both"/>
        <w:textAlignment w:val="baseline"/>
        <w:rPr/>
      </w:pPr>
      <w:r>
        <w:rPr>
          <w:rFonts w:ascii="Calibri" w:hAnsi="Calibri"/>
        </w:rPr>
        <w:t>ilość lokali –</w:t>
      </w:r>
      <w:r>
        <w:rPr>
          <w:rFonts w:ascii="Calibri" w:hAnsi="Calibri"/>
          <w:b/>
        </w:rPr>
        <w:t xml:space="preserve">  2 szt.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Calibri" w:hAnsi="Calibri"/>
        </w:rPr>
        <w:t xml:space="preserve">wpływy ze sprzedaży: </w:t>
      </w:r>
      <w:r>
        <w:rPr>
          <w:rFonts w:ascii="Calibri" w:hAnsi="Calibri"/>
          <w:b/>
        </w:rPr>
        <w:t>10 170.00 zł,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Calibri" w:hAnsi="Calibri"/>
        </w:rPr>
        <w:t xml:space="preserve">I opłata z tytułu użytkowania wieczystego + VAT: </w:t>
      </w:r>
      <w:r>
        <w:rPr>
          <w:rFonts w:ascii="Calibri" w:hAnsi="Calibri"/>
          <w:b/>
        </w:rPr>
        <w:t>107,56 zł,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Calibri" w:hAnsi="Calibri"/>
        </w:rPr>
        <w:t xml:space="preserve">bonifikata udzielona przy sprzedaży lokali mieszkalnych: </w:t>
      </w:r>
      <w:r>
        <w:rPr>
          <w:rFonts w:ascii="Calibri" w:hAnsi="Calibri"/>
          <w:b/>
        </w:rPr>
        <w:t>193 230,00 zł,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Calibri" w:hAnsi="Calibri"/>
        </w:rPr>
        <w:t>bonifikata udzielona przy oddaniu w użytkowanie wieczyste udziału w nieruchomości gruntowej:</w:t>
      </w:r>
      <w:r>
        <w:rPr>
          <w:rFonts w:ascii="Calibri" w:hAnsi="Calibri"/>
          <w:b/>
        </w:rPr>
        <w:t>1 661,37 zł.</w:t>
      </w:r>
    </w:p>
    <w:p>
      <w:pPr>
        <w:pStyle w:val="Normal"/>
        <w:bidi w:val="0"/>
        <w:ind w:left="709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5"/>
        </w:numPr>
        <w:bidi w:val="0"/>
        <w:ind w:left="1146" w:right="0" w:hanging="360"/>
        <w:jc w:val="both"/>
        <w:textAlignment w:val="baseline"/>
        <w:rPr/>
      </w:pPr>
      <w:r>
        <w:rPr>
          <w:rFonts w:ascii="Calibri" w:hAnsi="Calibri"/>
        </w:rPr>
        <w:t>Ilość wniosków, które wpłynę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1418" w:right="0" w:hanging="425"/>
        <w:jc w:val="both"/>
        <w:textAlignment w:val="baseline"/>
        <w:rPr/>
      </w:pPr>
      <w:r>
        <w:rPr>
          <w:rFonts w:ascii="Calibri" w:hAnsi="Calibri"/>
        </w:rPr>
        <w:t xml:space="preserve">o sprzedaż lokali mieszkalnych – </w:t>
      </w:r>
      <w:r>
        <w:rPr>
          <w:rFonts w:ascii="Calibri" w:hAnsi="Calibri"/>
          <w:b/>
        </w:rPr>
        <w:t xml:space="preserve"> 1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szt.</w:t>
      </w:r>
    </w:p>
    <w:p>
      <w:pPr>
        <w:pStyle w:val="Normal"/>
        <w:numPr>
          <w:ilvl w:val="0"/>
          <w:numId w:val="5"/>
        </w:numPr>
        <w:bidi w:val="0"/>
        <w:ind w:left="1146" w:right="0" w:hanging="360"/>
        <w:jc w:val="both"/>
        <w:textAlignment w:val="baseline"/>
        <w:rPr/>
      </w:pPr>
      <w:r>
        <w:rPr>
          <w:rFonts w:ascii="Calibri" w:hAnsi="Calibri"/>
        </w:rPr>
        <w:t>Ilość wniosków, które wpłynę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1418" w:right="0" w:hanging="360"/>
        <w:jc w:val="both"/>
        <w:textAlignment w:val="baseline"/>
        <w:rPr/>
      </w:pPr>
      <w:r>
        <w:rPr>
          <w:rFonts w:ascii="Calibri" w:hAnsi="Calibri"/>
        </w:rPr>
        <w:t xml:space="preserve">o sprzedaż lokali użytkowych –  </w:t>
      </w:r>
      <w:r>
        <w:rPr>
          <w:rFonts w:ascii="Calibri" w:hAnsi="Calibri"/>
          <w:b/>
        </w:rPr>
        <w:t>1 szt</w:t>
      </w:r>
      <w:r>
        <w:rPr>
          <w:rFonts w:ascii="Calibri" w:hAnsi="Calibri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Edukacja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111" w:leader="none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21 marca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w gmachu Gimnazjum nr 2  odbyły się targi edukacyjne dla uczniów klas VI szkół podstawowych z Koszalina i okolic. Celem targów było zapoznanie z ofertą edukacyjną, wychowawczą i opiekuńczą wszystkich koszalińskich gimnazjów. Podczas targów można było poznać profile klas, otrzymać kompleksową informację na temat warunków rekrutacji, obejrzeć prezentacje, otrzymać foldery i podania do szkół na rok szkolny 2012/2013. Do dyspozycji byli nauczyciele i uczniowie koszalińskich gimnazjów, którzy chętnie udzielali odpowiedzi na nurtujące pytania. W targach brał udział Przemysław Krzyżanowski, zastępca prezydent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111" w:leader="none"/>
          <w:tab w:val="left" w:pos="4536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27 marca w Urzędzie Miejskim odbyło się spotkanie uczniów Zespołu Szkół nr 2 w Koszalinie z ich rówieśnikami ze Szkoły nr 18 w Iwano-Frankiwsku na Ukrainie (dawny Stanisławów). W roku 2010 oba miasta podpisały porozumienie o współpracy. Jest ono wypełniane m.in. poprzez współpracę szkół z obu miast. Głównym celem wymiany młodzieży, oprócz nawiązywania przyjaźni, jest  poznawanie kultur, łamanie pewnych stereotypów, nauka języków. Wymiana pomiędzy szkołami z Iwano-Frankiwska i Koszalina zapoczątkowana została w 2003 roku niejako przy okazji wymiany realizowanej w ramach Programu Socrates Comenius.  W wymianie uczestniczy zazwyczaj 10-12 uczniów wraz z nauczycielami. Nasi uczniowie mogli dzięki temu poznać Lwów, Żółkiew, Drohobycz, Kamieniec Podolski, Chocim, Jaremcze, Halicz.  </w:t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3 kwietnia w II LO im. W. Broniewskiego odbyły </w:t>
      </w:r>
      <w:r>
        <w:rPr>
          <w:rFonts w:ascii="Calibri" w:hAnsi="Calibri"/>
          <w:lang w:val="en-US" w:eastAsia="en-US"/>
        </w:rPr>
        <w:t xml:space="preserve">Targi Edukacyjne Szkół Ponadgimnazjalnych. </w:t>
      </w:r>
      <w:r>
        <w:rPr>
          <w:rFonts w:ascii="Calibri" w:hAnsi="Calibri"/>
        </w:rPr>
        <w:t>Celem targów było zapoznanie z ofertą edukacyjną, wychowawczą i opiekuńczą wszystkich koszalińskich szkół ponadgimnazjalnych. W targach brał udział Przemysław Krzyżanowski, zastępca prezydent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111" w:leader="none"/>
          <w:tab w:val="left" w:pos="4536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111" w:leader="none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W Wydziale Edukacji przygotowano „Informator o szkołach ponadgimnazjalnych, dla których organem prowadzącym jest Gmina Miasto Koszalin. Rok szkolny 2012/2013.Zasady rekrutacji”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Kultura i Sport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19- 21 marca   Żywa Bibliote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Po raz drugi w Koszalińskiej Bibliotece Publicznej zorganizowano imprezę,  polegającą w głównej mierze na konfrontacji zainteresowanych czytelników z  książkami - osobami prezentującymi różne grupy mniejszościowe. Akcji, której głównym założeniem jest przeciwdziałanie dyskryminacji i wykluczeniu społecznemu, towarzyszyły dodatkowe działania,  w szczególności: wystawa „Świat bez dyskryminacji”, projekcje filmowe, recital Gienadija Ischakowa (muzyka żydowska i rosyjska), wykład </w:t>
      </w:r>
      <w:r>
        <w:rPr>
          <w:rStyle w:val="Strong"/>
          <w:rFonts w:ascii="Calibri" w:hAnsi="Calibri"/>
          <w:b w:val="false"/>
          <w:lang w:val="pl-PL" w:eastAsia="pl-PL"/>
        </w:rPr>
        <w:t xml:space="preserve">dr Lidii Dzienisiewicz nt. rasizmu, czy też  </w:t>
      </w:r>
      <w:r>
        <w:rPr>
          <w:rFonts w:ascii="Calibri" w:hAnsi="Calibri"/>
        </w:rPr>
        <w:t xml:space="preserve">happening </w:t>
      </w:r>
      <w:r>
        <w:rPr>
          <w:rStyle w:val="Strong"/>
          <w:rFonts w:ascii="Calibri" w:hAnsi="Calibri"/>
          <w:b w:val="false"/>
          <w:lang w:val="pl-PL" w:eastAsia="pl-PL"/>
        </w:rPr>
        <w:t>Teatru „Na Bosaka"</w:t>
      </w:r>
      <w:r>
        <w:rPr>
          <w:rFonts w:ascii="Calibri" w:hAnsi="Calibri"/>
        </w:rPr>
        <w:t xml:space="preserve"> z Zespołu Szkół Nr 2 im. Stanisława Lema w Koszalinie. W wydarzeniu uczestniczył Przemysław Krzyżanowski, zastępca prezydenta miast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2 marca  IV Gala Koszalińskiej Kultur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Uroczyste wręczenie nagród Prezydenta Miasta Koszalina za osiągnięcia w dziedzinie twórczości artystycznej, upowszechniania i ochrony kultury odbyło się w Bałtyckim Teatrze Dramatycznym. Prezydent Piotr Jedliński wręczył 45 nagród w kilku kategoriach.   Prezydent wspólnie z Krystyną Kościńską, wiceprzewodniczącą Rady Miejskiej wręczyli również statuetkę „Wydarzenie Kulturalne Roku 2011” Bałtyckiemu Teatrowi Dramatycznemu za organizację II Koszalińskich Konfrontacji Młodych „m-teatr”. Po raz pierwszy przyznano Wyróżnienie Honorowe – Przyjaciel Kultury 2011. Tytułem tym wyróżniono Kazimierza Okińczyca, który na tę okoliczność  otrzymał „Złote Piórko Pegaza" - autorstwa artysty Andrzeja Słowika. Gali towarzyszyły: występ Roksany Kwaśnikowskiej, uczennicy Zespołu Państwowych Szkół Muzycznych i laureatki nagrody „Młody Artysta Roku” oraz pokaz  Grupy Tanecznej Old Session ze Szkoły Tańca TOP-TOYS, laureata w kategorii za osiągnięcia w dziedzinie kultury dla dzieci i młodzieży.  Gwiazdą wieczoru była Edyta Geppert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9 marca  Premiera sztuki w Teatrze „DIALOG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Teatrze „Dialog” z okazji Międzynarodowego Dnia Teatru zaprezentowano monodram           w wykonaniu Jerzego Litwina, w reżyserii Marka Kołowskiego, zatytułowany „Traktat o łuskaniu fasoli”. W części oficjalnej Przemysław Krzyżanowski, zastępca prezydenta przekazał na ręce Marii Ulickiej, prezesa  STP  „Dialog”  list gratulacyjny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31 marca Premiera spektaklu w Bałtyckim Teatrze Dramatycz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Z okazji Międzynarodowego Dnia Teatru odbyła się premiera sztuki Robina Hawdona „Wieczór Kawalerski” w reż. Zdzisława Derebeckiego. W spektaklu wystąpili m.in. Artur Paczesny, Żanetta Gruszczyńska – Ogonowska, Wojciech Rogowski. W części oficjalnej Dyrektor Teatru odczytał tegoroczne orędzie MDT, a prezydent Piotr Jedliński przekazał dyrektorowi gratulacje i życzeni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3 kwietnia  Otwarcie wystawy prac Zespołu Pracy Twórczej Plastyki w Koszalinie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rFonts w:ascii="Calibri" w:hAnsi="Calibri"/>
          <w:color w:val="000000"/>
        </w:rPr>
        <w:t>W Galerii Ratusz na I piętrze UM zaprezentowano prace powstałe podczas tzw. pleneru miejskiego (artyści pracowali częściowo w domach, a częściowo w siedzibie Zespołu Pracy Twórczej Plastyki, gdzie spotykali się również na konsultacjach). W plenerze brało udział 21 osób, m.in.</w:t>
      </w:r>
      <w:r>
        <w:rPr>
          <w:rFonts w:ascii="Arial" w:hAnsi="Arial"/>
          <w:sz w:val="18"/>
        </w:rPr>
        <w:t xml:space="preserve"> </w:t>
      </w:r>
      <w:r>
        <w:rPr>
          <w:rFonts w:ascii="Calibri" w:hAnsi="Calibri"/>
          <w:color w:val="000000"/>
        </w:rPr>
        <w:t xml:space="preserve">Krystyna Wojtas, Zofia Rudecka, Ludmiła Raźniak, Roseline Weiss-Łazowska, Zofia Weczera, Krystyna Wasilewska, Wiesława Kurowska, Irena Kuncewicz. </w:t>
      </w:r>
      <w:r>
        <w:rPr>
          <w:rFonts w:ascii="Calibri" w:hAnsi="Calibri"/>
        </w:rPr>
        <w:t>W wernisażu udział wziął</w:t>
      </w:r>
      <w:r>
        <w:rPr>
          <w:rFonts w:ascii="Arial" w:hAnsi="Arial"/>
          <w:sz w:val="18"/>
        </w:rPr>
        <w:t xml:space="preserve"> </w:t>
      </w:r>
      <w:r>
        <w:rPr>
          <w:rFonts w:ascii="Calibri" w:hAnsi="Calibri"/>
        </w:rPr>
        <w:t xml:space="preserve">Przemysław Krzyżanowski, zastępca prezydenta.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12 kwietnia</w:t>
        <w:tab/>
        <w:t>Wernisaż Postawy Roku 2011-20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Muzeum w Koszalinie odbyło się otwarcie wystawy POSTAWY ROKU 2011-2012, które stanowiło zwieńczenie obchodów jubileuszu 100-lecia Związku Polskich Artystów Plastyków. Wystawa zbiorowa prezentuje prace artystów należących do  Okręgu Koszalin-Słupsk ZPAP, m.in. Ewy Miśkiewicz-Żebrowskiej, Bożeny Giedych, Andrzeja Słowika, Ryszarda Kowalewskiego, Beaty Orlikowskiej. Podczas wernisażu Przemysław Krzyżanowski, zastępca prezydenta wręczył  list gratulacyjny Ewie Miśkiewicz- Żebrowskiej, prezesowi Okręgu Koszalin-Słupsk ZPAP.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13 kwietnia  X Jubileuszowa wystawa Group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Bałtyckiej Galerii Sztuki odbył się wernisaż jubileuszowej wystawy artystów GROUP 4.            W stałym składzie grupy są W. Jarosz (od 2002 roku), E. Stankiewicz (od 2011 roku), M. Szczepańska-Zakrzewska (od 2011 roku). Główne założenia działania tej grupy to: organizacja dorocznej wystawy w Koszalinie oraz zaproszenie do udziału artysty,    różniącego się swoją twórczością od członków stałych i mieszkającego w innej miejscowości. Do tegorocznego udziału  w projekcie zaproszono Dariusza Kaletę, artystę z Kołobrzegu. W wernisażu uczestniczył Przemysław Krzyżanowski, zastępca prezydenta.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Sport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1 mar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hali sportowej Zarządu Obiektów Sportowych przy ul. Głowackiego i sali gimnastycznej Zespołu Szkół Sportowych w Koszalinie przeprowadzony został I Test Sprawności Fizycznej dla uczniów klas V i VI koszalińskich szkół podstawowych. Organizatorem testu, który odbył się pod patronatem Prezydenta Miasta, był Zespół Szkół Sportowych w Koszalinie. Celem imprezy było sprawdzenie sprawności fizycznej uczniów klas piątych i szóstych, a także umożliwienie aktywnego spędzenia pierwszego dnia wiosny. Do udziału zgłosiło się 10 szkół podstawowych – SP nr 1, 3, 4, 6, 7, 10, 13, 17, 18, 21. W skład każdej reprezentacji weszło 10 dziewcząt i 10 chłopców, a więc udział wzięło 200 zawodników. Program zawodów obejmował wybrane konkurencje z Międzynarodowego Testu Sprawności Fizycznej, które umożliwiały sprawdzenie wszystkich cech motorycznych startujących uczniów. Na zakończenie wręczono puchary i nagrody dla dziesięciu najlepszych zawodników w kategorii  dziewcząt i chłopców oraz dla szkół, które zajęły miejsca od pierwszego do trzeciego. W klasyfikacji generalnej najlepsza okazała się SP nr 10, a za nią na podium znalazły się SP nr 4 i 6. Fundatorem pucharów i nagród był Prezydent Koszalin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4 mar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Odbył się 38. Rajd Monte Karlino stanowiący, czwarty rok z rzędu, rundę Pucharu Polski Automobilklubów i Klubów i jednocześnie inaugurację tych rozgrywek w sezonie 2012. Impreza zorganizowana została tradycyjnie przez Automobilklub Koszaliński. Do rajdu przystąpiły 74 załogi reprezentujące automobilkluby z całej Polski. Wzorem roku ubiegłego jeden z etapów tegorocznej edycji Rajdu, najbardziej widowiskowy SUPEROES przeprowadzony został na ulicy Młyńskiej w Koszalinie. Honorowym starterem Rajdu i jego patronem był Prezydent Koszalina, który ufundował również puchary dla najszybszych załóg w swoich klasach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Calibri" w:hAnsi="Calibri"/>
          <w:sz w:val="32"/>
          <w:u w:val="none"/>
        </w:rPr>
        <w:t>Inne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 xml:space="preserve">20 marca 2012r. Prezes Rady Ministrów Donald Tusk  podpisał Rozporządzenie Rady Ministrów zmieniające rozporządzenie w sprawie słupskiej specjalnej strefy ekonomicznej przedłożone przez ministra gospodarki. W wyniku tej decyzji, o którą zabiegał prezydent Koszalina Piotr Jedliński,  nasza Podstrefa „Koszalin” została poszerzona o kolejne tereny inwestycyjne  o powierzchni 23,2591ha, co łącznie daje obszar  114,1915ha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22 marca w Koszalinie gościł Tadeusz Arkit, poseł na Sejm RP, który bardzo aktywnie uczestniczył w pracach nad ustawą o utrzymaniu czystości i porządku w gminach, która wnosi istotne zmiany w gospodarce odpadami, m.in. gminy stają się właścicielem odpadów i będą tworzyć nowoczesny system zagospodarowywania odpadów na wzór innych krajów unijnych. Ustawa wprowadza nowe obowiązki i zadania zarówno na samorządy jak również mieszkańców. Poseł spotkał się z prezydentem Piotrem Jedlińskim. W spotkaniu uczestniczyli także wiceprezydent Andrzej Kierzek i Tomasz Uciński, prezes PGK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 xml:space="preserve">24 marca nas koszalińskim cmentarzu odbył się trzeci już pochówek dzieci utraconych. Tego dnia została też poświęcona figura Maryi Matki Życia, która została zamontowana przy grobowcu. W uroczystości wziął udział prezydent Piotr Jedliński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 xml:space="preserve">27 marca w Urzędzie Miejskim odbyło się spotkanie Koszalińskiego Towarzystwa Budownictwa Społecznego z przyszłymi lokatorami trzech nowych budynków realizowanych za 7 mln złotych na osiedlu Unii Europejskiej. Mieszkańcy otrzymali dokładne informacje dotyczące najmu wraz z rozkładem mieszkań, w których zamieszkają pod koniec bieżącego roku. KTBS buduje 48 mieszkań o łącznej powierzchni 2654 metrów kwadratowych. W spotkaniu uczestniczył zastępca prezydenta Andrzej Kierzek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31 marca siedzibie WFOŚiGW w Koszalinie</w:t>
      </w:r>
      <w:r>
        <w:rPr/>
        <w:t xml:space="preserve"> </w:t>
      </w:r>
      <w:r>
        <w:rPr>
          <w:rFonts w:ascii="Calibri" w:hAnsi="Calibri"/>
        </w:rPr>
        <w:t>podpisana została umowa   o dofinansowaniu projektu pn. „Zbiornik retencyjny na rzece Dzierżęcince". W uroczystości uczestniczył będzie m.in. prezydent Piotr Jedliński. Budowa zbiornika to bardzo ciekawy projekt dzięki któremu przy ul. Sybiraków w Koszalinie powstanie duży zbiornik wodny, który będzie wykorzystywany do rekreacji, miłego, rodzinnego spędzenia wolnego czasu praktycznie w centrum miasta.  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31 marca o godz. 20.30 w Koszalinie zostały wyłączone światła m.in. na wieży ratusza (iluminacja), podświetlenie Muzeum, w obiektach Politechniki Koszalińskiej przy ul. Śniadeckich oraz oświetlenie zewnętrzne w Centrum Handlowym "Atrium". W ten sposób niektóre koszalińskie  instytucje włączyły się do  ogólnoświatowej akcji na rzecz ochrony środowiska „Godzina dla Ziemi”. Godzina dla Ziemi WWF urosła – dzięki zaangażowaniu wielu osób i organizacji – do wielkiej globalnej inicjatywy podczas której setki milionów ludzi z każdego kontynentu łączy się, aby pokazać jak ważne są dla nich losy naszej planety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Adam Szałek, zastępca prezydenta Koszalina ds. polityki przestrzennej złożył na ręce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prezydenta Piotra Jedlińskiego rezygnację z zajmowanego stanowiska. Prezydent przychylił się do osobistej decyzji zastępcy. W efekcie 1 kwietnia A. Szałek zakończył swoją pracę na stanowisku wiceprezydenta odpowiedzialnego za gospodarkę nieruchomościami, architekturę (bezpośredni nadzór nad tworzeniem i zmianami planów zagospodarowania przestrzennego), urbanistykę, geodezję i kartografię. Adam Szałek został powołany na stanowisko 10 stycznia 2011 roku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Małgorzata Szymczyk, dyrektor Miejskiego Ośrodka Pomocy Społecznej w Koszalinie złożyła na ręce prezydenta Piotra Jedlińskiego rezygnację ze stanowiska. Prezydent rezygnację przyjął. Z dniem 1 kwietnia obowiązki dyrektora pełni dotychczasowy zastępca dyrektora, Bogumiła Szczepanik. Prezydent ogłosił konkurs na nowego dyrektora. Małgorzata Szymczyk dyrektorem MOPS była przez pięć lat. W Miejskim Ośrodku Pomocy Społecznej pracowała  od 1 czerwca 1992 roku. 1 marca 2007 r. prezydent miasta powierzył jej obowiązki dyrektora Miejskiego Ośrodka Pomocy Społecznej w Koszalinie, a po wygranym konkursie, 1 kwietnia 2007 r. została zatrudniona na stanowisku szefowej MOPS.</w:t>
      </w:r>
      <w:r>
        <w:rPr/>
        <w:t xml:space="preserve"> </w:t>
      </w:r>
      <w:r>
        <w:rPr>
          <w:rFonts w:ascii="Calibri" w:hAnsi="Calibri"/>
        </w:rPr>
        <w:t>1 kwietnia 2012 r., zgodnie ze swoim wnioskiem, na drodze porozumienia stron, dotychczasowa pani dyrektor została przeniesiona na stanowisko inspektora w Miejskim Zespole ds. Orzekania o Niepełnosprawności Urzędu Miejskiego w Koszalinie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</w:rPr>
        <w:t>Od 2 kwietnia w Strefie Płatnego Parkowania funkcjonują parkomaty - 26 urządzeń obsługuje 473 płatne miejsca parkingowe w centrum Koszalina. Zarządzająca i obsługująca Strefę  firma Projekt Parking z Suchego Lasu wybrana została w przetargu, w trakcie którego zaproponowała najniższą ze wszystkich prowizji (34,32 proc). W stosunku do poprzednich regulacji nie uległ zmianie obszar SPP, liczba miejsc przeznaczonych do płatnego parkowania, ich lokalizacja oraz dni i godziny funkcjonowania płatnego parkowania. Nowym rozwiązaniem są natomiast inne niż do tej pory formy dokonywania płatności za parkowanie i możliwość ich wyboru wg własnego uznania, a także wprowadzenie opłaty za pierwsze pół godziny parkowania. Jest to jednocześnie minimalna opłata jaką należy wnieść za parkowanie pojazdu w SPP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Społeczna Komisja Mieszkaniowa rozpoczęła prace związane z opiniowaniem wniosków o przydział lokali z zasobów komunalnych w 2012r. Komisja w bieżącym roku opiniowała 284 wniosków, z tego 33 wnioski zostały  sprawdzone przez SKM w miejscu zamieszkania wnioskodawców. W wyniku pracy Społecznej Komisji Mieszkaniowej w dniu 2 kwietnia wywieszone zostały listy osób upoważnionych do podpisania umowy najmu lokali w 2012 r. w tym lista 39 osób/rodzin na lokal socjalny, 47 osób/rodzin na lokal docelowy, 7osób/rodzin na lokal do zamiany „z urzędu”, 24 osób/rodzin na przydział lokalu do remontu i modernizacji we własnym zakresie i na własny koszt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 xml:space="preserve">11 kwietnia zainaugurowana została III edycja projektu „Przeciwdziałanie wykluczeniu cyfrowemu uczniów koszalińskich szkół", współfinansowanego z Europejskiego Funduszu Rozwoju </w:t>
      </w:r>
      <w:r>
        <w:rPr>
          <w:rFonts w:ascii="Calibri" w:hAnsi="Calibri"/>
          <w:color w:val="000000"/>
        </w:rPr>
        <w:t>Regionalnego</w:t>
      </w:r>
      <w:r>
        <w:rPr>
          <w:rFonts w:ascii="Calibri" w:hAnsi="Calibri"/>
        </w:rPr>
        <w:t xml:space="preserve"> w ramach Programu Operacyjnego Innowacyjna Gospodarka na lata 2007-2013, działanie 8.3 Przeciwdziałanie wykluczeniu cyfrowemu – eInclusion. Podczas spotkania prezydent Piotr Jedliński przekazał uczniom koszalińskich szkół 50 wysokiej klasy zestawów komputerowych z drukarkami laserowymi oraz niezbędnym oprogramowaniem systemowym i pakietem biurowym. Projekt rozpoczął się 1 lipca 2009 r. i zakończy się 31 stycznia 2015 roku. Jego wartość to 1 849 200 zł, wartość dofinansowania 1 571 820 zł, wkład własny Miasta to 277 380 zł. </w:t>
      </w:r>
      <w:r>
        <w:rPr>
          <w:rFonts w:ascii="Calibri" w:hAnsi="Calibri"/>
          <w:color w:val="000000"/>
        </w:rPr>
        <w:t>Dzięki projektowi</w:t>
      </w:r>
      <w:r>
        <w:rPr>
          <w:rFonts w:ascii="Calibri" w:hAnsi="Calibri"/>
        </w:rPr>
        <w:t xml:space="preserve"> 150 uczniów począwszy od IV klasy szkoły podstawowej do III klasy gimnazjum włącznie, pobierających stypendia socjalne, wykazujących się jednocześnie najlepszymi wynikami w nauce, otrzyma zestawy komputerowe z dostępem do Internetu i z zainstalowanymi systemami oraz odbędzie szkolenia trwające 45 godzin lekcyjnych z obsługi komputera i niezbędnych programów. W okresie realizacji i trwałości projektu zapewnione zostanie również serwisowanie zestawów komputerowych, co daje gwarancję jego prawidłowego funkcjonowania.</w:t>
      </w:r>
    </w:p>
    <w:p>
      <w:pPr>
        <w:pStyle w:val="TextBody"/>
        <w:bidi w:val="0"/>
        <w:spacing w:beforeAutospacing="1" w:afterAutospacing="1"/>
        <w:ind w:left="0" w:right="0" w:hanging="0"/>
        <w:rPr/>
      </w:pPr>
      <w:r>
        <w:rPr>
          <w:rFonts w:ascii="Calibri" w:hAnsi="Calibri"/>
        </w:rPr>
        <w:t xml:space="preserve">M/s „Koszalin” – taką nazwę będzie nosił masowiec (190 metrów długości, 28,5 szerokości, 10,4 metry zanurzenia) budowany obecnie w chińskiej stoczni Xingang w Tianjin (Chiny) na zlecenie Polskiej Żeglugi Morskiej. W „Głosie Koszalińskim” trwa konkurs ogłoszony przez armatora na wybór matki chrzestnej statku, który jest jednym z czternastu nowych jednostek PŻM. Przypuszczalny termin uroczystego wodowania jednostki to pierwsza połowa czerwca br. Wśród kandydatek na matkę chrzestną są Genowefa Charkiewicz, dr Elżbieta Zinka, Grażyna Bielawska-Cieśla, Beata Bezmian, Danuta Czernielewska, Maria Hudyma, Natalia Kowalska, Agata Szymczewska, Teresa Żurowska.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br/>
      </w:r>
      <w:r>
        <w:rPr>
          <w:rFonts w:ascii="Calibri" w:hAnsi="Calibri"/>
        </w:rPr>
        <w:t>Opracował:</w:t>
      </w:r>
    </w:p>
    <w:p>
      <w:pPr>
        <w:pStyle w:val="TextBody"/>
        <w:bidi w:val="0"/>
        <w:ind w:left="0" w:right="0" w:hanging="0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>Robert Grabowski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>Rzecznik prasowy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>13 marca  2012 r.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  <w:sz w:val="20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rFonts w:ascii="Calibri" w:hAnsi="Calibri"/>
          <w:color w:val="000000"/>
        </w:rPr>
        <w:t xml:space="preserve">Piotr Jedliński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</w:r>
      <w:r>
        <w:rPr>
          <w:rFonts w:ascii="Calibri" w:hAnsi="Calibri"/>
        </w:rPr>
        <w:tab/>
        <w:tab/>
        <w:t xml:space="preserve">         </w:t>
      </w:r>
    </w:p>
    <w:p>
      <w:pPr>
        <w:pStyle w:val="TextBody"/>
        <w:bidi w:val="0"/>
        <w:ind w:left="0" w:right="0" w:firstLine="708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ab/>
        <w:t xml:space="preserve">Prezydent Miasta Koszalin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720" w:leader="none"/>
        <w:tab w:val="left" w:pos="794" w:leader="none"/>
      </w:tabs>
      <w:ind w:left="794" w:hanging="397"/>
      <w:jc w:val="both"/>
    </w:pPr>
    <w:rPr>
      <w:rFonts w:ascii="Calibri" w:hAnsi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hanging="0"/>
      <w:textAlignment w:val="baseline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7</Words>
  <Characters>23527</Characters>
  <CharactersWithSpaces>20207</CharactersWithSpaces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grabowski</dc:creator>
  <dc:description/>
  <dc:language>en-US</dc:language>
  <cp:lastModifiedBy/>
  <cp:lastPrinted>2012-04-17T08:36:00Z</cp:lastPrinted>
  <dcterms:modified xsi:type="dcterms:W3CDTF">2012-04-17T09:01:00Z</dcterms:modified>
  <cp:revision>5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zewski</vt:lpwstr>
  </property>
</Properties>
</file>