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200"/>
        <w:ind w:firstLine="6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tLeast" w:line="200"/>
        <w:ind w:firstLine="6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tLeast" w:line="200"/>
        <w:ind w:firstLine="6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Szanowni Państwo,</w:t>
      </w:r>
    </w:p>
    <w:p>
      <w:pPr>
        <w:pStyle w:val="Normal"/>
        <w:spacing w:lineRule="atLeast" w:line="200"/>
        <w:ind w:firstLine="6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rodzy Rodzice,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Tekstpodstawowy2"/>
        <w:spacing w:before="240" w:after="0"/>
        <w:rPr/>
      </w:pPr>
      <w:r>
        <w:rPr>
          <w:rFonts w:cs="Calibri" w:ascii="Calibri" w:hAnsi="Calibri"/>
        </w:rPr>
        <w:t xml:space="preserve">Od  czterech lat w Koszalinie  realizowany jest program profilaktyki raka szyjki macicy. Jego celem jest zmniejszenie liczby zachorowań na tę chorobę poprzez przeprowadzenie edukacji zdrowotnej oraz wykonanie szczepień ochronnych szczepionką przeciwko wirusowi HPV w populacji 13–letnich dziewcząt (ur. 2000), mieszkanek Koszalina. Szczepienie nie jest obowiązkowe, ale liczę na Państwa udział w programie. Jednocześnie informuję, że koszty programu w całości pokrywane są z budżetu miasta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Cs w:val="28"/>
        </w:rPr>
        <w:t xml:space="preserve">Wirus HPV jest odpowiedzialny za powstawanie raka szyjki macicy i zajmuje drugie miejsce pod względem częstotliwości występowania wśród nowotworów złośliwych u kobiet. 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Polsce na ten typ nowotworu zapada ponad 3.600 kobiet rocznie, co roku z jego powodu umiera ich około 2.000. Jest to jeden z najwyższych wskaźników w Europi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Cs w:val="28"/>
        </w:rPr>
        <w:t xml:space="preserve">Zastosowanie szczepionek przeciw HPV ma udowodnioną w badaniach klinicznych, niemal 100-procentową skuteczność w ochronie przed typami wirusów, przeciwko którym są skierowan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o istotne – szczepienie jest całkowicie bezpieczne i rekomendowane przez światowe towarzystwa medyczn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em, że mogą mieć Państwo wątpliwości, czy wziąć udział w programie, w związku z tym zorganizowaliśmy spotkanie na temat szczepień przeciwko wirusowi HPV, które poprowadzi prof. dr hab. med. Zbigniew Celewicz - K</w:t>
      </w:r>
      <w:r>
        <w:rPr>
          <w:rFonts w:cs="Tahoma" w:ascii="Calibri" w:hAnsi="Calibri"/>
          <w:lang w:eastAsia="pl-PL"/>
        </w:rPr>
        <w:t>onsultant Wojewódzki ds. ginekologii i położnictwa.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  <w:lang w:eastAsia="pl-PL"/>
        </w:rPr>
      </w:pPr>
      <w:r>
        <w:rPr>
          <w:rFonts w:cs="Calibri" w:ascii="Calibri" w:hAnsi="Calibri"/>
          <w:szCs w:val="28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Cs w:val="28"/>
        </w:rPr>
        <w:t xml:space="preserve">Spotkanie odbędzie się 7 maja 2013 r. o godz. 17.00 w Urzędzie Miejskim w Koszalinie, Rynek Staromiejski 6-7, sala 300, III piętro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color w:val="000000"/>
          <w:szCs w:val="28"/>
        </w:rPr>
      </w:pPr>
      <w:r>
        <w:rPr>
          <w:rFonts w:cs="Calibri" w:ascii="Calibri" w:hAnsi="Calibri"/>
          <w:i/>
          <w:iCs/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color w:val="000000"/>
          <w:szCs w:val="28"/>
        </w:rPr>
      </w:pPr>
      <w:r>
        <w:rPr>
          <w:rFonts w:cs="Calibri" w:ascii="Calibri" w:hAnsi="Calibri"/>
          <w:i/>
          <w:iCs/>
          <w:color w:val="000000"/>
          <w:szCs w:val="28"/>
        </w:rPr>
        <w:t>Serdecznie zapraszam,</w:t>
      </w:r>
    </w:p>
    <w:p>
      <w:pPr>
        <w:pStyle w:val="Heading1"/>
        <w:ind w:left="4956" w:firstLine="708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</w:p>
    <w:p>
      <w:pPr>
        <w:pStyle w:val="Heading1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iotr Jedliński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 do rodziców prof. dr hab. med. Zbigniewa Celewicza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Formularz zgody na szczepienie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8"/>
        </w:rPr>
        <w:t>Koszalin, dnia 30 kwietnia 201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5:00Z</dcterms:created>
  <dc:creator>Slizewski</dc:creator>
  <dc:description/>
  <cp:keywords/>
  <dc:language>en-US</dc:language>
  <cp:lastModifiedBy>slizewski</cp:lastModifiedBy>
  <cp:lastPrinted>2013-04-24T09:40:00Z</cp:lastPrinted>
  <dcterms:modified xsi:type="dcterms:W3CDTF">2013-05-06T09:05:00Z</dcterms:modified>
  <cp:revision>2</cp:revision>
  <dc:subject/>
  <dc:title>Koszalin, dnia   2009 roku</dc:title>
</cp:coreProperties>
</file>