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134620</wp:posOffset>
                </wp:positionV>
                <wp:extent cx="28600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9941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25.2pt;height:31.45pt;mso-wrap-distance-left:9.05pt;mso-wrap-distance-right:9.05pt;mso-wrap-distance-top:0pt;mso-wrap-distance-bottom:0pt;margin-top:10.6pt;mso-position-vertical-relative:text;margin-left:1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183515</wp:posOffset>
                </wp:positionV>
                <wp:extent cx="0" cy="807720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4.45pt" to="161.6pt,650.4pt" ID="Line 3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214630</wp:posOffset>
                </wp:positionV>
                <wp:extent cx="2533015" cy="811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1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YTUŁ Szkoleni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ozliczenia podatkowe firm w 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az najnowsze formy wspierania innowacyjności fi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7 czerwca.2016 r. (wtor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odz. 9:30- 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ząd Miejski w Koszal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l. Rynek Staromiejski 6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75-007 Koszali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ala 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III pięt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ząd Miejski w Koszalinie</w:t>
                              <w:br/>
                              <w:t xml:space="preserve">Pomorska Agencja Rozwoju Regionalnego S.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rządzający </w:t>
                              <w:br/>
                              <w:t xml:space="preserve">Słupską Specjalną Strefą Ekonomiczn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PricewaterhouseCoopers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lość miejsc ograniczona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głoszenia przyjmujemy do dn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3.06.2016 r. do godz. 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 przyjęciu decyduje kolejność zgłoszeń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 jednej firmy w szkoleniu mogą wziąć udział max. 2 osoby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iuro Pełnomocnika Prezydenta ds. Inwestorów Kluczowych i Zatrudn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ząd Miejski w Koszali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talia Górniak-Knop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. 094-348-88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8"/>
                                  <w:szCs w:val="28"/>
                                  <w:lang w:val="fr-FR"/>
                                </w:rPr>
                                <w:t>natalia.knopczyk@um.koszalin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rganizator zastrzega sobie prawo do odwołania seminarium w przypadku małej ilości chętnych </w:t>
                              <w:br/>
                              <w:t>do udziału lub innych niezależnych przyczy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38.85pt;mso-wrap-distance-left:9.05pt;mso-wrap-distance-right:9.05pt;mso-wrap-distance-top:0pt;mso-wrap-distance-bottom:0pt;margin-top:16.9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TYTUŁ Szkolenia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ozliczenia podatkowe firm w SS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raz najnowsze formy wspierania innowacyjności fir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7 czerwca.2016 r. (wtorek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odz. 9:30- 1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rząd Miejski w Koszali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ul. Rynek Staromiejski 6-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75-007 Koszalin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ala 300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III piętr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ORGANIZATORZ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Urząd Miejski w Koszalinie</w:t>
                        <w:br/>
                        <w:t xml:space="preserve">Pomorska Agencja Rozwoju Regionalnego S.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arządzający </w:t>
                        <w:br/>
                        <w:t xml:space="preserve">Słupską Specjalną Strefą Ekonomiczną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ra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PricewaterhouseCoopers Sp. z o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lość miejsc ograniczona!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głoszenia przyjmujemy do dni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3.06.2016 r. do godz. 1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 przyjęciu decyduje kolejność zgłoszeń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 jednej firmy w szkoleniu mogą wziąć udział max. 2 osoby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iuro Pełnomocnika Prezydenta ds. Inwestorów Kluczowych i Zatrudnien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rząd Miejski w Koszalin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talia Górniak-Knopczy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. 094-348-88-8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8"/>
                            <w:szCs w:val="28"/>
                            <w:lang w:val="fr-FR"/>
                          </w:rPr>
                          <w:t>natalia.knopczyk@um.koszalin.p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Organizator zastrzega sobie prawo do odwołania seminarium w przypadku małej ilości chętnych </w:t>
                        <w:br/>
                        <w:t>do udziału lub innych niezależnych przyczy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187960</wp:posOffset>
                </wp:positionV>
                <wp:extent cx="3861435" cy="813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ytucja/Firm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ię i Nazwisko (uczestnik nr 1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anowisko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ię i Nazwisko (uczestnik nr 2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anowisk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ństwa pytanie do prowadząceg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yrażam zgodę na otrzymywanie informacji od PARR S.A. na podany w/w adres e-mail (zgodnie z ustawą z dn. 29.08.1997r o ochronie danych osobowych – tekst jednolity Dz.U. z 2002r, Nr 101, poz. 926 z późn. zm.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3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zekazanie niniejszego formularza jest równoznaczne z przyjęciem oferty seminariu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3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3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dział w szkoleniu jest bezpłatny dla: przedsiębiorców Słupskiej Specjalnej Strefy Ekonomicznej oraz partnerów PARR S.A. (po wcześniejszym uzgodnieniu), pracowników urzędów miast i gmin, na terenie których zlokalizowane są podstrefy lub patronaty SSS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3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3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 przypadku braku pisemnego powiadomienia o rezygnacji z potwierdzonego udziału co najmniej na 4 dni przed terminem szkolenia, organizator zastrzega sobie prawo obciążenia firmy/instytucji kosztami organizacyjnymi w wysokości 150 zł + V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40.65pt;mso-wrap-distance-left:9.05pt;mso-wrap-distance-right:9.05pt;mso-wrap-distance-top:0pt;mso-wrap-distance-bottom:0pt;margin-top:14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ytucja/Firma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ię i Nazwisko (uczestnik nr 1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tanowisko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ię i Nazwisko (uczestnik nr 2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anowisk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aństwa pytanie do prowadząceg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yrażam zgodę na otrzymywanie informacji od PARR S.A. na podany w/w adres e-mail (zgodnie z ustawą z dn. 29.08.1997r o ochronie danych osobowych – tekst jednolity Dz.U. z 2002r, Nr 101, poz. 926 z późn. zm.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3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zekazanie niniejszego formularza jest równoznaczne z przyjęciem oferty seminarium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3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3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dział w szkoleniu jest bezpłatny dla: przedsiębiorców Słupskiej Specjalnej Strefy Ekonomicznej oraz partnerów PARR S.A. (po wcześniejszym uzgodnieniu), pracowników urzędów miast i gmin, na terenie których zlokalizowane są podstrefy lub patronaty SSSE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3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3" w:color="000080"/>
                          <w:bottom w:val="single" w:sz="2" w:space="0" w:color="000080"/>
                          <w:right w:val="single" w:sz="2" w:space="0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 przypadku braku pisemnego powiadomienia o rezygnacji z potwierdzonego udziału co najmniej na 4 dni przed terminem szkolenia, organizator zastrzega sobie prawo obciążenia firmy/instytucji kosztami organizacyjnymi w wysokości 150 zł + VA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991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ion Web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2175</wp:posOffset>
          </wp:positionH>
          <wp:positionV relativeFrom="page">
            <wp:posOffset>233680</wp:posOffset>
          </wp:positionV>
          <wp:extent cx="963295" cy="734695"/>
          <wp:effectExtent l="0" t="0" r="0" b="0"/>
          <wp:wrapSquare wrapText="bothSides"/>
          <wp:docPr id="5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2525</wp:posOffset>
          </wp:positionH>
          <wp:positionV relativeFrom="paragraph">
            <wp:posOffset>-327025</wp:posOffset>
          </wp:positionV>
          <wp:extent cx="962660" cy="968375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4740</wp:posOffset>
          </wp:positionH>
          <wp:positionV relativeFrom="paragraph">
            <wp:posOffset>43815</wp:posOffset>
          </wp:positionV>
          <wp:extent cx="1372870" cy="474980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03170</wp:posOffset>
          </wp:positionH>
          <wp:positionV relativeFrom="margin">
            <wp:posOffset>-464185</wp:posOffset>
          </wp:positionV>
          <wp:extent cx="1932305" cy="441325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knopczyk@um.koszalin.pl" TargetMode="External"/><Relationship Id="rId3" Type="http://schemas.openxmlformats.org/officeDocument/2006/relationships/hyperlink" Target="mailto:natalia.knopczyk@um.kosz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test</dc:creator>
  <dc:description/>
  <dc:language>en-US</dc:language>
  <cp:lastModifiedBy>Grzegorz Śliżewski</cp:lastModifiedBy>
  <cp:lastPrinted>2016-05-05T11:58:00Z</cp:lastPrinted>
  <dcterms:modified xsi:type="dcterms:W3CDTF">2016-05-24T11:53:00Z</dcterms:modified>
  <cp:revision>2</cp:revision>
  <dc:subject/>
  <dc:title/>
</cp:coreProperties>
</file>