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8"/>
        </w:rPr>
        <w:t>Zasady funkcjonowania Galeri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„</w:t>
      </w:r>
      <w:r>
        <w:rPr>
          <w:rFonts w:cs="Calibri" w:ascii="Calibri" w:hAnsi="Calibri"/>
          <w:b w:val="false"/>
          <w:sz w:val="24"/>
        </w:rPr>
        <w:t>Galeria pod żaglami” - to nazwa obejmująca  miejsce wystawiennicze dla artystów, wyznaczone w ciągu wschodnim placu ratuszowego.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interesowani otrzymaniem zezwolenia na prezentację i sprzedaż prac artystycznych muszą wypełnić  ” Kartę zgłoszenia udziału w prezentacji prac”.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soby, które otrzymają zgodę Prezydenta Miasta pobierają  w Wydziale Kultury i Spraw Społecznych Urzędu Miejskiego  identyfikator umożliwiający korzystanie z „Galerii”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</w:rPr>
        <w:t>Zezwolenie wydawane jest na dany rok kalendarz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Pierwszeństwo w otrzymywaniu zezwoleń mają  absolwenci i studenci szkół i wyższych uczelni artystycznych, plastycy - członkowie ZPAP oraz twórcy nieprofesjonalni                   z  Koszalina.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stawiający zobowiązuje się do przestrzegania następujących zasa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ezentowania prac autorskich: malarstwa, biżuterii artystycznej, rzeźby, ceramiki, tkaniny artystycznej, portretu artystycznego, rękodzieła ludowego, it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zachowania bezwzględnego porządku w obrębie zajmowanego miejsc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achowania estetyki w obrębie wyznaczonego miejsc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stawiający zobowiązuje się do  zwolnienia stoiska, w przypadku otrzymania informacji  o  realizacji zadań objętych odrębnym programem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 przypadku nieprzestrzegania przez wystawiającego powyższych zas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ezydent Miasta zastrzega sobie możliwość cofnięcia   zezwol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Zezwolenie nie podlega opła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ezentacja prac w „Galerii” jest bezpłatna – nie są pobierane opłaty za stoisko.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Courier New"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bCs/>
      <w:sz w:val="28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marlena</dc:creator>
  <dc:description/>
  <cp:keywords/>
  <dc:language>en-US</dc:language>
  <cp:lastModifiedBy>Bartosz Czaja</cp:lastModifiedBy>
  <cp:lastPrinted>2013-01-16T14:13:00Z</cp:lastPrinted>
  <dcterms:modified xsi:type="dcterms:W3CDTF">2021-06-09T07:54:00Z</dcterms:modified>
  <cp:revision>4</cp:revision>
  <dc:subject/>
  <dc:title>5</dc:title>
</cp:coreProperties>
</file>