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REGULAMIN PREZENTACJI MULTIMEDIALNEJ Z WYKORZYSTANIEM FORMATU PECHA KUCHY   pt.</w:t>
      </w:r>
      <w:r>
        <w:rPr>
          <w:rFonts w:cs="Courier New" w:ascii="Courier New" w:hAnsi="Courier New"/>
          <w:sz w:val="21"/>
          <w:szCs w:val="21"/>
        </w:rPr>
        <w:t xml:space="preserve"> „</w:t>
      </w:r>
      <w:r>
        <w:rPr>
          <w:rFonts w:cs="Courier New" w:ascii="Courier New" w:hAnsi="Courier New"/>
          <w:b/>
          <w:sz w:val="21"/>
          <w:szCs w:val="21"/>
        </w:rPr>
        <w:t xml:space="preserve">Kultura musi być!” podczas  Koszalińskiego </w:t>
      </w:r>
      <w:r>
        <w:rPr>
          <w:rStyle w:val="Emphasis"/>
          <w:rFonts w:cs="Courier New" w:ascii="Courier New" w:hAnsi="Courier New"/>
          <w:b/>
          <w:i w:val="false"/>
          <w:sz w:val="21"/>
          <w:szCs w:val="21"/>
        </w:rPr>
        <w:t>Kongresu Kultu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rganizatorem konkursu prezentacji  jest  Centrum Kultury 105 w Koszali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onkurs jest otwarty dla wszystkich  zainteresowanych osób, organizacji i instytu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rzedmiotem konkursu jest prezentacja multimedialna z wykorzystaniem  formuły Pecha Kuchy. Prezentacja musi składać się 20 slajdów, które są wyświetlane każdy przez 20 sekund, co łącznie daje czas 6 minut i 40 sekun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matyka prezentacji (indywidualnych lub zespołowych) musi dotyczyć realizowanych przez osoby, instytucje lub organizacje projektów kulturalnych, związanych z kulturą lub mających znaczący wpływ na kulturę, sposób jej postrzegania lub odbioru</w:t>
      </w:r>
      <w:r>
        <w:rPr>
          <w:rFonts w:cs="Courier New" w:ascii="Courier New" w:hAnsi="Courier New"/>
          <w:b/>
          <w:sz w:val="21"/>
          <w:szCs w:val="21"/>
        </w:rPr>
        <w:t>. Przygotowana prezentacja ma być formą odpowiedzi na pytanie, które  stawiamy sobie drugiego dnia Koszalińskiego Kongresu Kultury” Jak i co w koszalińskiej kulturze zmienić?”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>Ma mieć treść niepolityczną i niereligijn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ezentacje spełniające wymogi techniczne należy nadsyłać lub dostarczać osobiście na adres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Centrum Kultury 105 w Koszalini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ul. Zwycięstwa 10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5- 001 Koszaliln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 xml:space="preserve">drogą mailową na adres: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katarzyna.stenzel@ck105.koszalin.pl</w:t>
        </w:r>
      </w:hyperlink>
      <w:r>
        <w:rPr>
          <w:rFonts w:cs="Courier New" w:ascii="Courier New" w:hAnsi="Courier New"/>
          <w:sz w:val="21"/>
          <w:szCs w:val="21"/>
        </w:rPr>
        <w:t xml:space="preserve"> (wielkość     wiadomości nie może przekraczać 10MB)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eastAsia="Calibri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 tytule wpisując „ Kultura musi być!-Kongres”, dodatkowo w treści wiadomości należy podać: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eastAsia="Calibri" w:cs="Courier New"/>
          <w:sz w:val="21"/>
          <w:szCs w:val="21"/>
        </w:rPr>
      </w:pPr>
      <w:r>
        <w:rPr>
          <w:rFonts w:eastAsia="Calibri"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ię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eastAsia="Calibri" w:cs="Courier New"/>
          <w:sz w:val="21"/>
          <w:szCs w:val="21"/>
        </w:rPr>
      </w:pPr>
      <w:r>
        <w:rPr>
          <w:rFonts w:eastAsia="Calibri"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zwisko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eastAsia="Calibri" w:cs="Courier New"/>
          <w:sz w:val="21"/>
          <w:szCs w:val="21"/>
        </w:rPr>
      </w:pPr>
      <w:r>
        <w:rPr>
          <w:rFonts w:eastAsia="Calibri"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r telefonu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alibri"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res e-ma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zesłane pliki nie będą zwrac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rzesłanie prezentacji </w:t>
      </w:r>
      <w:r>
        <w:rPr>
          <w:rFonts w:cs="Courier New" w:ascii="Courier New" w:hAnsi="Courier New"/>
          <w:b/>
          <w:sz w:val="21"/>
          <w:szCs w:val="21"/>
        </w:rPr>
        <w:t>nie jest równoznaczne</w:t>
      </w:r>
      <w:r>
        <w:rPr>
          <w:rFonts w:cs="Courier New" w:ascii="Courier New" w:hAnsi="Courier New"/>
          <w:sz w:val="21"/>
          <w:szCs w:val="21"/>
        </w:rPr>
        <w:t xml:space="preserve"> z jej pokazem podczas Koszalińskiego Kongresu Kultur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dmiot przysyłający prezentację, w przypadku gdy zostanie ona włączona  do programu Koszalińskiego Kongresu Kultury,  zobowiązuje się do jej przedstawienia podczas II dnia Koszalińskiego Kongresu Kultury (15.10. 2016 r.)  ok. godz. 12.00 w Centrum Kultury 105                         w Koszali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Uczestnik wysyłając prezentację na konkurs oświadcza, że jest jej autor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Uczestnik konkursu bierze na siebie odpowiedzialność za ewentualne wady prawne nadesłanych prezentacji, w tym roszczenia osób trzecich dotyczące zarejestrowanego wizerun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ace niespełniające wymogów regulaminu nie zostaną pokaz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rmin dostarczania prac to 7.10.2016 rlub 9.10 2016r. - w przypadku drogi mailow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righ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tenzel@ck105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7:00Z</dcterms:created>
  <dc:creator>Irena Wolska-Zogata</dc:creator>
  <dc:description/>
  <dc:language>en-US</dc:language>
  <cp:lastModifiedBy/>
  <cp:lastPrinted>2016-09-06T12:25:00Z</cp:lastPrinted>
  <dcterms:modified xsi:type="dcterms:W3CDTF">2016-09-20T08:57:07Z</dcterms:modified>
  <cp:revision>6</cp:revision>
  <dc:subject/>
  <dc:title>REGULAMIN KONKURSU PREZENTACJI STUDENCKICH PECHA (S)KUCHA</dc:title>
</cp:coreProperties>
</file>