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ane wnioskodawcy)</w:t>
      </w:r>
    </w:p>
    <w:p>
      <w:pPr>
        <w:pStyle w:val="Normal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leśnictwo Karnieszewice</w:t>
      </w:r>
    </w:p>
    <w:p>
      <w:pPr>
        <w:pStyle w:val="Normal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wica 8a</w:t>
      </w:r>
    </w:p>
    <w:p>
      <w:pPr>
        <w:pStyle w:val="Normal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6-004 Sian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m/Jesteśmy właścicielem/współwłaścicielami działki/działek leśnych </w:t>
        <w:br/>
        <w:t>o numerach ………………………………………… zlokalizowanych w obrębie ewidencyjnym …………………………… gmina ……………………….. . Zwracam/Zwracamy się z pytaniem czy Nadleśnictwo jest zainteresowane zakupem wymienionych działek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r księgi wieczystej: 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telefoniczny: 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odpis właściciela / właściciel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05:00Z</dcterms:created>
  <dc:creator>msawicka</dc:creator>
  <dc:description/>
  <cp:keywords/>
  <dc:language>en-US</dc:language>
  <cp:lastModifiedBy>Paweł Tyrka (Nadleśnictwo Karnieszewice)</cp:lastModifiedBy>
  <dcterms:modified xsi:type="dcterms:W3CDTF">2023-09-05T11:05:00Z</dcterms:modified>
  <cp:revision>2</cp:revision>
  <dc:subject/>
  <dc:title/>
</cp:coreProperties>
</file>