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ZAŁOŻENIA PROGRAMOWE DNI KOSZALINA 2013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5257" w:type="dxa"/>
        <w:jc w:val="left"/>
        <w:tblInd w:w="-20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1"/>
        <w:gridCol w:w="2968"/>
        <w:gridCol w:w="2106"/>
        <w:gridCol w:w="2418"/>
        <w:gridCol w:w="6084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AT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NAZW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Heading1"/>
              <w:rPr>
                <w:rFonts w:ascii="Calibri" w:hAnsi="Calibri" w:cs="Calibri"/>
                <w:bCs/>
                <w:color w:val="000000"/>
                <w:sz w:val="24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2"/>
              </w:rPr>
              <w:t>MIEJSC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ORGANIZATOR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OPIS</w:t>
            </w:r>
          </w:p>
        </w:tc>
      </w:tr>
      <w:tr>
        <w:trPr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23 maj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godz. 12.00 – 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Heading4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godz. 11.00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godz. 12.30</w:t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color w:val="000000"/>
              </w:rPr>
              <w:t>godz. 16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</w:rPr>
              <w:t>godz. 11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</w:rPr>
              <w:t>godz. 17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OTWARCIE DNI KOSZALINA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2"/>
              </w:rPr>
              <w:t>plac przed Ratusze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trum Kultury 105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lskie Stowarzyszenie na Rzecz Osób                     z Upośledzeniem Umysłowym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Impreza z udziałem organizacji pozarządowych skupiających osoby niepełnosprawne.</w:t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chód ku czci Hasior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Trasa: Zespół Szkół Plastycznych – Rynek Staromiejsk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espół Szkół Plastycznych im. Wł. Hasiora  w Koszalini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bidi="pl-PL"/>
              </w:rPr>
            </w:pPr>
            <w:r>
              <w:rPr>
                <w:color w:val="000000"/>
                <w:szCs w:val="20"/>
                <w:lang w:bidi="pl-PL"/>
              </w:rPr>
              <w:t xml:space="preserve">Pochód oddający cześć jednemu z najwybitniejszych </w:t>
            </w:r>
            <w:r>
              <w:rPr>
                <w:color w:val="000000"/>
              </w:rPr>
              <w:t xml:space="preserve">polskich artystów rzeźbiarzy, malarzy, scenografów, doctor honoris causa Akademii Sztuk Pięknych w Gdańsku (pośmiertnie).  </w:t>
            </w:r>
            <w:r>
              <w:rPr>
                <w:rFonts w:cs="Arial"/>
                <w:color w:val="000000"/>
                <w:szCs w:val="20"/>
              </w:rPr>
              <w:t xml:space="preserve">Władysław Hasior - jeden z najwybitniejszych                                       i najoryginalniejszych polskich artystów współczesnych. Jego dzieło monumentalny ciąg metalowych konstrukcji przypominających pługi, skrzydła ptaków i rydwany jeźdźców tzw. „Płomienne ptaki” uchodzą za symbol współczesnego Koszalina. Dziś w tle pomnika o oficjalnej nazwie </w:t>
            </w:r>
            <w:r>
              <w:rPr>
                <w:rStyle w:val="Emphasis"/>
                <w:rFonts w:cs="Arial"/>
                <w:color w:val="000000"/>
                <w:szCs w:val="20"/>
              </w:rPr>
              <w:t xml:space="preserve">Tym, co walczyli o polskość i wolność Ziemi Pomorza </w:t>
            </w:r>
            <w:r>
              <w:rPr>
                <w:rFonts w:cs="Arial"/>
                <w:color w:val="000000"/>
                <w:szCs w:val="20"/>
              </w:rPr>
              <w:t>znajdują się nowoczesne budynki Politechniki Koszalińskiej. Awangardowa twórczość Hasiora trwale wpisała się                          w historię sztuki współczesnej. Jego rzeźby i instalacje łączyły surrealizm z rzemiosłem kowalskim, sztuką ludową                             i spektaklami teatralnymi.</w:t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  <w:lang w:bidi="pl-PL"/>
              </w:rPr>
            </w:pPr>
            <w:r>
              <w:rPr>
                <w:b/>
                <w:bCs/>
                <w:color w:val="000000"/>
                <w:szCs w:val="20"/>
                <w:lang w:bidi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Gra Miejska na cześć Hasior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ynek Staromiejsk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  <w:szCs w:val="20"/>
              </w:rPr>
              <w:t>Zespół Szkół Plastycznych im. Wł. Hasiora  w Koszalini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Cs w:val="20"/>
                <w:lang w:bidi="pl-PL"/>
              </w:rPr>
            </w:pPr>
            <w:r>
              <w:rPr>
                <w:color w:val="000000"/>
                <w:szCs w:val="20"/>
                <w:lang w:bidi="pl-PL"/>
              </w:rPr>
              <w:t>Plenerowe warsztaty rysunkowe</w:t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bidi="pl-PL"/>
              </w:rPr>
            </w:pPr>
            <w:r>
              <w:rPr>
                <w:rFonts w:cs="Arial"/>
                <w:color w:val="000000"/>
                <w:szCs w:val="20"/>
                <w:lang w:bidi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Wystaw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>Zespół Szkół Plastycznyc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  <w:szCs w:val="20"/>
              </w:rPr>
              <w:t>Zespół Szkół Plastycznych im. Wł. Hasiora  w Koszalini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ystawa prac uczniów z  Zespołu Szkół Plastycznych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iejskie Święto Czytelnika Dziecięceg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la konferencyjna KBP, Plac Polonii 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szalińska Biblioteka Publiczn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Cs w:val="48"/>
              </w:rPr>
              <w:t>Impreza dla najaktywniejszych młodych czytelników bibliotek z terenu miasta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  <w:lang w:bidi="pl-PL"/>
              </w:rPr>
            </w:pPr>
            <w:r>
              <w:rPr>
                <w:rFonts w:cs="Arial"/>
                <w:color w:val="000000"/>
                <w:szCs w:val="20"/>
                <w:lang w:bidi="pl-PL"/>
              </w:rPr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0"/>
                <w:lang w:bidi="pl-PL"/>
              </w:rPr>
            </w:pPr>
            <w:r>
              <w:rPr>
                <w:rFonts w:cs="Arial"/>
                <w:color w:val="000000"/>
                <w:sz w:val="22"/>
                <w:szCs w:val="20"/>
                <w:lang w:bidi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potkanie autorskie                     z Andrzejem Stasiukie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</w:rPr>
              <w:t>sala konferencyjna KBP, Plac Polonii 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Koszalińska Biblioteka Publiczn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bidi="pl-PL"/>
              </w:rPr>
            </w:pPr>
            <w:r>
              <w:rPr>
                <w:color w:val="000000"/>
                <w:szCs w:val="20"/>
                <w:lang w:bidi="pl-PL"/>
              </w:rPr>
              <w:t xml:space="preserve">Spotkanie autorskie ze znanym polskim prozaikiem, poetą dramaturgiem i wydawcą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00"/>
                <w:szCs w:val="20"/>
                <w:lang w:bidi="pl-PL"/>
              </w:rPr>
            </w:pPr>
            <w:r>
              <w:rPr>
                <w:color w:val="000000"/>
                <w:szCs w:val="20"/>
                <w:lang w:bidi="pl-PL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bidi="pl-PL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bidi="pl-P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23 ,24 maja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godz.9.30/czw./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</w:rPr>
              <w:t>godz. 11.00 /pt./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Gimnazjalny Turniej Koszykówki o Puchar rektora Państwowej Wyższej Szkoły Zawodowej w Koszalini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ala gimnastyczna PWSZ, ul. Leśna 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Centrum Kultury 105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Państwowa Wyższa Szkoła Zawodowa                  w Koszalini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  <w:lang w:bidi="pl-PL"/>
              </w:rPr>
            </w:pPr>
            <w:r>
              <w:rPr>
                <w:color w:val="000000"/>
                <w:szCs w:val="20"/>
                <w:lang w:bidi="pl-PL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  <w:lang w:bidi="pl-PL"/>
              </w:rPr>
            </w:pPr>
            <w:r>
              <w:rPr>
                <w:color w:val="000000"/>
                <w:szCs w:val="20"/>
                <w:lang w:bidi="pl-PL"/>
              </w:rPr>
              <w:t>Turniej koszykówki adresowany do młodzieży z koszalińskich szkół oraz okolic, promujący sport oraz kulturę fizyczną.</w:t>
            </w:r>
          </w:p>
        </w:tc>
      </w:tr>
      <w:tr>
        <w:trPr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Cs w:val="20"/>
                <w:lang w:bidi="pl-PL"/>
              </w:rPr>
            </w:pPr>
            <w:r>
              <w:rPr>
                <w:color w:val="000000"/>
                <w:szCs w:val="20"/>
                <w:lang w:bidi="pl-PL"/>
              </w:rPr>
            </w:r>
          </w:p>
          <w:p>
            <w:pPr>
              <w:pStyle w:val="Heading5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 maj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godz. 12.00 – 17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</w:rPr>
              <w:t>godz. 18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</w:rPr>
              <w:t>godz. 20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Wernisaż wystawy prac Hasior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Zespół Szkół Plastycznych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espół Szkół Plastycznych                        w Koszalini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Podczas wernisażu zobaczyć będzie można zbiory Stanisława Hasiora z Gorzowa Wielkopolskiego. Oprócz tego zaplanowane są także: projekcja filmu o Hasiorze, wystawa fotografii, wystawa szkiców pomników Hasiora, wystawa wpisów z ksiąg pamiątkowych wykładanych podczas wystaw prac Hasiora, nagrania wykładów i rozmów Hasiora o Sztuce.</w:t>
              <w:br/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oncert  symfoniczny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Filharmonia Koszalińsk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ilharmonia Koszalińsk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W ramach Dni Koszalina filharmonia wykona tradycyjny koncert pod batutą Michała Kocimskiego z najzdolniejszymi uczniami Zespołu Państwowych Szkół Muzycznych                          w Koszalinie.</w:t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alon ilustratorów polskich – Bohdan Butenk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Galeria Reg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szalińska Biblioteka Publiczn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W Galerii Region ekspozycja prac jednego                                        z najwybitniejszych polskich ilustratorów książek dziecięcych Bohdana Butenki.</w:t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Pałac Młodzieży Prezentuj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Amfiteatr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Centrum Kultury 105 Pałac Młodzieży                     w Koszalini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  <w:lang w:bidi="pl-PL"/>
              </w:rPr>
            </w:pPr>
            <w:r>
              <w:rPr>
                <w:color w:val="000000"/>
                <w:szCs w:val="20"/>
                <w:lang w:bidi="pl-PL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  <w:lang w:bidi="pl-PL"/>
              </w:rPr>
            </w:pPr>
            <w:r>
              <w:rPr>
                <w:color w:val="000000"/>
                <w:szCs w:val="20"/>
                <w:lang w:bidi="pl-PL"/>
              </w:rPr>
              <w:t>Koncert zespołów działających przy Pałacu Młodzieży.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20"/>
                <w:lang w:bidi="pl-PL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0"/>
                <w:lang w:bidi="pl-PL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 w:val="28"/>
              </w:rPr>
              <w:t>24,25 ma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 xml:space="preserve">godz. </w:t>
            </w:r>
            <w:r>
              <w:rPr>
                <w:rFonts w:cs="Arial"/>
                <w:b/>
                <w:bCs/>
                <w:color w:val="000000"/>
                <w:lang w:val="en-US"/>
              </w:rPr>
              <w:t>19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</w:r>
          </w:p>
          <w:p>
            <w:pPr>
              <w:pStyle w:val="Heading5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od Vibe Festiva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mek Ka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Centrum Kultury 10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  <w:lang w:bidi="pl-PL"/>
              </w:rPr>
              <w:t xml:space="preserve">Good Vibe Festival to nowa inicjatywa muzyczna w Koszalinie, podczas której odbędą się koncerty zespołów reprezentujących takie style jak funk, instrumental hip-hop, jazz, soul, elektronika. Zaprezentują się zespoły:”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0"/>
                <w:lang w:val="en-US" w:bidi="pl-PL"/>
              </w:rPr>
              <w:t xml:space="preserve">Roux Spana Beat Trio,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val="en-US" w:bidi="pl-PL"/>
              </w:rPr>
            </w:pPr>
            <w:r>
              <w:rPr>
                <w:color w:val="000000"/>
                <w:szCs w:val="20"/>
                <w:lang w:val="en-US" w:bidi="pl-PL"/>
              </w:rPr>
              <w:t>Electro Acoustic Beat Session,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val="en-US" w:bidi="pl-PL"/>
              </w:rPr>
            </w:pPr>
            <w:r>
              <w:rPr>
                <w:color w:val="000000"/>
                <w:szCs w:val="20"/>
                <w:lang w:val="en-US" w:bidi="pl-PL"/>
              </w:rPr>
              <w:t xml:space="preserve">Dżindżer Projekt, 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val="en-US" w:bidi="pl-PL"/>
              </w:rPr>
            </w:pPr>
            <w:r>
              <w:rPr>
                <w:color w:val="000000"/>
                <w:szCs w:val="20"/>
                <w:lang w:val="en-US" w:bidi="pl-PL"/>
              </w:rPr>
              <w:t>The Cookies</w:t>
            </w:r>
          </w:p>
          <w:p>
            <w:pPr>
              <w:pStyle w:val="Normal"/>
              <w:jc w:val="both"/>
              <w:rPr>
                <w:color w:val="000000"/>
                <w:szCs w:val="20"/>
                <w:lang w:bidi="pl-PL"/>
              </w:rPr>
            </w:pPr>
            <w:r>
              <w:rPr>
                <w:color w:val="000000"/>
                <w:szCs w:val="20"/>
                <w:lang w:bidi="pl-PL"/>
              </w:rPr>
              <w:t>Wstęp na wszystkie koncerty 5,00 zł (studenci-wstęp wolny)</w:t>
            </w:r>
          </w:p>
        </w:tc>
      </w:tr>
      <w:tr>
        <w:trPr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 xml:space="preserve">25 maj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godz. 10.00 – 15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</w:rPr>
              <w:t>godz. 10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godz.11.00 – 15.00 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</w:rPr>
              <w:t>godz. 12.00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  </w:t>
            </w:r>
            <w:r>
              <w:rPr>
                <w:rFonts w:cs="Arial"/>
                <w:b/>
                <w:bCs/>
                <w:color w:val="000000"/>
              </w:rPr>
              <w:t xml:space="preserve">godz. 20.00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Heading5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  <w:p>
            <w:pPr>
              <w:pStyle w:val="Heading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5"/>
              <w:snapToGrid w:val="false"/>
              <w:rPr/>
            </w:pPr>
            <w:r>
              <w:rPr>
                <w:color w:val="000000"/>
              </w:rPr>
              <w:t>Odjazdowy Bibliotekar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rasa rajdu przebiega między filiami KBP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Koszalińska Biblioteka Publiczn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0"/>
                <w:lang w:bidi="pl-PL"/>
              </w:rPr>
            </w:pPr>
            <w:r>
              <w:rPr>
                <w:color w:val="000000"/>
                <w:szCs w:val="20"/>
                <w:lang w:bidi="pl-PL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  <w:lang w:bidi="pl-PL"/>
              </w:rPr>
            </w:pPr>
            <w:r>
              <w:rPr>
                <w:color w:val="000000"/>
                <w:szCs w:val="20"/>
                <w:lang w:bidi="pl-PL"/>
              </w:rPr>
              <w:t>Rajd rowerowy ph  „Znam moje miasto, znam moje biblioteki!”</w:t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bidi="pl-PL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bidi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oncert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„</w:t>
            </w:r>
            <w:r>
              <w:rPr>
                <w:rFonts w:cs="Arial"/>
                <w:b/>
                <w:bCs/>
                <w:color w:val="000000"/>
              </w:rPr>
              <w:t>Z uśmiechem w tańcu              i piosence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fiteat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Centrum Kultury 105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Przedszkole nr 9 im. „Bursztynek”, Przedszkole nr 1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bidi="pl-PL"/>
              </w:rPr>
            </w:pPr>
            <w:r>
              <w:rPr>
                <w:color w:val="000000"/>
                <w:szCs w:val="20"/>
                <w:lang w:bidi="pl-PL"/>
              </w:rPr>
              <w:t>Tradycyjny koncert dzieci z koszalińskich przedszkoli. Przedszkolaki maja okazję do zaprezentowania się na dużej scenie. Koncert od wielu lat cieszy się niesłabnącym zainteresowaniem mieszkańców Koszalina.</w:t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bidi="pl-PL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bidi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Otwarte Zawody Strzeleckie o Puchar Prezydenta Miasta Koszalina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rzelnica kryta            w Koszalin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NIA Sp. z o.o.              w Koszalinie</w:t>
            </w:r>
          </w:p>
          <w:p>
            <w:pPr>
              <w:pStyle w:val="TextBody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Koszaliński Klub Strzelecki                                 w Koszalini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bidi="pl-PL"/>
              </w:rPr>
            </w:pPr>
            <w:r>
              <w:rPr>
                <w:color w:val="000000"/>
                <w:szCs w:val="20"/>
                <w:lang w:bidi="pl-PL"/>
              </w:rPr>
              <w:t>Celem zawodów jest integracja lokalnego środowiska, rywalizacja sportowa i upowszechnianie kultury fizycznej, sportu i rekreacji wśród mieszkańców Koszalina.</w:t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  <w:lang w:bidi="pl-PL"/>
              </w:rPr>
            </w:pPr>
            <w:r>
              <w:rPr>
                <w:rFonts w:cs="Arial"/>
                <w:b/>
                <w:bCs/>
                <w:color w:val="000000"/>
                <w:szCs w:val="20"/>
                <w:lang w:bidi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„</w:t>
            </w:r>
            <w:r>
              <w:rPr>
                <w:rFonts w:cs="Arial"/>
                <w:b/>
                <w:bCs/>
                <w:color w:val="000000"/>
              </w:rPr>
              <w:t>Biegiem po Zdrowie –Bieganie mamy we krwi”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ieg ulicami miasta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Polskie Radio Regionalna Rozgłośnia w Koszalinie Radio Koszalin S.A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Agencja reklamowa BONO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0"/>
                <w:lang w:bidi="pl-PL"/>
              </w:rPr>
            </w:pPr>
            <w:r>
              <w:rPr>
                <w:color w:val="000000"/>
                <w:szCs w:val="20"/>
                <w:lang w:bidi="pl-PL"/>
              </w:rPr>
              <w:t>Czwarta edycja akcji „Biegiem po Zdrowie”, tym razem połączona została z promocją krwiodawstwa i zbiórką krwi. W ramach akcji postanowiono również zorganizować, na terenach podożynkowych, festyn rodzinny, na który będą składać się liczne prezentacje sportowe i artystyczne.</w:t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  <w:lang w:bidi="pl-PL"/>
              </w:rPr>
            </w:pPr>
            <w:r>
              <w:rPr>
                <w:rFonts w:cs="Arial"/>
                <w:color w:val="000000"/>
                <w:szCs w:val="20"/>
                <w:lang w:bidi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cert zespołu Elektryczne Gitary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fiteat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trum Kultury 105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Tegoroczna gwiazdą Dni Koszalina oraz odbywającego się równolegle Tygodnia Kultury Studenckiej będzie zespół Elektryczne Gitary. Zapowiada się więc prawdziwe święto muzyczne dla mieszkańców miasta oraz studentów koszalińskiej uczelni.</w: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stęp:  5 zł bilet ulgowy, 10 zł bilet zwykły.</w:t>
            </w:r>
          </w:p>
        </w:tc>
      </w:tr>
      <w:tr>
        <w:trPr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26 maj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  <w:p>
            <w:pPr>
              <w:pStyle w:val="Tekstpodstawowy2"/>
              <w:rPr>
                <w:rFonts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color w:val="000000"/>
              </w:rPr>
              <w:t>godz. 8.00 – 16.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zmiana godzin przemarszu:  godz. 15.30 – 17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godz. 17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</w:rPr>
              <w:t>godz. 19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</w:rPr>
              <w:t>Międzynarodowy Bieg Wenedów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4"/>
              </w:rPr>
            </w:pPr>
            <w:r>
              <w:rPr>
                <w:rFonts w:cs="Calibri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ynek Staromiejsk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trum Kultury 105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warzystwo Krzewienia Kultury Fizycznej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48"/>
              </w:rPr>
              <w:t>Od godzin porannych ulice Koszalina opanowane zostaną przez uczestników XI edycji Międzynarodowego Biegu Wenedów. Podczas imprezy odbędzie się kilkanaście biegów dla dzieci i młodzieży oraz bieg główny, w którym trasa liczyć będzie 10 km.  Impreza ta na stałe wpisała się w kalendarz imprez organizowanych w Koszalinie (liczba uczestników biegu głównego z 2012 r. to 265 osób.)</w:t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III Marsz dla Życia                      i Rodzin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zemarsz ulicami mias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ndacja „Po Piąte”</w:t>
            </w:r>
          </w:p>
          <w:p>
            <w:pPr>
              <w:pStyle w:val="TextBody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4"/>
              </w:rPr>
              <w:t>Kuria Biskupiej Diecezji Koszalińsko -  Kołobrzeskiej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48"/>
              </w:rPr>
            </w:pPr>
            <w:r>
              <w:rPr>
                <w:color w:val="000000"/>
              </w:rPr>
              <w:t>Marsze dla życia i rodziny organizowane są  już   w blisko 50 miastach w Polsce. Inicjatywa ta pozwala nie tylko na głoszenie wartości, jakimi są życie i rodzina, ale także na promocje lokalnych instytucji, organizacji i dzieł, które pomagają rodzinom. Finał przemarszu połączony zostanie            z akcja „Wytańczymy Rekord” .</w:t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Wytańczymy Rekor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ynek Staromiejsk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trum Kultury 10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48"/>
              </w:rPr>
            </w:pPr>
            <w:r>
              <w:rPr>
                <w:rFonts w:cs="Arial"/>
                <w:color w:val="000000"/>
                <w:szCs w:val="48"/>
              </w:rPr>
              <w:t>To już III edycja zorganizowanej akcji tanecznej w samym sercu Koszalina. Od 20122 r. mieszkańcy miasta spotykają się, aby wytańczyć kolejny rekord Koszalina                                   w równoczesnym tańcu grupowym. Dotychczasowe rekordy to: 1143 osoby w roku 20122 oraz 1413 osób w 2012 r. Podczas imprezy zaprezentują się także najlepsze grupy taneczne z Koszalina.</w:t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48"/>
              </w:rPr>
            </w:pPr>
            <w:r>
              <w:rPr>
                <w:rFonts w:cs="Arial"/>
                <w:color w:val="000000"/>
                <w:szCs w:val="4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ekstpodstawowy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Koncert: </w:t>
            </w:r>
          </w:p>
          <w:p>
            <w:pPr>
              <w:pStyle w:val="Tekstpodstawowy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Jesteś zawsze  w centrum kultury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fiteat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trum Kultury 10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48"/>
              </w:rPr>
            </w:pPr>
            <w:r>
              <w:rPr>
                <w:rFonts w:cs="Arial"/>
                <w:color w:val="000000"/>
                <w:szCs w:val="48"/>
              </w:rPr>
              <w:t>Po raz drugi na deskach Amfiteatru zaprezentują się artyści działający na co dzień pod okiem instruktorów CK105.              W programie koncertu przewidziano pokazy taneczne, występy dzieci, młodzieży, dorosłych,  prezentacja chórów, aktorów.</w:t>
            </w:r>
          </w:p>
        </w:tc>
      </w:tr>
      <w:tr>
        <w:trPr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4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48"/>
              </w:rPr>
              <w:t>27 maj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4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48"/>
              </w:rPr>
            </w:pPr>
            <w:r>
              <w:rPr>
                <w:rFonts w:cs="Arial"/>
                <w:b/>
                <w:bCs/>
                <w:color w:val="000000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godz. 15.30 – 19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48"/>
              </w:rPr>
            </w:pPr>
            <w:r>
              <w:rPr>
                <w:rFonts w:cs="Arial"/>
                <w:b/>
                <w:bCs/>
                <w:color w:val="000000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48"/>
              </w:rPr>
            </w:pPr>
            <w:r>
              <w:rPr>
                <w:rFonts w:cs="Arial"/>
                <w:b/>
                <w:bCs/>
                <w:color w:val="000000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48"/>
              </w:rPr>
            </w:pPr>
            <w:r>
              <w:rPr>
                <w:rFonts w:cs="Arial"/>
                <w:b/>
                <w:bCs/>
                <w:color w:val="000000"/>
                <w:szCs w:val="4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  <w:szCs w:val="48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  <w:szCs w:val="48"/>
              </w:rPr>
              <w:t>godz. 17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48"/>
              </w:rPr>
            </w:pPr>
            <w:r>
              <w:rPr>
                <w:rFonts w:cs="Arial"/>
                <w:b/>
                <w:bCs/>
                <w:color w:val="000000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48"/>
              </w:rPr>
            </w:pPr>
            <w:r>
              <w:rPr>
                <w:rFonts w:cs="Arial"/>
                <w:color w:val="000000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48"/>
              </w:rPr>
            </w:pPr>
            <w:r>
              <w:rPr>
                <w:rFonts w:cs="Arial"/>
                <w:color w:val="000000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48"/>
              </w:rPr>
            </w:pPr>
            <w:r>
              <w:rPr>
                <w:rFonts w:cs="Arial"/>
                <w:b/>
                <w:bCs/>
                <w:color w:val="000000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48"/>
              </w:rPr>
            </w:pPr>
            <w:r>
              <w:rPr>
                <w:rFonts w:cs="Arial"/>
                <w:b/>
                <w:bCs/>
                <w:color w:val="000000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Cs w:val="48"/>
              </w:rPr>
              <w:t>godz. 20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Tekstpodstawowy3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Tekstpodstawowy3"/>
              <w:jc w:val="center"/>
              <w:rPr>
                <w:color w:val="000000"/>
              </w:rPr>
            </w:pPr>
            <w:r>
              <w:rPr>
                <w:color w:val="000000"/>
              </w:rPr>
              <w:t>Wiosna w poezji, muzyce               i obrazach</w:t>
            </w:r>
          </w:p>
          <w:p>
            <w:pPr>
              <w:pStyle w:val="Tekstpodstawowy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mek Kat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owarzyszenie Osób Niepełnosprawnych „Ikar”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upa Młodzieżowa „Integracja”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Wystawa prac oraz prezentacja twórczości osób niepełnosprawnych z naszego miasta.</w:t>
            </w:r>
          </w:p>
        </w:tc>
      </w:tr>
      <w:tr>
        <w:trPr>
          <w:trHeight w:val="1366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48"/>
              </w:rPr>
            </w:pPr>
            <w:r>
              <w:rPr>
                <w:rFonts w:cs="Arial"/>
                <w:b/>
                <w:bCs/>
                <w:color w:val="000000"/>
                <w:szCs w:val="4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cert w Parku Różanym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k Różan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trum Kultury 10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Times New Roman" w:ascii="Calibri" w:hAnsi="Calibri"/>
                <w:b w:val="false"/>
                <w:color w:val="000000"/>
                <w:sz w:val="24"/>
                <w:szCs w:val="24"/>
              </w:rPr>
              <w:t>Wiosenną tradycją są koncerty organizowane w parku Różanym, podczas których pod chmurką prezentują się koszalińskie amatorskie zespoły śpiewacze oraz zespoły ludowe</w:t>
            </w:r>
            <w:r>
              <w:rPr>
                <w:rFonts w:cs="Calibri" w:ascii="Calibri" w:hAnsi="Calibri"/>
                <w:b w:val="false"/>
                <w:bCs/>
                <w:color w:val="000000"/>
                <w:sz w:val="24"/>
              </w:rPr>
              <w:t>.</w:t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color w:val="000000"/>
                <w:sz w:val="24"/>
                <w:szCs w:val="48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  <w:szCs w:val="4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48"/>
              </w:rPr>
            </w:pPr>
            <w:r>
              <w:rPr>
                <w:rFonts w:cs="Calibri" w:ascii="Calibri" w:hAnsi="Calibri"/>
                <w:color w:val="000000"/>
                <w:sz w:val="24"/>
                <w:szCs w:val="48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  <w:p>
            <w:pPr>
              <w:pStyle w:val="Heading2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Koncert zespołu Lem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ala widowiskowa CK105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trum Kultury 10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 xml:space="preserve">Zespół LemON jest finalistą programu Must Be The Music. </w:t>
            </w:r>
            <w:r>
              <w:rPr>
                <w:color w:val="000000"/>
              </w:rPr>
              <w:t>Jest to polsko – ukraińska grupa muzyczna. 27 listopada 2012 r. ukazał się ich pierwszy debiutancki album LemON, Pierwszym singlem promuj</w:t>
            </w:r>
            <w:r>
              <w:rPr>
                <w:color w:val="000000"/>
              </w:rPr>
              <w:t>ą</w:t>
            </w:r>
            <w:r>
              <w:rPr>
                <w:color w:val="000000"/>
              </w:rPr>
              <w:t>cym wydawnictwo zosta</w:t>
            </w:r>
            <w:r>
              <w:rPr>
                <w:color w:val="000000"/>
              </w:rPr>
              <w:t>ł</w:t>
            </w:r>
            <w:r>
              <w:rPr>
                <w:color w:val="000000"/>
              </w:rPr>
              <w:t xml:space="preserve"> utw</w:t>
            </w:r>
            <w:r>
              <w:rPr>
                <w:color w:val="000000"/>
              </w:rPr>
              <w:t>ó</w:t>
            </w:r>
            <w:r>
              <w:rPr>
                <w:color w:val="000000"/>
              </w:rPr>
              <w:t xml:space="preserve">r </w:t>
            </w:r>
            <w:r>
              <w:rPr>
                <w:rFonts w:cs="Times New Roman" w:ascii="Times New Roman" w:hAnsi="Times New Roman"/>
                <w:color w:val="000000"/>
              </w:rPr>
              <w:t>„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ę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ę</w:t>
            </w:r>
            <w:r>
              <w:rPr>
                <w:color w:val="000000"/>
              </w:rPr>
              <w:t xml:space="preserve"> z Tob</w:t>
            </w:r>
            <w:r>
              <w:rPr>
                <w:color w:val="000000"/>
              </w:rPr>
              <w:t>ą</w:t>
            </w:r>
            <w:r>
              <w:rPr>
                <w:color w:val="000000"/>
              </w:rPr>
              <w:t>”. 21 lutego 2013 r. roku zesp</w:t>
            </w:r>
            <w:r>
              <w:rPr>
                <w:color w:val="000000"/>
              </w:rPr>
              <w:t>ół</w:t>
            </w:r>
            <w:r>
              <w:rPr>
                <w:color w:val="000000"/>
              </w:rPr>
              <w:t xml:space="preserve"> zosta</w:t>
            </w:r>
            <w:r>
              <w:rPr>
                <w:color w:val="000000"/>
              </w:rPr>
              <w:t>ł</w:t>
            </w:r>
            <w:r>
              <w:rPr>
                <w:color w:val="000000"/>
              </w:rPr>
              <w:t xml:space="preserve"> nominowany do nagrody muzycznej Fryderyki 2013                   w kategorii Najlepszy debiut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Cena biletu: 20 zł</w:t>
            </w:r>
          </w:p>
        </w:tc>
      </w:tr>
      <w:tr>
        <w:trPr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4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48"/>
              </w:rPr>
              <w:t>28 maj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4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48"/>
              </w:rPr>
            </w:pPr>
            <w:r>
              <w:rPr>
                <w:rFonts w:eastAsia="Calibri" w:cs="Calibri"/>
                <w:b/>
                <w:bCs/>
                <w:color w:val="000000"/>
                <w:szCs w:val="4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Cs w:val="48"/>
              </w:rPr>
              <w:t>godz. 11.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Cs w:val="48"/>
              </w:rPr>
            </w:pPr>
            <w:r>
              <w:rPr>
                <w:rFonts w:cs="Arial"/>
                <w:b/>
                <w:bCs/>
                <w:color w:val="000000"/>
                <w:szCs w:val="4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48"/>
              </w:rPr>
            </w:pPr>
            <w:r>
              <w:rPr>
                <w:rFonts w:cs="Arial"/>
                <w:b/>
                <w:bCs/>
                <w:color w:val="000000"/>
                <w:szCs w:val="4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48"/>
              </w:rPr>
            </w:pPr>
            <w:r>
              <w:rPr>
                <w:rFonts w:cs="Arial"/>
                <w:b/>
                <w:bCs/>
                <w:color w:val="000000"/>
                <w:szCs w:val="4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/>
                <w:b/>
                <w:bCs/>
                <w:color w:val="000000"/>
                <w:szCs w:val="4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48"/>
              </w:rPr>
            </w:pPr>
            <w:r>
              <w:rPr>
                <w:rFonts w:cs="Arial"/>
                <w:b/>
                <w:bCs/>
                <w:color w:val="000000"/>
                <w:szCs w:val="4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48"/>
              </w:rPr>
            </w:pPr>
            <w:r>
              <w:rPr>
                <w:rFonts w:cs="Arial"/>
                <w:b/>
                <w:bCs/>
                <w:color w:val="000000"/>
                <w:szCs w:val="4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48"/>
              </w:rPr>
            </w:pPr>
            <w:r>
              <w:rPr>
                <w:rFonts w:eastAsia="Calibri" w:cs="Calibri"/>
                <w:b/>
                <w:bCs/>
                <w:color w:val="000000"/>
                <w:szCs w:val="48"/>
              </w:rPr>
              <w:t xml:space="preserve">    </w:t>
            </w:r>
            <w:r>
              <w:rPr>
                <w:rFonts w:cs="Arial"/>
                <w:b/>
                <w:bCs/>
                <w:color w:val="000000"/>
                <w:szCs w:val="48"/>
              </w:rPr>
              <w:t>godz. 16.30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48"/>
              </w:rPr>
            </w:pPr>
            <w:r>
              <w:rPr>
                <w:rFonts w:cs="Arial"/>
                <w:b/>
                <w:bCs/>
                <w:color w:val="000000"/>
                <w:szCs w:val="4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48"/>
              </w:rPr>
            </w:pPr>
            <w:r>
              <w:rPr>
                <w:rFonts w:cs="Arial"/>
                <w:b/>
                <w:bCs/>
                <w:color w:val="000000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4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48"/>
              </w:rPr>
              <w:t>28 maj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8"/>
                <w:szCs w:val="4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</w:rPr>
              <w:t>„</w:t>
            </w:r>
            <w:r>
              <w:rPr>
                <w:b/>
                <w:bCs/>
                <w:color w:val="000000"/>
                <w:sz w:val="22"/>
              </w:rPr>
              <w:t>Historia. Sztuka. Moje miasto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ala wystawowa Muzeum                         w Koszalinie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Muzeum w Koszalinie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zkoła Podstawowa nr 18 w Koszalinie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bCs/>
                <w:color w:val="000000"/>
                <w:sz w:val="22"/>
              </w:rPr>
              <w:t>Finał konkursu międzyszkolnego obejmującego wiedzę                            z programu nauczania historii oraz sztuki. Celem konkursu jest rozbudzanie aktywności uczniów przy wykorzystaniu elementów edukacji regionalnej, a także zainteresowanie przeszłością                        i teraźniejszością Koszalina.</w:t>
            </w:r>
          </w:p>
        </w:tc>
      </w:tr>
      <w:tr>
        <w:trPr>
          <w:trHeight w:val="1574" w:hRule="atLeast"/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48"/>
              </w:rPr>
            </w:pPr>
            <w:r>
              <w:rPr>
                <w:rFonts w:cs="Arial"/>
                <w:b/>
                <w:bCs/>
                <w:color w:val="000000"/>
                <w:szCs w:val="4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color w:val="000000"/>
              </w:rPr>
            </w:pPr>
            <w:r>
              <w:rPr>
                <w:color w:val="000000"/>
              </w:rPr>
              <w:t>Wernisaż: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„</w:t>
            </w:r>
            <w:r>
              <w:rPr>
                <w:rFonts w:cs="Arial"/>
                <w:b/>
                <w:bCs/>
                <w:color w:val="000000"/>
              </w:rPr>
              <w:t>Koszalin w sztuce-</w:t>
            </w:r>
            <w:r>
              <w:rPr>
                <w:b/>
                <w:bCs/>
                <w:color w:val="000000"/>
              </w:rPr>
              <w:t xml:space="preserve"> wystawa interdyscyplinarna tw</w:t>
            </w:r>
            <w:r>
              <w:rPr>
                <w:b/>
                <w:bCs/>
                <w:color w:val="000000"/>
              </w:rPr>
              <w:t>ó</w:t>
            </w:r>
            <w:r>
              <w:rPr>
                <w:b/>
                <w:bCs/>
                <w:color w:val="000000"/>
              </w:rPr>
              <w:t>rc</w:t>
            </w:r>
            <w:r>
              <w:rPr>
                <w:b/>
                <w:bCs/>
                <w:color w:val="000000"/>
              </w:rPr>
              <w:t>ó</w:t>
            </w:r>
            <w:r>
              <w:rPr>
                <w:b/>
                <w:bCs/>
                <w:color w:val="000000"/>
              </w:rPr>
              <w:t>w Zwi</w:t>
            </w:r>
            <w:r>
              <w:rPr>
                <w:b/>
                <w:bCs/>
                <w:color w:val="000000"/>
              </w:rPr>
              <w:t>ą</w:t>
            </w:r>
            <w:r>
              <w:rPr>
                <w:b/>
                <w:bCs/>
                <w:color w:val="000000"/>
              </w:rPr>
              <w:t>zku Polskich Artyst</w:t>
            </w:r>
            <w:r>
              <w:rPr>
                <w:b/>
                <w:bCs/>
                <w:color w:val="000000"/>
              </w:rPr>
              <w:t>ó</w:t>
            </w:r>
            <w:r>
              <w:rPr>
                <w:b/>
                <w:bCs/>
                <w:color w:val="000000"/>
              </w:rPr>
              <w:t>w Plastyk</w:t>
            </w:r>
            <w:r>
              <w:rPr>
                <w:b/>
                <w:bCs/>
                <w:color w:val="000000"/>
              </w:rPr>
              <w:t>ó</w:t>
            </w:r>
            <w:r>
              <w:rPr>
                <w:b/>
                <w:bCs/>
                <w:color w:val="000000"/>
              </w:rPr>
              <w:t>w Okr</w:t>
            </w:r>
            <w:r>
              <w:rPr>
                <w:b/>
                <w:bCs/>
                <w:color w:val="000000"/>
              </w:rPr>
              <w:t>ę</w:t>
            </w:r>
            <w:r>
              <w:rPr>
                <w:b/>
                <w:bCs/>
                <w:color w:val="000000"/>
              </w:rPr>
              <w:t>gu Koszalin - S</w:t>
            </w:r>
            <w:r>
              <w:rPr>
                <w:b/>
                <w:bCs/>
                <w:color w:val="000000"/>
              </w:rPr>
              <w:t>ł</w:t>
            </w:r>
            <w:r>
              <w:rPr>
                <w:b/>
                <w:bCs/>
                <w:color w:val="000000"/>
              </w:rPr>
              <w:t>upsk "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Galeria Ratusz II piętro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Rynek Staromiejski 6-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wiązek Polskich Artystów Plastyków Okręg Koszalin-Słupsk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Urząd Miejski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W ramach tegorocznych obchodów Dni Koszalina ZPAP Okręg Koszalin – Słupsk zaprezentuje wystawę zbiorową prac przedstawiających Koszalin.</w:t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2"/>
                <w:szCs w:val="48"/>
              </w:rPr>
            </w:pPr>
            <w:r>
              <w:rPr>
                <w:rFonts w:cs="Arial"/>
                <w:bCs/>
                <w:color w:val="000000"/>
                <w:sz w:val="22"/>
                <w:szCs w:val="4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</w:t>
            </w:r>
            <w:r>
              <w:rPr>
                <w:rFonts w:cs="Times New Roman"/>
                <w:color w:val="000000"/>
              </w:rPr>
              <w:t>Wystawa fotograficzn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  <w:bCs/>
                <w:color w:val="000000"/>
              </w:rPr>
              <w:t>Światopogląd -                       w drodze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aleria Regio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oszalińska Biblioteka Publiczn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48"/>
              </w:rPr>
            </w:pPr>
            <w:r>
              <w:rPr>
                <w:rFonts w:cs="Arial"/>
                <w:color w:val="000000"/>
                <w:szCs w:val="48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48"/>
              </w:rPr>
            </w:pPr>
            <w:r>
              <w:rPr>
                <w:rFonts w:cs="Arial"/>
                <w:color w:val="000000"/>
                <w:szCs w:val="48"/>
              </w:rPr>
              <w:t>Wystawa fotografii będących swoistą relacją z dalekich podróży Roberta Nawrockiego. Wystawę będzie można oglądać do 14 czerwca.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Cs w:val="48"/>
              </w:rPr>
            </w:pPr>
            <w:r>
              <w:rPr>
                <w:rFonts w:cs="Arial"/>
                <w:color w:val="000000"/>
                <w:szCs w:val="48"/>
              </w:rPr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29 maj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godz. 11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„</w:t>
            </w:r>
            <w:r>
              <w:rPr>
                <w:rFonts w:cs="Arial"/>
                <w:b/>
                <w:bCs/>
                <w:color w:val="000000"/>
              </w:rPr>
              <w:t>NGOMA – Tańczacy słoń”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Interaktywny taneczny spektakl dla dzieci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</w:rPr>
              <w:t>sala widowiskowa CK10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Centrum Kultury 105 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pera na Zamku               w Szczecinie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Słoń, który tańczy? To przecież nie możliwe. Słonie tego nie potrafią. A jednak. Jeśli się cos kocha i czegoś pragnie, to na pewno można to osiągnąć – uważa Ngoma, bo taniec to pasja. Razem z nim wielką moc i radość tańca mogą odkryć też widzowie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stęp na spektakl 7 zł</w:t>
            </w:r>
          </w:p>
        </w:tc>
      </w:tr>
      <w:tr>
        <w:trPr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 xml:space="preserve">31 maj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godz. 21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  <w:p>
            <w:pPr>
              <w:pStyle w:val="Heading5"/>
              <w:widowControl w:val="false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ino w Amfiteatrz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mfiteat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trum Kultury 10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obry film na świeżym powietrzu to przepis na udany majowy wieczór. </w:t>
            </w:r>
          </w:p>
          <w:p>
            <w:pPr>
              <w:pStyle w:val="Normal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stęp na projekcję bezpłatny.</w:t>
            </w:r>
          </w:p>
        </w:tc>
      </w:tr>
      <w:tr>
        <w:trPr>
          <w:trHeight w:val="2650" w:hRule="atLeast"/>
          <w:cantSplit w:val="true"/>
        </w:trPr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/>
                <w:b/>
                <w:bCs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  <w:t>1, 2 czerwca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</w:t>
            </w:r>
            <w:r>
              <w:rPr>
                <w:rFonts w:cs="Arial"/>
                <w:b/>
                <w:bCs/>
                <w:color w:val="000000"/>
              </w:rPr>
              <w:t>godz. 10.00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  </w:t>
            </w:r>
            <w:r>
              <w:rPr>
                <w:rFonts w:cs="Arial"/>
                <w:b/>
                <w:bCs/>
                <w:color w:val="000000"/>
                <w:sz w:val="28"/>
              </w:rPr>
              <w:t>1 czerw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8"/>
              </w:rPr>
            </w:pPr>
            <w:r>
              <w:rPr>
                <w:rFonts w:cs="Arial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godz. 12.00-22.0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XXIV Festiwal Pieśni Religijnej  „Cantate Domino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kino Kryterium,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trum Kultury 105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 xml:space="preserve">Katolickie Stowarzyszenie „Civitas Christiana”, 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20"/>
              </w:rPr>
              <w:t xml:space="preserve">Festiwal ma zasięg diecezjalny. Organizuje go Stowarzyszenie ,,Civitas Christiana" przy współudziale Centrum Kultury 105 i koszalińsko – kołobrzeskiej  Kurii Biskupiej. W festiwalu biorą udział soliści, zespoły wokalne oraz chóry działające przy szkołach, placówkach kultury                  i parafiach. Pierwszego dnia odbywają się warsztaty,                         a drugiego - uczestnicy prezentują się podczas przesłuchań konkursowych. </w:t>
            </w:r>
          </w:p>
        </w:tc>
      </w:tr>
      <w:tr>
        <w:trPr>
          <w:cantSplit w:val="true"/>
        </w:trPr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/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Trio Baske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ortowa Dolin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entrum Kultury 10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II edycja Turnieju Koszykówki Ulicznej w Koszalinie.                     Od godziny 12.00 na terenach Doliny Sportu trwać będzie turniej koszykarskich trójek przeplatany z występami tanecznymi, artystycznymi oraz pokazami freestyle.               O oprawę muzyczną w czasie trwania turnieju zadbają koszalińscy DJ-e. Od godziny 19.00 na specjalnie przygotowanej scenie pojawią się: koszaliński raper B.A.D. oraz jeden z czołowych przedstawicieli polskiej sceny hip hopowej  donGURALesko.</w:t>
            </w:r>
          </w:p>
        </w:tc>
      </w:tr>
    </w:tbl>
    <w:p>
      <w:pPr>
        <w:pStyle w:val="Normal"/>
        <w:ind w:left="-17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9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794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-1434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3062" w:right="3175" w:gutter="0" w:header="0" w:top="1164" w:footer="709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 w:val="false"/>
      <w:color w:val="FF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cs="Arial"/>
      <w:b/>
      <w:bCs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-179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0:00Z</dcterms:created>
  <dc:creator>UM Koszalin</dc:creator>
  <dc:description/>
  <cp:keywords/>
  <dc:language>en-US</dc:language>
  <cp:lastModifiedBy>Dabrowska</cp:lastModifiedBy>
  <cp:lastPrinted>2013-04-18T10:39:00Z</cp:lastPrinted>
  <dcterms:modified xsi:type="dcterms:W3CDTF">2013-05-14T12:50:00Z</dcterms:modified>
  <cp:revision>2</cp:revision>
  <dc:subject/>
  <dc:title>XXXIX Konkurs Malarstwa Ściennego Dzieci                 i Młodzieży</dc:title>
</cp:coreProperties>
</file>