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7327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ZGŁOSZENIA UDZIAŁU W PREZENTACJI PRAC – GALERIA POD ŻAGL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r telefonu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ziedzina sztuki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prezentacji prac /termin, godziny/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ta biograficz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ezentacja prac w „Galerii pod żaglami” jest bezpłatn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w miejscu prezentacji można reklamować swoją pracownię /rozdawać wizytówki itp.; </w:t>
      </w:r>
    </w:p>
    <w:sectPr>
      <w:headerReference w:type="default" r:id="rId3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Dabrowska</dc:creator>
  <dc:description/>
  <cp:keywords/>
  <dc:language>en-US</dc:language>
  <cp:lastModifiedBy>Bartosz Czaja</cp:lastModifiedBy>
  <cp:lastPrinted>2021-05-13T09:01:00Z</cp:lastPrinted>
  <dcterms:modified xsi:type="dcterms:W3CDTF">2021-06-08T10:43:00Z</dcterms:modified>
  <cp:revision>4</cp:revision>
  <dc:subject/>
  <dc:title>KARTA ZGŁOSZENIA UDZIAŁU W PREZENTACJI PRAC – GALERIA PRZY KATEDRZE</dc:title>
</cp:coreProperties>
</file>