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ZGŁOSZENIA UDZIAŁU W PREZENTACJI PRAC – GALERIA PRZY KATED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r telefon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ziedzina sztuki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as prezentacji prac /termin, godziny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ta biograficz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ezentacja prac w Galerii przy Katedrze jest bezpłatna /nie będą pobierane opłaty za stoisk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miejscu prezentacji można reklamować swoją pracownię /rozdawać wizytówki itp./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6:00Z</dcterms:created>
  <dc:creator>Dabrowska</dc:creator>
  <dc:description/>
  <cp:keywords/>
  <dc:language>en-US</dc:language>
  <cp:lastModifiedBy>Dabrowska</cp:lastModifiedBy>
  <dcterms:modified xsi:type="dcterms:W3CDTF">2013-04-22T10:16:00Z</dcterms:modified>
  <cp:revision>2</cp:revision>
  <dc:subject/>
  <dc:title>KARTA ZGŁOSZENIA UDZIAŁU W PREZENTACJI PRAC – GALERIA PRZY KATEDRZE</dc:title>
</cp:coreProperties>
</file>